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2-2017-49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izace Zásad Zastupitelstva Kraje Vysočina pro udělení titulu „Mistr tradiční rukodělné výroby Kraje Vysočina“ a návrhy na udělení titulu „Mistr tradiční rukodělné výroby Kraje Vysočina“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2/2017 dne 28. 3. 2017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zpracoval(a): L. Seidl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Fischerov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476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5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materiálu je aktualizace Zásad Zastupitelstva Kraje Vysočina pro udělení titulu „Mistr tradiční rukodělné výroby Kraje Vysočina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5. 12. 2015 č.19/15 schválených usnesením č. 0634/07/2015/ZK (dále též „Zásady“) a předložení návrhů na udělení titulu „Mistr tradiční rukodělné výroby Kraje Vysočina“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Zásad: Předmětem je aktualizace loga titulu „Mistr tradiční rukodělné výroby Kraje Vysočina“, které tvoří přílohu č. 3 Zásad. Cílem je užívat logo vizuálně atraktivnější a výstižněji charakterizující danou oblast, viz materiál ZK-02-2017-49, př. 2. Předkládané logo odpovídá jednotnému vizuálnímu stylu Kraje Vysočina, ústředním motivem je tesařská růžice, motiv opakovaně se vyskytující v tradiční lidové kultuře na různých materiálech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na udělení titulu „Mistr tradiční rukodělné výroby Kraje Vysočina“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Oprávněnou organizací přijímat a hodnotit návrhy na udělení titulu „Mistr tradiční rukodělné výroby Kraje Vysočina“ a vést Seznam Mistrů tradiční rukodělné výroby Kraje Vysočina je Muzeum Vysočiny Třebíč, příspěvková organizace, která je pověřenou organizací k zajištění úkolů tradiční lidové kultury v Kraji Vysočina (Regionální pracoviště tradiční lidové kultury v Kraji Vysočina).</w:t>
      </w:r>
    </w:p>
    <w:p>
      <w:pPr>
        <w:pStyle w:val="Normal"/>
        <w:spacing w:lineRule="atLeast" w:line="20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výše uvedenými Zásadami Muzeum Vysočiny Třebíč, příspěvková organizace zpracovala a na odbor kultury, památkové péče a cestovního ruchu v termínu do 31. 12. 2016 postoupila tři návrhy na udělení titulu „Mistr tradiční rukodělné výroby Kraje Vysočina“. Nominováni jsou: Hana Šmikmátorová, obor: Malování horáckých kraslic, viz materiál ZK-02-2017-49, př. 3; Jindřich Toman, obor: Výroba tradičních štípaných holubiček ze dřeva, viz materiál ZK-02-2017-49, př. 4; a Jindřich Holub, obor: Výroba šindele, viz materiál ZK-02-2017-49, př. 5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ení titulu „Mistr tradiční rukodělné výroby Kraje Vysočina“ se osvědčuje listinou (diplomem) a je spojeno s předáním věcného daru, o kterém rozhoduje příslušný orgán kraje. Poskytnutí věcného daru bude řešeno samostatným materiálem a předloženo na jednání Rady Kraje Vysočina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nostní udělení titulu „Mistr tradiční rukodělné výroby Kraje Vysočina“ se uskuteční v Muzeu Vysočiny Třebíč, příspěvkové organizaci dne 22. dubna 2017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dbor kultury, památkové péče a cestovního ruchu navrhuje zastupitelstvu kraje schválit </w:t>
      </w:r>
      <w:r>
        <w:rPr>
          <w:rFonts w:cs="Arial" w:ascii="Arial" w:hAnsi="Arial"/>
          <w:sz w:val="22"/>
          <w:szCs w:val="22"/>
        </w:rPr>
        <w:t xml:space="preserve">v aktualizovaném znění </w:t>
      </w:r>
      <w:r>
        <w:rPr>
          <w:rFonts w:cs="Arial" w:ascii="Arial" w:hAnsi="Arial"/>
          <w:sz w:val="22"/>
        </w:rPr>
        <w:t xml:space="preserve">Zásady </w:t>
      </w:r>
      <w:r>
        <w:rPr>
          <w:rFonts w:cs="Arial" w:ascii="Arial" w:hAnsi="Arial"/>
          <w:sz w:val="22"/>
          <w:szCs w:val="22"/>
        </w:rPr>
        <w:t xml:space="preserve">Zastupitelstva Kraje Vysočina pro udělení titulu „Mistr tradiční rukodělné výroby Kraje Vysočina,“ dle materiálu ZK-02-2017-49, př. 2 a v souladu se Zásadami </w:t>
      </w:r>
      <w:r>
        <w:rPr>
          <w:rFonts w:cs="Arial" w:ascii="Arial" w:hAnsi="Arial"/>
          <w:sz w:val="22"/>
        </w:rPr>
        <w:t xml:space="preserve">rozhodnout udělit titul </w:t>
      </w:r>
      <w:r>
        <w:rPr>
          <w:rFonts w:cs="Arial" w:ascii="Arial" w:hAnsi="Arial"/>
          <w:sz w:val="22"/>
          <w:szCs w:val="22"/>
        </w:rPr>
        <w:t xml:space="preserve">„Mistr tradiční rukodělné výroby Kraje Vysočina“ Haně Šmikmátorové, dle materiálu ZK-02-2017-49, př. 3; Jindřichu Tomanovi, dle materiálu </w:t>
        <w:br/>
        <w:t>ZK-02-2017-49, př. 4; a Jindřichu Holubovi, dle materiálu ZK-02-2017-49, př. 5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rFonts w:cs="Arial" w:ascii="Arial" w:hAnsi="Arial"/>
          <w:sz w:val="22"/>
          <w:u w:val="single"/>
        </w:rPr>
        <w:t>Muzeum Vysočiny Třebíč, příspěvková organizace:</w:t>
      </w:r>
      <w:r>
        <w:rPr>
          <w:u w:val="single"/>
        </w:rPr>
        <w:t xml:space="preserve"> </w:t>
      </w:r>
      <w:r>
        <w:rPr>
          <w:rFonts w:cs="Arial" w:ascii="Arial" w:hAnsi="Arial"/>
          <w:sz w:val="22"/>
        </w:rPr>
        <w:t>Muzeum Vysočiny Třebíč, příspěvková organizace - Regionální pracoviště tradiční lidové kultury v Kraji Vysočina souhlasí s aktualizací Zásad a doporučuje udělení titulu „Mistr tradiční rukodělné výroby Kraje Vysočina“ třem uvedeným řemeslníkům, jejichž nominace byly zpracovány v roce 2016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bor sekretariátu hejtmana: </w:t>
      </w:r>
      <w:r>
        <w:rPr>
          <w:rFonts w:cs="Arial" w:ascii="Arial" w:hAnsi="Arial"/>
          <w:sz w:val="22"/>
          <w:szCs w:val="22"/>
        </w:rPr>
        <w:t>Logo titulu „Mistr tradiční rukodělné výroby Kraje Vysočina“ odpovídá jednotnému vizuálnímu stylu Kraje Vysočina a reflektuje současný směr grafických výstupů, kterými Kraj Vysočina určuje svoji vizuální komunikaci vůči dotčeným cílovým skupinám. Vhodné je také jednoduché a jasné zkrácené heslo aktivity v logu na „MISTR ŘEMESLA“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mise kultury, cestovního ruchu a vnějších vztahů Rady Kraje Vysoči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snesením 12/02/2017/Kkcrvv </w:t>
      </w:r>
      <w:r>
        <w:rPr>
          <w:rFonts w:cs="Arial" w:ascii="Arial" w:hAnsi="Arial"/>
          <w:sz w:val="22"/>
          <w:szCs w:val="22"/>
        </w:rPr>
        <w:t>doporučuje aktualizaci loga Mistr tradiční rukodělné výroby Kraje Vysočina, které je nedílnou součástí Zásad Zastupitelstva Kraje Vysočina pro udělení titulu „Mistr tradiční rukodělné výroby Kraje Vysočina“ a doporučuje zapsat Hanu Šmikmátorovou, Jindřicha Tomana a Jindřicha Holuba na Seznam Mistrů tradiční rukodělné výroby Kraje Vysočina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Rada Kraje Vysočina </w:t>
      </w:r>
      <w:r>
        <w:rPr>
          <w:rFonts w:cs="Arial" w:ascii="Arial" w:hAnsi="Arial"/>
          <w:sz w:val="22"/>
        </w:rPr>
        <w:t xml:space="preserve">materiál dne 7. 3. 2017 projednala a usnesením č. </w:t>
      </w:r>
      <w:r>
        <w:rPr>
          <w:rFonts w:cs="Arial" w:ascii="Arial" w:hAnsi="Arial"/>
          <w:bCs/>
          <w:sz w:val="22"/>
          <w:szCs w:val="22"/>
          <w:lang w:val="en-US"/>
        </w:rPr>
        <w:t>04</w:t>
      </w:r>
      <w:r>
        <w:rPr>
          <w:rFonts w:cs="Arial" w:ascii="Arial" w:hAnsi="Arial"/>
          <w:bCs/>
          <w:sz w:val="22"/>
          <w:szCs w:val="22"/>
        </w:rPr>
        <w:t>18</w:t>
      </w:r>
      <w:r>
        <w:rPr>
          <w:rFonts w:cs="Arial" w:ascii="Arial" w:hAnsi="Arial"/>
          <w:bCs/>
          <w:sz w:val="22"/>
          <w:szCs w:val="22"/>
          <w:lang w:val="en-US"/>
        </w:rPr>
        <w:t>/09/2017/R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doporučila </w:t>
      </w:r>
      <w:r>
        <w:rPr>
          <w:rFonts w:cs="Arial" w:ascii="Arial" w:hAnsi="Arial"/>
          <w:sz w:val="22"/>
          <w:szCs w:val="22"/>
        </w:rPr>
        <w:t xml:space="preserve">zastupitelstvu kraje schválit </w:t>
      </w:r>
      <w:r>
        <w:rPr>
          <w:rFonts w:cs="Arial" w:ascii="Arial" w:hAnsi="Arial"/>
          <w:sz w:val="22"/>
        </w:rPr>
        <w:t xml:space="preserve">Zásady </w:t>
      </w:r>
      <w:r>
        <w:rPr>
          <w:rFonts w:cs="Arial" w:ascii="Arial" w:hAnsi="Arial"/>
          <w:sz w:val="22"/>
          <w:szCs w:val="22"/>
        </w:rPr>
        <w:t xml:space="preserve">Zastupitelstva Kraje Vysočina pro udělení titulu „Mistr tradiční rukodělné výroby Kraje Vysočina“ dle materiálu RK-09-2017-13, př. 2 a rozhodnout udělit titul „Mistr tradiční rukodělné výroby Kraje Vysočina“ Haně Šmikmátorové, dle materiálu RK-09-2017-13, př. 3; Jindřichu Tomanovi, dle materiálu </w:t>
        <w:br/>
        <w:t>RK-09-2017-13, př. 4; a Jindřichu Holubovi, dle materiálu RK-09-2017-13, př. 5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upitelstvo kraje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l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ásady </w:t>
      </w:r>
      <w:r>
        <w:rPr>
          <w:rFonts w:cs="Arial" w:ascii="Arial" w:hAnsi="Arial"/>
          <w:sz w:val="22"/>
          <w:szCs w:val="22"/>
        </w:rPr>
        <w:t>Zastupitelstva Kraje Vysočina pro udělení titulu „Mistr tradiční rukodělné výroby Kraje Vysočina“ dle materiálu ZK-02-2017-49, př. 2;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it titul „Mistr tradiční rukodělné výroby Kraje Vysočina“ Haně Šmikmátorové, dle materiálu ZK-02-2017-49, př. 3, Jindřichu Tomanovi, dle materiálu ZK-02-2017-49, př. 4, a Jindřichu Holubovi, dle materiálu ZK-02-2017-49, př. 5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kultury, památkové péče a cestovního ruchu, Muzeum Vysočiny Třebíč, příspěvková organizace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0. 6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PPC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 6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jc w:val="both"/>
    </w:pPr>
    <w:rPr>
      <w:rFonts w:ascii="Arial" w:hAnsi="Arial" w:eastAsia="Calibri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1:00Z</dcterms:created>
  <dc:creator>BC. Ivana Schallnerová</dc:creator>
  <dc:description/>
  <cp:keywords/>
  <dc:language>en-US</dc:language>
  <cp:lastModifiedBy>Jakoubková Marie</cp:lastModifiedBy>
  <cp:lastPrinted>2017-03-15T14:37:00Z</cp:lastPrinted>
  <dcterms:modified xsi:type="dcterms:W3CDTF">2017-03-15T13:37:00Z</dcterms:modified>
  <cp:revision>114</cp:revision>
  <dc:subject/>
  <dc:title>RK-10-2001-x</dc:title>
</cp:coreProperties>
</file>