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8-2016-40, př. 1</w:t>
      </w:r>
    </w:p>
    <w:p>
      <w:pPr>
        <w:pStyle w:val="Normal"/>
        <w:ind w:left="709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1</w:t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. 1517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 příspěvkové organizace, Kosovská 16, Jihlava, IČ: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k hospodaření příspěvkové organizace kraje s názvem Krajská správa a údržba silnic Vysočiny, příspěvková organizace se mění takto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 hospodaření se vyjímá pozemek par. č. 144/2 – ost. plocha, ost. komunikace o výměře 1 19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dělený GP č. 146-71/2016 z pozemku par. č. 144 v k. ú. a obci Bojiště v hodnotě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23 820 Kč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nabývá účinnosti okamžikem podání návrhu na vklad vlastnického práva do katastru nemovitostí dle darovací smlouvy uzavřené mezi Krajem Vysočina a obcí Bojiště.</w:t>
      </w:r>
    </w:p>
    <w:p>
      <w:pPr>
        <w:pStyle w:val="Heading"/>
        <w:spacing w:before="0" w:after="0"/>
        <w:ind w:left="360" w:firstLine="34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20. 12. 2016 a schválen usnesením č. xxxx/08/2016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0. prosince  2016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          hejtman kraje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KRUODRAZKY">
    <w:name w:val="_KRU_ODRAZKY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88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24:00Z</dcterms:created>
  <dc:creator>douchova</dc:creator>
  <dc:description/>
  <cp:keywords/>
  <dc:language>en-US</dc:language>
  <cp:lastModifiedBy>Pospíchalová Petra</cp:lastModifiedBy>
  <cp:lastPrinted>2014-06-10T15:07:00Z</cp:lastPrinted>
  <dcterms:modified xsi:type="dcterms:W3CDTF">2016-12-07T15:02:00Z</dcterms:modified>
  <cp:revision>3</cp:revision>
  <dc:subject/>
  <dc:title>Odbor regionálního rozvoje</dc:title>
</cp:coreProperties>
</file>