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4-2016-5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Bezúplatné nabytí pozemků od České republiky – Úřadu pro zastupování státu ve věcech majetkových do vlastnictví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6 dne 21. 6. 20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materiál projednává bezúplatné nabytí pozemků pod silnicemi II. a III. třídy z vlastnictví ČR a příslušnosti hospodařit s majetkem státu pro Úřad pro zastupování státu ve věcech majetkových (dále jen ÚZSVM) do vlastnictví Kraje Vysočin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raj Vysočina se, na základě zákona č. 157/2000 Sb., o přechodu některých věcí, práv a závazků z majetku ČR do majetku krajů, ve znění pozdějších předpisů a Rozhodnutí MDS ČR čj. 3796/01-9-KM ze dne 10. 9. 2001, stal vlastníkem silnic II. a III. třídy na území kraje. Kraj Vysočina převzal z vlastnictví České republiky silniční majetek s nevypořádanými vlastnickými vztahy s fyzickými a právnickými osoba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majetkový (dále jen OM) zjistil, že některé pozemky pod silnicemi II. a III. třídy jsou ve vlastnictví ČR a příslušnost hospodařit k nim má ÚZSV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ozemky uvedené v příloze tohoto materiálu získá Kraj Vysočina od ÚZSVM bezúplatným převodem a bez podmínek. Celková výměra nabývaných pozemků je 9 00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navrhuje bezúplatně nabýt pozemky dle materiálu ZK-04-2016-59, př. 1 do vlastnictví Kraje Vysočina, protože se nacházejí pod tělesy silnic II. a III. třídy. Nabytím těchto pozemků dojde ke sjednocení vlastnictví staveb silničních těles a pozemků pod těmito stavb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případě schválení nabytí pozemků dle materiálu ZK-04-2016-59, př. 1 do vlastnictví Kraje Vysočina a po podpisu smluvních stran budou smlouvy o bezúplatném převodu nemovitostí předloženy příslušným katastrálním pracovištím k provedení vkladu vlastnického práva do katastru nemovitostí. Smlouvy nejsou předkládány, jedná se o standardní smluvní vzta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bezúplatně nabýt pozemky dle materiálu</w:t>
        <w:br/>
        <w:t>ZK-04-2016-59, př. 1 z vlastnictví ČR – ÚZSVM do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č. 1039/20/2016/RK ze dne 7. 6. 2016 rada kraje doporučila zastupitelstvu kraje rozhodnout bezúplatně nabýt pozemky dle materiálu RK-20-2016-22</w:t>
      </w:r>
      <w:r>
        <w:rPr>
          <w:rFonts w:cs="Arial" w:ascii="Arial" w:hAnsi="Arial"/>
          <w:bCs/>
          <w:sz w:val="22"/>
        </w:rPr>
        <w:t>, př. 1</w:t>
      </w:r>
      <w:r>
        <w:rPr>
          <w:rFonts w:cs="Arial" w:ascii="Arial" w:hAnsi="Arial"/>
          <w:sz w:val="22"/>
        </w:rPr>
        <w:t xml:space="preserve"> z vlastnictví České republiky a příslušnosti hospodařit s majetkem státu pro Úřad pro zastupování státu ve věcech majetkových do vlastnictv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říspěvková organizace i ODSH souhlasí s bezúplatným nabytím pozemků do vlastnictví kra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ezúplatně nabýt pozemky dle materiálu ZK-04-2016-59</w:t>
      </w:r>
      <w:r>
        <w:rPr>
          <w:rFonts w:cs="Arial" w:ascii="Arial" w:hAnsi="Arial"/>
          <w:bCs/>
          <w:sz w:val="22"/>
        </w:rPr>
        <w:t>, př. 1</w:t>
      </w:r>
      <w:r>
        <w:rPr>
          <w:rFonts w:cs="Arial" w:ascii="Arial" w:hAnsi="Arial"/>
          <w:sz w:val="22"/>
        </w:rPr>
        <w:t xml:space="preserve"> z vlastnictví České republiky a příslušnosti hospodařit s majetkem státu pro Úřad pro zastupování státu ve věcech majetkových do vlastnictví Kraje Vysoči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2. 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9:00Z</dcterms:created>
  <dc:creator>Hadámek Jiří</dc:creator>
  <dc:description/>
  <cp:keywords/>
  <dc:language>en-US</dc:language>
  <cp:lastModifiedBy>Pospíchalová Petra</cp:lastModifiedBy>
  <cp:lastPrinted>2005-10-05T11:30:00Z</cp:lastPrinted>
  <dcterms:modified xsi:type="dcterms:W3CDTF">2016-06-08T12:18:00Z</dcterms:modified>
  <cp:revision>3</cp:revision>
  <dc:subject/>
  <dc:title>RK-10-2001-x</dc:title>
</cp:coreProperties>
</file>