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ZK-07-2015-6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537710</wp:posOffset>
                </wp:positionH>
                <wp:positionV relativeFrom="paragraph">
                  <wp:posOffset>8032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3.25pt;mso-position-vertical-relative:text;margin-left:357.3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pPr>
                      <w:r>
                        <w:rPr>
                          <w:rFonts w:cs="Arial" w:ascii="Arial" w:hAnsi="Arial"/>
                          <w:sz w:val="22"/>
                        </w:rPr>
                        <w:t>počet příloh: 3</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t>Ukončení projektu Vysočina Tourism, příspěvkové organizace „Zkvalitnění on-line komunikace a zahraniční marketingové aktivity Kraje Vysočina“ a návrh na provedení rozpočtového opatření na kapitole Kultura v souvislosti s ukončením projekt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ro: jednání zastupitelstva kraje č. 07/2015 dne 15. 12. 2015</w:t>
      </w:r>
    </w:p>
    <w:p>
      <w:pPr>
        <w:pStyle w:val="Normal"/>
        <w:jc w:val="both"/>
        <w:rPr>
          <w:rFonts w:ascii="Arial" w:hAnsi="Arial" w:cs="Arial"/>
          <w:b/>
          <w:b/>
          <w:bCs/>
          <w:sz w:val="22"/>
        </w:rPr>
      </w:pPr>
      <w:r>
        <w:rPr>
          <w:rFonts w:cs="Arial" w:ascii="Arial" w:hAnsi="Arial"/>
          <w:sz w:val="22"/>
        </w:rPr>
        <w:t>zpracoval: L. Seidl</w:t>
      </w:r>
    </w:p>
    <w:p>
      <w:pPr>
        <w:pStyle w:val="Normal"/>
        <w:jc w:val="both"/>
        <w:rPr>
          <w:rFonts w:ascii="Arial" w:hAnsi="Arial" w:cs="Arial"/>
          <w:sz w:val="22"/>
        </w:rPr>
      </w:pPr>
      <w:r>
        <w:rPr>
          <w:rFonts w:cs="Arial" w:ascii="Arial" w:hAnsi="Arial"/>
          <w:sz w:val="22"/>
        </w:rPr>
        <w:t>předkládá: M. Kružíková</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Jedná se o provedení rozpočtového opatření v důsledku přijetí splátky zápůjčky od Vysočina Tourism, příspěvkové organizace (dále jen „Vysočina Tourism“) na realizaci projektu „Zkvalitnění on</w:t>
        <w:noBreakHyphen/>
        <w:t xml:space="preserve">line komunikace a zahraniční marketingové aktivity Kraje Vysočina“ a informace o ukončení tohoto projektu. </w:t>
      </w:r>
    </w:p>
    <w:p>
      <w:pPr>
        <w:pStyle w:val="Normal"/>
        <w:jc w:val="both"/>
        <w:rPr/>
      </w:pPr>
      <w:r>
        <w:rPr>
          <w:rFonts w:cs="Arial" w:ascii="Arial" w:hAnsi="Arial"/>
          <w:sz w:val="22"/>
          <w:szCs w:val="22"/>
        </w:rPr>
        <w:t xml:space="preserve">Usnesením č. 0318/04/2013/ZK ze dne 25. 6. 2013 vzalo Zastupitelstvo Kraje Vysočina na vědomí obsahové zaměření projektu „Zkvalitnění on-line komunikace a zahraniční marketingové aktivity Kraje Vysočina“ a schválilo závazek kraje na předfinancování projektu ve výši 5 584 700 Kč předpokládaných celkových způsobilých výdajů projektu, včetně závazku kraje na zabezpečení zdrojů krytí finanční spoluúčasti Vysočina Tourism ve výši 15 % celkových způsobilých nákladů projektu, tj. max. do výše 837 705 Kč z rozpočtu kraje. </w:t>
      </w:r>
    </w:p>
    <w:p>
      <w:pPr>
        <w:pStyle w:val="Normal"/>
        <w:jc w:val="both"/>
        <w:rPr>
          <w:rFonts w:ascii="Arial" w:hAnsi="Arial" w:cs="Arial"/>
          <w:i/>
          <w:i/>
          <w:iCs/>
          <w:sz w:val="22"/>
          <w:szCs w:val="22"/>
        </w:rPr>
      </w:pPr>
      <w:r>
        <w:rPr>
          <w:rFonts w:cs="Arial" w:ascii="Arial" w:hAnsi="Arial"/>
          <w:sz w:val="22"/>
          <w:szCs w:val="22"/>
        </w:rPr>
        <w:t>Zastupitelstvo Kraje Vysočina usnesením č. 0388/05/2013/ZK rozhodlo uzavřít s Vysočina Tourism Smlouvu o půjčce ve výši 5 584 700 Kč, která byla uzavřena mezi Krajem Vysočina a Vysočina Tourism dne 17. 9. 2013. T</w:t>
      </w:r>
      <w:r>
        <w:rPr>
          <w:rFonts w:cs="Arial" w:ascii="Arial" w:hAnsi="Arial"/>
          <w:sz w:val="22"/>
        </w:rPr>
        <w:t>ermín splatnosti zápůjčky byl stanoven touto smlouvou ke dni 31. 12. 2016. Na účet organizace bylo ve třech splátkách zasláno 3 690 000 Kč.</w:t>
      </w:r>
    </w:p>
    <w:p>
      <w:pPr>
        <w:pStyle w:val="Normal"/>
        <w:jc w:val="both"/>
        <w:rPr>
          <w:rFonts w:ascii="Arial" w:hAnsi="Arial" w:cs="Arial"/>
          <w:sz w:val="22"/>
          <w:szCs w:val="22"/>
        </w:rPr>
      </w:pPr>
      <w:r>
        <w:rPr>
          <w:rFonts w:cs="Arial" w:ascii="Arial" w:hAnsi="Arial"/>
          <w:sz w:val="22"/>
          <w:szCs w:val="22"/>
        </w:rPr>
        <w:t xml:space="preserve">Projekt „Zkvalitnění on-line komunikace a zahraniční marketingové aktivity Kraje Vysočina“, který byl úspěšně předložen do Regionálního operačního programu NUTS 2 Jihovýchod, oblast podpory 2.2 (dále jen „ROP JV“), byl zrealizován se součtem celkových nákladů ve výši 2 379 645,21 Kč. Vyskytly se však také </w:t>
      </w:r>
      <w:r>
        <w:rPr>
          <w:rFonts w:cs="Arial" w:ascii="Arial" w:hAnsi="Arial"/>
          <w:sz w:val="22"/>
        </w:rPr>
        <w:t>náklady ve výši 110 983,92 Kč, které byly vyhodnoceny jako nezpůsobilé a Vysočina Tourism je nemá možnost pokrýt z vlastních zdrojů (uvedeno v materiálu ZK-07-2015-66, př. 2).</w:t>
      </w:r>
      <w:r>
        <w:rPr>
          <w:rFonts w:cs="Arial" w:ascii="Arial" w:hAnsi="Arial"/>
          <w:color w:val="FF0000"/>
          <w:sz w:val="22"/>
        </w:rPr>
        <w:t xml:space="preserve"> </w:t>
      </w:r>
      <w:r>
        <w:rPr>
          <w:rFonts w:cs="Arial" w:ascii="Arial" w:hAnsi="Arial"/>
          <w:sz w:val="22"/>
        </w:rPr>
        <w:t xml:space="preserve">Po jejich odečtení činí celkové způsobilé náklady projektu 2 268 661,29 Kč, z této částky bylo 85 % hrazeno ze zdrojů ROP JV (1 928 362,09 Kč) a 15 % (340 299,20 Kč) představuje vlastní podíl žadatele. </w:t>
      </w:r>
    </w:p>
    <w:p>
      <w:pPr>
        <w:pStyle w:val="Normal"/>
        <w:jc w:val="both"/>
        <w:rPr>
          <w:rFonts w:ascii="Arial" w:hAnsi="Arial" w:cs="Arial"/>
          <w:sz w:val="22"/>
          <w:szCs w:val="22"/>
        </w:rPr>
      </w:pPr>
      <w:r>
        <w:rPr>
          <w:rFonts w:cs="Arial" w:ascii="Arial" w:hAnsi="Arial"/>
          <w:sz w:val="22"/>
          <w:szCs w:val="22"/>
        </w:rPr>
        <w:t xml:space="preserve">Mezi hlavní aktivity projektu, který si kladl za cíl zvýšit počet návštěvníků Vysočiny z ČR i zahraničí, patřilo vytvoření mobilní turistické aplikace, webu pro produkty cestovního ruchu, webu pro podporu kongresového a incentivního cestovního ruchu (MICE), převedení turistického portálu Vysočiny do responzivní formy pro čtení v mobilech a tabletech a rozšíření jeho anglické a německé mutace, dále vznikly brožury v jazykových mutacích, vícejazyčná turistická mapa, projekt hradil též účast na pěti zahraničních veletrzích cestovního ruchu v letech 2014 a 2015 a také financoval aktivity kanceláře Vysočina Convention Bureau. </w:t>
      </w:r>
      <w:r>
        <w:rPr>
          <w:rFonts w:cs="Arial" w:ascii="Arial" w:hAnsi="Arial"/>
          <w:sz w:val="22"/>
        </w:rPr>
        <w:t xml:space="preserve">Podrobnější informace o výstupech tohoto projektu jsou součástí materiálu ZK-07-2015-x, př. 1, finanční stránka projektu je uvedena v materiálech </w:t>
        <w:br/>
        <w:t>ZK-07-2015-66, př. 2 a ZK-07-2015-66, př. 3.</w:t>
      </w:r>
    </w:p>
    <w:p>
      <w:pPr>
        <w:pStyle w:val="Normal"/>
        <w:jc w:val="both"/>
        <w:rPr>
          <w:rFonts w:ascii="Arial" w:hAnsi="Arial" w:cs="Arial"/>
          <w:sz w:val="22"/>
          <w:szCs w:val="22"/>
        </w:rPr>
      </w:pPr>
      <w:r>
        <w:rPr>
          <w:rFonts w:cs="Arial" w:ascii="Arial" w:hAnsi="Arial"/>
          <w:sz w:val="22"/>
          <w:szCs w:val="22"/>
        </w:rPr>
        <w:t>Dne 6. 11. 2015 byla na účet kraje připsána splátka zápůjčky ve výši 1 631 848,75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ysočina Tourism nedisponuje volnými zdroji na dofinancování vlastního podílu ve výši 15 % celkových způsobilých nákladů, tzn. 340 299,20 Kč a nezpůsobilých nákladů ve výši 110 983,92 Kč. </w:t>
      </w:r>
      <w:r>
        <w:rPr>
          <w:rFonts w:cs="Arial" w:ascii="Arial" w:hAnsi="Arial"/>
          <w:sz w:val="22"/>
        </w:rPr>
        <w:t xml:space="preserve">Vzhledem k výši částky by její úhrada z rozpočtu organizace představovala omezení odborné činnosti i provozu, z toho důvodu by bylo vhodné tyto prostředky poskytnout Vysočině Tourism formou jednorázového posílení příspěvku na provoz. </w:t>
      </w:r>
    </w:p>
    <w:p>
      <w:pPr>
        <w:pStyle w:val="Normal"/>
        <w:jc w:val="both"/>
        <w:rPr>
          <w:rFonts w:ascii="Arial" w:hAnsi="Arial" w:cs="Arial"/>
          <w:sz w:val="22"/>
        </w:rPr>
      </w:pPr>
      <w:r>
        <w:rPr>
          <w:rFonts w:cs="Arial" w:ascii="Arial" w:hAnsi="Arial"/>
          <w:sz w:val="22"/>
        </w:rPr>
        <w:t>Na základě usnesení číslo 0429/05/2010/ZK, kterým zastupitelstvo kraje schválilo postup při zajištění finanční spoluúčasti příspěvkových organizací zřizovaných Krajem Vysočina při vrácení půjček určených na předfinancování projektů spolufinancovaných ze strukturálních fondů EU do rozpočtu zřizovatele, je třeba provést příslušné rozpočtové opatření spočívající v navýšení příspěvku na provoz u Vysočina Tourism ve výši odpovídající vlastnímu podílu financování z celkových způsobilých nákladů (340 299,20 Kč) daného projektu a ve výši nezpůsobilých nákladů (110 983,92 Kč). Celkově se jedná o částku 451 283,12 Kč.</w:t>
      </w:r>
    </w:p>
    <w:p>
      <w:pPr>
        <w:pStyle w:val="Normal"/>
        <w:jc w:val="both"/>
        <w:rPr>
          <w:rFonts w:ascii="Arial" w:hAnsi="Arial" w:cs="Arial"/>
          <w:sz w:val="22"/>
          <w:szCs w:val="22"/>
        </w:rPr>
      </w:pPr>
      <w:r>
        <w:rPr>
          <w:rFonts w:cs="Arial" w:ascii="Arial" w:hAnsi="Arial"/>
          <w:sz w:val="22"/>
          <w:szCs w:val="22"/>
        </w:rPr>
        <w:t xml:space="preserve">S ohledem na výše uvedenou skutečnost a v souladu se zákonem č. 250/2000 Sb., o rozpočtových pravidlech územních rozpočtů, je třeba provést příslušné rozpočtové opatření ve výši 2 083 131,87 Kč (skládající se ze splátky ve výši 1 631 848,75 Kč, způsobilých nákladů ve výši </w:t>
      </w:r>
      <w:r>
        <w:rPr>
          <w:rFonts w:cs="Arial" w:ascii="Arial" w:hAnsi="Arial"/>
          <w:sz w:val="22"/>
        </w:rPr>
        <w:t>340 299,20 Kč a části nezpůsobilých nákladů ve výši</w:t>
      </w:r>
      <w:r>
        <w:rPr>
          <w:rFonts w:cs="Arial" w:ascii="Arial" w:hAnsi="Arial"/>
          <w:sz w:val="22"/>
          <w:szCs w:val="22"/>
        </w:rPr>
        <w:t xml:space="preserve"> 110 983,92), kterým se splátka zápůjčky převádí zpět do Fondu strategických rezerv Kraje Vyso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szCs w:val="22"/>
        </w:rPr>
      </w:pPr>
      <w:r>
        <w:rPr>
          <w:rFonts w:cs="Arial" w:ascii="Arial" w:hAnsi="Arial"/>
          <w:sz w:val="22"/>
          <w:szCs w:val="22"/>
        </w:rPr>
        <w:t>Odbor kultury, památkové péče a cestovního ruchu Krajského úřadu Kraje Vysočina doporučuje Zastupitelstvu Kraje Vysočina schválit rozpočtové opatření spočívající ve zvýšení příjmové části rozpočtu kraje na rok 2015 u položky 2451 – Splátky půjčených prostředků od příspěvkových organizací o částku 2 083 131,87 Kč, ORG 214310 se současným převedením těchto prostředků do Fondu strategických rezerv Kraje Vysoči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color w:val="000000"/>
          <w:sz w:val="22"/>
          <w:szCs w:val="22"/>
        </w:rPr>
        <w:t>Rada Kraje Vysočina materiál projednala na svém zasedání dne 1. 12. 2015 a usnesením č. </w:t>
      </w:r>
      <w:r>
        <w:rPr>
          <w:rFonts w:cs="Arial" w:ascii="Arial" w:hAnsi="Arial"/>
          <w:bCs/>
          <w:sz w:val="22"/>
          <w:szCs w:val="22"/>
          <w:lang w:val="en-US"/>
        </w:rPr>
        <w:t>22</w:t>
      </w:r>
      <w:r>
        <w:rPr>
          <w:rFonts w:cs="Arial" w:ascii="Arial" w:hAnsi="Arial"/>
          <w:bCs/>
          <w:sz w:val="22"/>
          <w:szCs w:val="22"/>
        </w:rPr>
        <w:t>07</w:t>
      </w:r>
      <w:r>
        <w:rPr>
          <w:rFonts w:cs="Arial" w:ascii="Arial" w:hAnsi="Arial"/>
          <w:bCs/>
          <w:sz w:val="22"/>
          <w:szCs w:val="22"/>
          <w:lang w:val="en-US"/>
        </w:rPr>
        <w:t>/36/2015/RK</w:t>
      </w:r>
      <w:r>
        <w:rPr>
          <w:rFonts w:cs="Arial" w:ascii="Arial" w:hAnsi="Arial"/>
          <w:color w:val="000000"/>
          <w:sz w:val="22"/>
          <w:szCs w:val="22"/>
          <w:lang w:val="en-US"/>
        </w:rPr>
        <w:t xml:space="preserve"> </w:t>
      </w:r>
      <w:r>
        <w:rPr>
          <w:rFonts w:cs="Arial" w:ascii="Arial" w:hAnsi="Arial"/>
          <w:sz w:val="22"/>
          <w:lang w:val="en-US"/>
        </w:rPr>
        <w:t xml:space="preserve">doporučila zastupitelstvu kraje </w:t>
      </w:r>
      <w:r>
        <w:rPr>
          <w:rFonts w:cs="Arial" w:ascii="Arial" w:hAnsi="Arial"/>
          <w:sz w:val="22"/>
        </w:rPr>
        <w:t>schválit rozpočtové opatř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Odbor ekonomický: Aktuální stav kapitoly Rezerva a rozvoj kraje, položky Péče o lidské zdroje a majetek kraje ke dni 25. 11. 2015 činí 11 192 tis. Kč.</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schvaluje</w:t>
      </w:r>
    </w:p>
    <w:p>
      <w:pPr>
        <w:pStyle w:val="Normal"/>
        <w:jc w:val="both"/>
        <w:rPr>
          <w:rFonts w:ascii="Arial" w:hAnsi="Arial" w:cs="Arial"/>
          <w:sz w:val="22"/>
          <w:szCs w:val="22"/>
        </w:rPr>
      </w:pPr>
      <w:r>
        <w:rPr>
          <w:rFonts w:cs="Arial" w:ascii="Arial" w:hAnsi="Arial"/>
          <w:sz w:val="22"/>
          <w:szCs w:val="22"/>
        </w:rPr>
        <w:t>rozpočtové opatření spočívající ve zvýšení příjmové části rozpočtu kraje na rok 2015 u položky 2451 – Splátky půjčených prostředků od příspěvkových organizací o částku 2 083 131,87 Kč v souvislosti s vratkou zápůjčky poskytnuté Vysočina Tourism, příspěvkové organizaci na předfinancování projektu „Zkvalitnění on-line komunikace a zahraniční marketingové aktivity Kraje Vysočina“ a převedení této částky do Fondu strategických rezerv Kraje Vysočina (položka 8115 – Změna stavu krátkodobých prostředků na bankovních úč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bCs/>
          <w:sz w:val="22"/>
          <w:szCs w:val="22"/>
        </w:rPr>
        <w:t>OKPPCR</w:t>
      </w:r>
      <w:r>
        <w:rPr>
          <w:rFonts w:cs="Arial" w:ascii="Arial" w:hAnsi="Arial"/>
          <w:sz w:val="22"/>
          <w:szCs w:val="22"/>
        </w:rPr>
        <w:t>, OE, Vysočina Tourism, příspěvková organizace</w:t>
      </w:r>
    </w:p>
    <w:p>
      <w:pPr>
        <w:pStyle w:val="Normal"/>
        <w:jc w:val="both"/>
        <w:rPr/>
      </w:pPr>
      <w:r>
        <w:rPr>
          <w:rFonts w:cs="Arial" w:ascii="Arial" w:hAnsi="Arial"/>
          <w:b/>
          <w:bCs/>
          <w:sz w:val="22"/>
        </w:rPr>
        <w:t xml:space="preserve">termín: </w:t>
      </w:r>
      <w:r>
        <w:rPr>
          <w:rFonts w:cs="Arial" w:ascii="Arial" w:hAnsi="Arial"/>
          <w:sz w:val="22"/>
        </w:rPr>
        <w:t>31. 12. 2015</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bCs/>
        <w:sz w:val="18"/>
      </w:rPr>
    </w:pPr>
    <w:r>
      <w:rPr>
        <w:rFonts w:cs="Arial" w:ascii="Arial" w:hAnsi="Arial"/>
        <w:b/>
        <w:bCs/>
        <w:sz w:val="18"/>
      </w:rPr>
      <w:t xml:space="preserve">úkol – odpovědnost: </w:t>
    </w:r>
    <w:r>
      <w:rPr>
        <w:rFonts w:cs="Arial" w:ascii="Arial" w:hAnsi="Arial"/>
        <w:sz w:val="18"/>
        <w:szCs w:val="18"/>
      </w:rPr>
      <w:t>OKPPCR, OE</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0:00Z</dcterms:created>
  <dc:creator>Vondráková Zuzana Ing.</dc:creator>
  <dc:description/>
  <cp:keywords/>
  <dc:language>en-US</dc:language>
  <cp:lastModifiedBy>Jakoubková Marie</cp:lastModifiedBy>
  <cp:lastPrinted>2015-12-02T12:42:00Z</cp:lastPrinted>
  <dcterms:modified xsi:type="dcterms:W3CDTF">2015-12-02T11:42:00Z</dcterms:modified>
  <cp:revision>6</cp:revision>
  <dc:subject/>
  <dc:title>RK-10-2001-x</dc:title>
</cp:coreProperties>
</file>