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2"/>
        </w:rPr>
      </w:pPr>
      <w:r>
        <w:rPr>
          <w:b/>
          <w:sz w:val="22"/>
        </w:rPr>
        <w:t>ZK-02-2015-1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/>
        <w:t>Návrh Dodatku č. 2 „Zásad Zastupitelstva Kraje Vysočina pro poskytování finančních příspěvků na hospodaření v lesích pro období 2014 – 2020“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7462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čet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3.7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očet </w:t>
                      </w:r>
                      <w:r>
                        <w:rPr>
                          <w:color w:val="000000"/>
                          <w:sz w:val="22"/>
                        </w:rPr>
                        <w:t>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pro</w:t>
      </w:r>
      <w:r>
        <w:rPr>
          <w:color w:val="000000"/>
          <w:sz w:val="22"/>
        </w:rPr>
        <w:t>: jednání zastupitelstva kraje č. 2/2015 dne 24. 3. 2015</w:t>
      </w:r>
    </w:p>
    <w:p>
      <w:pPr>
        <w:pStyle w:val="Normal"/>
        <w:rPr/>
      </w:pPr>
      <w:r>
        <w:rPr>
          <w:sz w:val="22"/>
        </w:rPr>
        <w:t>zpracoval(a): E. Horná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předkládá</w:t>
      </w:r>
      <w:r>
        <w:rPr>
          <w:color w:val="000000"/>
          <w:sz w:val="22"/>
        </w:rPr>
        <w:t>: Z. Chlá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pis problému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0"/>
        </w:rPr>
        <w:t>Materiál řeší</w:t>
      </w:r>
      <w:r>
        <w:rPr>
          <w:bCs/>
          <w:sz w:val="22"/>
        </w:rPr>
        <w:t xml:space="preserve"> </w:t>
      </w:r>
      <w:r>
        <w:rPr>
          <w:sz w:val="22"/>
        </w:rPr>
        <w:t>změny znění Zásad v návaznosti na legislativní změny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Zastupitelstvo kraje na svém zasedání dne 10. 12. 2013 usnesením č. 0511/07/2013/ZK schválilo znění materiálu „Zásady Zastupitelstva Kraje Vysočina pro poskytování finančních příspěvků na hospodaření v lesích pro období 2014 – 2020“ č. 11/13 (dále jen „Zásady“)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Na základě nabídky ministra zemědělství ke společnému Dotačnímu rámci pro poskytování příspěvků na hospodaření v lesích na období 2014 – 2020 Kraj Vysočina přistoupil a využil společné notifikace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Dotační rámec pro poskytování příspěvků na hospodaření v lesích na období 2014 – 2020 (dále jen „Dotační rámec“) byl Ministerstvem zemědělství ČR s Evropskou komisí projednán jako podpora SA 36748 (2013/N).</w:t>
      </w:r>
    </w:p>
    <w:p>
      <w:pPr>
        <w:pStyle w:val="TextBody"/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 xml:space="preserve">V případě uvedených příspěvků se jedná o tzv. veřejné podpory ve smyslu Nařízení Komise (EU) č. 651/2014 ze dne 17. července 2014, čl. 107 a 108 Smlouvy o fungování EU. Podpory podléhají notifikaci Evropské komise (jedná se o proces prověření, zda tyto příspěvky nejsou v rozporu s předpisy EU). Vzhledem k výše uvedeným skutečnostem Zastupitelstvo Kraje Vysočina schválilo Zásady v souladu s Dotačním rámcem. </w:t>
      </w:r>
      <w:r>
        <w:rPr>
          <w:b w:val="false"/>
        </w:rPr>
        <w:t>Z důvodu nových „Pokynů Evropské unie ke státní podpoře v odvětví zemědělství a lesnictví ve venkovských oblastech na období 2014 – 2020“ byly Zásady upraveny Dodatkem č. 1, který byl zastupitelstvem kraje schválen dne 16. 12. 2014 usnesením č. 0625/07/2014/</w:t>
      </w:r>
      <w:r>
        <w:rPr>
          <w:b w:val="false"/>
          <w:color w:val="000000"/>
        </w:rPr>
        <w:t xml:space="preserve">ZK. Po následné konzultaci s MZe je třeba upravit formulaci a specifikaci žadatele. </w:t>
      </w:r>
    </w:p>
    <w:p>
      <w:pPr>
        <w:pStyle w:val="Zkladntext2"/>
        <w:rPr/>
      </w:pPr>
      <w:r>
        <w:rPr>
          <w:color w:val="000000"/>
        </w:rPr>
        <w:t>Vzhledem k úpravě zákona č. 250/2000 Sb., o rozpočtových pravidlech</w:t>
      </w:r>
      <w:r>
        <w:rPr/>
        <w:t xml:space="preserve"> územních rozpočtů je nutná i úprava Zásad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vrh řešení, zdůvodnění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>
          <w:szCs w:val="22"/>
        </w:rPr>
        <w:t>Zásady Zastupitelstva Kraje Vysočina pro poskytování finančních příspěvků na hospodaření v lesích pro období 2014 – 2020</w:t>
      </w:r>
      <w:r>
        <w:rPr/>
        <w:t xml:space="preserve"> navrhuje odbor životního prostředí a zemědělství upravit formou Dodatku č. 2 dle materiálu ZK</w:t>
      </w:r>
      <w:r>
        <w:rPr>
          <w:bCs/>
        </w:rPr>
        <w:t xml:space="preserve">-02-2015-102, př. 1. Dle výkladu Úředního věstníku </w:t>
        <w:br/>
        <w:t xml:space="preserve">C 204 a doporučení MZe, každý žadatel, který podá v roce 2015 žádost o finanční příspěvek na hospodaření v lesích má za povinnost podat registraci žadatele o poskytnutí finančního příspěvku na hospodaření v lesích. Po konzultaci a na základě finanční možnosti v Rozpočtu Kraje Vysočina navrhuje odbor životního prostředí a zemědělství otevření notifikovaného podtitulu – přibližování dříví strojem bez vlečení po zemi. Vzhledem k úpravě zákona </w:t>
        <w:br/>
        <w:t>č. 250/2000 Sb., o rozpočtových pravidlech územních rozpočtů je nutné upravit Zásady včetně tiskopisů.</w:t>
      </w:r>
    </w:p>
    <w:p>
      <w:pPr>
        <w:pStyle w:val="Zkladntext2"/>
        <w:rPr/>
      </w:pPr>
      <w:r>
        <w:rPr/>
        <w:t xml:space="preserve">Dodatek č. 2 je zapracován do Zásad – materiál ZK-02-2015-102 př. 2 a materiál </w:t>
        <w:br/>
        <w:t>ZK-02-2015-102, př. 2a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novisk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nesením č. 0500</w:t>
      </w:r>
      <w:r>
        <w:rPr>
          <w:color w:val="000000"/>
          <w:sz w:val="22"/>
          <w:szCs w:val="22"/>
        </w:rPr>
        <w:t>/09/</w:t>
      </w:r>
      <w:r>
        <w:rPr>
          <w:sz w:val="22"/>
          <w:szCs w:val="22"/>
        </w:rPr>
        <w:t xml:space="preserve">2015/RK ze dne 10. 3. 2015 rada kraje </w:t>
      </w:r>
      <w:r>
        <w:rPr>
          <w:bCs/>
          <w:sz w:val="22"/>
          <w:szCs w:val="22"/>
        </w:rPr>
        <w:t>doporučuje zastupitelstvu kraje rozhodnout:</w:t>
      </w:r>
    </w:p>
    <w:p>
      <w:pPr>
        <w:pStyle w:val="Normal"/>
        <w:jc w:val="both"/>
        <w:rPr/>
      </w:pPr>
      <w:r>
        <w:rPr>
          <w:sz w:val="22"/>
        </w:rPr>
        <w:t>schválit Dodatek č. 2 Zásad Zastupitelstva Kraje Vysočina pro poskytování finančních příspěvků na hospodaření v lesích pro období 2014 – 2020 dle materiálu ZK-02-2015-102, př. 1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ddPKŽÚ: nemá k návrhu usnesení připomínky.</w:t>
      </w:r>
    </w:p>
    <w:p>
      <w:pPr>
        <w:pStyle w:val="TextBody"/>
        <w:rPr/>
      </w:pPr>
      <w:r>
        <w:rPr>
          <w:b w:val="false"/>
          <w:bCs w:val="false"/>
        </w:rPr>
        <w:t xml:space="preserve">Legislativní výbor Zastupitelstva Kraje Vysočina projednal a doporučuje </w:t>
      </w:r>
      <w:r>
        <w:rPr>
          <w:b w:val="false"/>
        </w:rPr>
        <w:t xml:space="preserve">zastupitelstvu kraje schválit Dodatek č. 2 k Zásadám Zastupitelstva Kraje Vysočina pro poskytování finančních příspěvků na hospodaření v lesích pro období 2014 – 2020 - </w:t>
      </w:r>
      <w:r>
        <w:rPr>
          <w:b w:val="false"/>
          <w:bCs w:val="false"/>
        </w:rPr>
        <w:t>usnesení č. 04/03/2015/L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ávrh usnesení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Zastupitelstvo kraje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chvaluj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ek č. 2 Zásad Zastupitelstva Kraje Vysočina pro poskytování finančních příspěvků na hospodaření v lesích pro období 2014 – 2020 dle materiálu ZK-02-2015-102, př. 1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dpovědnost: </w:t>
      </w:r>
      <w:r>
        <w:rPr>
          <w:sz w:val="22"/>
        </w:rPr>
        <w:t>odbor životního prostředí a zemědělství</w:t>
      </w:r>
    </w:p>
    <w:p>
      <w:pPr>
        <w:pStyle w:val="Normal"/>
        <w:rPr/>
      </w:pPr>
      <w:r>
        <w:rPr>
          <w:b/>
          <w:bCs/>
          <w:sz w:val="22"/>
        </w:rPr>
        <w:t xml:space="preserve">termín: </w:t>
      </w:r>
      <w:r>
        <w:rPr>
          <w:sz w:val="22"/>
        </w:rPr>
        <w:t>31. 5. 201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</w:rPr>
    </w:pPr>
    <w:r>
      <w:rPr>
        <w:b/>
        <w:bCs/>
        <w:sz w:val="18"/>
      </w:rPr>
      <w:t xml:space="preserve">úkol – odpovědnost: </w:t>
    </w:r>
    <w:r>
      <w:rPr>
        <w:bCs/>
        <w:sz w:val="18"/>
      </w:rPr>
      <w:t>OŽP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  <w:bCs/>
        <w:sz w:val="18"/>
      </w:rPr>
      <w:t>úkol – termín:</w:t>
    </w:r>
    <w:r>
      <w:rPr>
        <w:sz w:val="18"/>
      </w:rPr>
      <w:t xml:space="preserve"> 31. 5. </w:t>
    </w:r>
    <w:r>
      <w:rPr>
        <w:sz w:val="18"/>
        <w:szCs w:val="18"/>
      </w:rPr>
      <w:t>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336633"/>
      <w:u w:val="single"/>
    </w:rPr>
  </w:style>
  <w:style w:type="character" w:styleId="VisitedInternetLink">
    <w:name w:val="Followed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1">
    <w:name w:val="Text 1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120" w:after="120"/>
      <w:ind w:left="851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Materiál pro Radu kraj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3:00Z</dcterms:created>
  <dc:creator>Ing. Marek Brom</dc:creator>
  <dc:description/>
  <cp:keywords/>
  <dc:language>en-US</dc:language>
  <cp:lastModifiedBy>Pospíchalová Petra</cp:lastModifiedBy>
  <cp:lastPrinted>2012-11-29T17:52:00Z</cp:lastPrinted>
  <dcterms:modified xsi:type="dcterms:W3CDTF">2015-03-11T11:18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