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5-1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úpravu zřizovacích listin u příspěvkových organizací za oblast sociální vě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 2/2015 dne 24. 3. 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Ku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rčál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raj Vysočina realizuje investiční akci „Domov pro seniory Proseč u Pošné – přístavba pavilonu“. Dále Kraj Vysočina realizuje projekty transformace Domova Kamélie Křižanov, příspěvkové organizace (dříve Ústav sociální péče Křižanov, příspěvková organizace) a Domova Jeřabina, příspěvkové organizace, (dříve Ústav sociální péče pro mentálně postižené Těchobuz, příspěvková organizace). Celý proces transformace obou ústavu je rozdělen do několika etap. V současné době jsou mimo jiné realizovány následující etap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CZ.1.06/3.1.00/07.08353, Transformace Ústavu sociální péče Křižanov II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CZ.1.06/3.1.00/07.08699, Transformace ÚSPMP Těchobuz II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.1.06/3.1.00/07.08558, Transformace ÚSPMP Těchobuz 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bor pořízeného movitého majetku u investiční akce „Domov pro seniory Proseč u Pošné – Přístavba pavilonu“ bude určen pro potřeby vybavení pokojů klientů, pracovní terapie, rehabilitace, pracovních místností a dalších vnitřních prostor. Předpokládaná hodnota pořizovaného movitého majetku bude ve výši 6 000 000,- Kč dle schváleného rozpočtu Kraje Vysočina na rok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ámci jednotlivých etap transformace obou příspěvkových organizací budou objekty vybavovány movitým majetkem, který bude sloužit jak pro klienty tak pracovníky v rámci vybavování jednotlivých domácností, terapií a sídla managemen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aný materiál řeší problematiku předání movitého majetku pořízeného v rámci výše uvedených investičních akcí a projektů k hospodaření Domovu důchodců Proseč u Pošné, příspěvkové organizaci, Domovu Kamélie Křižanov, příspěvkové organizace a Domovu Jeřabina, příspěvkové organizaci, v souladu s Příkazem ředitele č. 13/13, kterým se stanoví postup pro předávání dlouhodobého hmotného movitého majetku k hospodaření příspěvkové organizaci ze dne 30. 7. 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ování o předání dlouhodobého hmotného majetku, drobného dlouhodobého hmotného majetku a ostatního hmotného majetku do hospodaření příspěvkové organizaci je vyhrazeno Zastupitelstvu Kraje Vysočina. Změnu je nutné provést úpravou zřizovací list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u kraje se doporučuje schválit předložené znění dodatku zřizovací listiny Domova důchodců Proseč u Pošné, příspěvkové organizace, s vymezením majetku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i se předává k hospodaření dlouhodobý hmotný majetek, drobný dlouhodobý hmotný majetek a ostatní hmotný majetek, pořízený v rámci investiční akce Domov pro seniory Proseč u Pošné – Přístavba pavilo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hodnota movitého majetku je stavena rozpočtem Kraje Vysočina a činí 6 000 000,00,- Kč. Jedná se o vybavení především o vybavení nábytkem, ošetřovatelskými lůžky, počítačovou technologií a dalším vybavením, který není zahrnut jako součást stavebních pra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e Zastupitelstvu Kraje Vysočina doporučuje schválit předložené znění dodatku zřizovací listiny Domova Kamélie Křižanov, příspěvkové organizace, s vymezením majetku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rganizaci se předává k hospodaření dlouhodobý hmotný majetek, drobný dlouhodobý hmotný majetek a ostatní hmotný majetek pořízený v rámci projektu: CZ.1.06/3.1.00/07.08353, Transformace Ústavu sociální péče Křižanov 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hodnota movitého majetku je stavena rozpočtem projektu a činí 1 586 350,00,- Kč bez DPH. Jedná se o vybavení nábytkem, ošetřovatelskými lůžky, elektro spotřebiči a počítačovou technologi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e Zastupitelstvu Kraje Vysočina doporučuje schválit předložené znění dodatku zřizovací listiny Domova Jeřabina, příspěvkové organizace, s vymezením majetku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i se předává k hospodaření dlouhodobý hmotný majetek, drobný dlouhodobý hmotný majetek a ostatní hmotný majetek pořízený v rámci projekt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Z.1.06/3.1.00/07.08699, Transformace ÚSPMP Těchobuz II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Z.1.06/3.1.00/07.08558, Transformace ÚSPMP Těchobuz 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hodnota movitého majetku je stavena rozpočtem projektu a činí 3 601 200,00,- Kč bez DPH. Jedná se o vybavení nábytkem, elektro spotřebiči, počítačovou technologií, pomůckami pro terapie, osobním automobilem a keramickou pe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 němuž bude majetek předán k hospodaření, bude uveden na předávacím protokolu mezi Krajem Vysočina (zastoupený zaměstnancem odboru sociálních věcí) a jednotlivými příspěvkovými organizacemi v souladu s Příkazem ředitele č. 13/13, kterým se stanoví postup pro předávání dlouhodobého hmotného movitého majetku k hospodaření příspěvkové organizaci ze dne 30. 7. 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em w:val="underDot"/>
        </w:rPr>
      </w:pPr>
      <w:r>
        <w:rPr>
          <w:rFonts w:cs="Arial" w:ascii="Arial" w:hAnsi="Arial"/>
          <w:b/>
          <w:bCs/>
          <w:sz w:val="22"/>
          <w:em w:val="underDo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doporučila usnesením č. 0495/09/2015/RK ze dne 10. 3. 2015 zastupitelstvu kra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dodatek č. XX Zřizovací listiny Domova důchodců Proseč u Pošné, příspěvkové organizace, dle materiálu RK-09-2015-64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datek č. XX Zřizovací listiny Domova Kamélie Křižanov, příspěvkové organizace, dle materiálu RK-09-2015-64, př.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datek č. XX Zřizovací listiny Domova Jeřabina, příspěvkové organizace, dle materiálu RK-09-2015-64, př. 3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8 Zřizovací listiny Domova důchodců Proseč u Pošné, příspěvkové organizace, dle materiálu ZK-02-2015-100, př. 1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datek č. 12 Zřizovací listiny Domova Kamélie Křižanov, příspěvkové organizace, dle materiálu ZK-02-2015-100, př. 2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datek č. 16 Zřizovací listiny Domova Jeřabina, příspěvkové organizace, dle materiálu ZK-02-2015-100, př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sociálních věcí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2. 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8-2015-x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7:00Z</dcterms:created>
  <dc:creator>Kumpa Jakub Bc.</dc:creator>
  <dc:description/>
  <cp:keywords/>
  <dc:language>en-US</dc:language>
  <cp:lastModifiedBy>Jakoubková Marie</cp:lastModifiedBy>
  <cp:lastPrinted>2015-05-06T09:21:00Z</cp:lastPrinted>
  <dcterms:modified xsi:type="dcterms:W3CDTF">2015-05-06T07:21:00Z</dcterms:modified>
  <cp:revision>6</cp:revision>
  <dc:subject/>
  <dc:title>RK-10-2001-x</dc:title>
</cp:coreProperties>
</file>