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Calibri" w:cs="Arial" w:ascii="Arial" w:hAnsi="Arial"/>
          <w:b/>
          <w:sz w:val="22"/>
          <w:szCs w:val="22"/>
        </w:rPr>
        <w:t>ZK-05-2014-61, př. 1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očet stran: 6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center"/>
        <w:rPr/>
      </w:pPr>
      <w:r>
        <w:rPr/>
        <w:t>ODŮVODNĚNÍ VEŘEJNÉ ZAKÁZ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ázev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ídlo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lava, Žižkova 1882/57, PSČ 587 33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IČO: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90749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ázev veřejné zakáz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II/523 Jihlava – Humpolec, 1. etapa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ředmět veřejné zakázk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ráce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ruh zadávacího řízení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řízení dle § 27 zákona č. 137/2006 Sb.</w:t>
            </w:r>
          </w:p>
        </w:tc>
      </w:tr>
    </w:tbl>
    <w:p>
      <w:pPr>
        <w:pStyle w:val="Odstavecseseznamem"/>
        <w:ind w:left="0" w:hanging="0"/>
        <w:jc w:val="both"/>
        <w:rPr>
          <w:rStyle w:val="FontStyle59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davatel vypracoval toto odůvodnění veřejné zakázky v souladu s ustanovením § 156 odst. 1 zákona č. 137/2006 Sb., o veřejných zakázkách, v platném znění (dále jen zákon) a vyhláškou Ministerstva pro místní rozvoj č. 232/2012 Sb., o podrobnostech rozsahu odůvodnění účelnosti veřejné zakázky.</w:t>
      </w:r>
    </w:p>
    <w:p>
      <w:pPr>
        <w:pStyle w:val="Odstavecseseznamem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44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ůvodnění účelnosti veřejné zakázky </w:t>
            </w:r>
          </w:p>
        </w:tc>
      </w:tr>
      <w:tr>
        <w:trPr>
          <w:trHeight w:val="306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ílem veřejné zakázky je potřeba zadavatele spočívající v provedení rekonstrukce silnice v úsecích mezi městy Jihlava a Humpolec. Rekonstrukcí komunikace v dotčeném úseku </w:t>
            </w:r>
            <w:r>
              <w:rPr>
                <w:rFonts w:eastAsia="Calibri" w:cs="Arial" w:ascii="Arial" w:hAnsi="Arial"/>
                <w:sz w:val="22"/>
                <w:szCs w:val="22"/>
              </w:rPr>
              <w:t>dojde ke zlepšení komfortu dopravy a zároveň ke zvýšení bezpečnosti silničního provozu v daném území. Veřejnou zakázkou dojde k naplnění potřeb zadavatele, spočívajících v zajištění kvalitní dopravní infrastruktury nezbytné pro hospodářský růst regionu a zvýšení bezpečnosti silničního provozu a komfortu dopravní obslužnosti v daném regionu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68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ředmětu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rekonstrukce krytu silnice II/523 v úseku od Jihlavy až po křižovatku se silnicí II/131 u Větrného Jeníkova. Silnice II/523 zajišťuje dopravní obsluhu přilehlých obcí a tvoří dopravní spojnici mezi městy Jihlava a Humpolec. Předmětem plnění 1. etapy jsou úseky „1“ km 5,990 – 8,150 provoz. staničení, tento úsek začíná u dopravní značky konec města Jihlavy a pokračuje směrem k obci Šipnov. Celý úsek je veden v extravilánu a je ukončen na začátku zástavby Šipnov u dopravní značky začátek obce v km 8,150 provozního staničení. Úsek „2“ km 8,573 – 10,063, celý úsek je veden v extravilánu mezi obcemi Šipnov a Bílý Kámen, přičemž začátek a konec je definován polohou dopravních značek začátek a konec obce. Úsek „3“ km 10,347 – 15,185, úsek je veden od dopravní značky konec obce Bílý Kámen, konec úseku je dán intravilánem obce Větrný Jeníkov a dopravní značkou začátek obce v km 15,185 provozního staničení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vzájemného vztahu předmětu veřejné zakázky a potřeb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kutečněním veřejné zakázky dojde ke zlepšení stavu dopravní infrastruktury v Kraji Vysočina, jakož i úrovně dopravní obslužnosti a bezpečnosti silničního provozu v dané lokalitě. Předpokládaná výše nákladů odpovídá požadavkům na obdobný typ stavby.</w:t>
            </w:r>
          </w:p>
        </w:tc>
      </w:tr>
      <w:tr>
        <w:trPr>
          <w:trHeight w:val="98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ý termín splnění veřejné zakázky je dvanáct měsíců od podpisu smlouvy o dílo s vybraným zhotovitelem. </w:t>
            </w:r>
          </w:p>
        </w:tc>
      </w:tr>
      <w:tr>
        <w:trPr>
          <w:trHeight w:val="3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izik souvisejících s plněním veřejné zakázky, která zadavatel zohlednil při stanovení zadávacích podmínek, a to zejména ve vztahu k rizikům nerealizace veřejné zakázky, prodlení s plněním veřejné zakázky, snížení kvality plnění a vynaložení dalších finančních náklad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zika související s plněním veřejné zakázky spočívají zejména v nebezpečí výběru nekvalitního dodavatele, který nebude schopen zajistit plnění předmětu zakázky v požadovaném rozsahu, termínech a kvalitě služeb. Uvedené riziko je zohledněno v nastavení požadavků na profesní a technické kvalifikační předpoklady dle zadávací dokumentace a návrhu smluvních obchodních podmínek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ziko nerealizace zakázky plyne z možného zrušení zadávacího řízení v případech porušení zákona. Uvedené riziko je zohledněno v postupech zadavatele konaných v souladu se zněním zákona č. 137/2006 Sb.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omezil možnost zvýšení ceny jen v zákonem stanovených případech, pro případ prodlení s plněním veřejné zakázky stanovil smluvní pokutu. Pro případ nekvalitního plnění stanovil zadavatel možnost nepřevzít dílo. Pro případ nedokončení díla ve stanovených termínech či stanovené kvalitě stanovil zadavatel možnost využít čerpání z realizační bankovní záruky. K zajištění závazků zhotovitele v průběhu záruční lhůty má možnost využít čerpání z předložené bankovní záruky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ů na technické kvalifikační předpoklady pro plnění veřejné zakázky na stavební prác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ů na předložení seznamu stavebních prací pokud zadavatel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důvodu získání nezbytné jistoty, že zakázka bude realizována dodavatelem v požadovaném rozsahu, termínu a technické kvalitě, stanovil zadavatel technické kvalifikační předpoklady, v rámci kterých požaduje předložit seznam stavebních prací provedených dodavatelem za posledních 5 let a osvědčení objednatelů o řádném plnění nejvýznamnějších z těchto stavebních prací. Požadovaný parametrický rozsah referenčních staveb odpovídá charakteru plánovaných stavebních prací a je v souladu s ustanovením § 56 odst. 5 písm. c) zákona. Rozsahem stavebních prací dle těchto podmínek dodavatel prokáže uměřenou zkušenost s realizací staveb odpovídajících charakteru dotčené zakázky. </w:t>
            </w:r>
          </w:p>
        </w:tc>
      </w:tr>
      <w:tr>
        <w:trPr>
          <w:trHeight w:val="127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ředložení seznamu techniků či technických útvar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plnění tohoto kvalifikačního předpokladu nepožaduje.</w:t>
            </w:r>
          </w:p>
        </w:tc>
      </w:tr>
      <w:tr>
        <w:trPr>
          <w:trHeight w:val="297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osvědčení o vzdělání a odborné kvalifikaci dodavatele nebo vedoucích zaměstnanců dodavatele nebo osob v obdobném postavení a osob odpovědných za vedení realizace stavebních prací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plnění tohoto kvalifikačního předpokladu nepožaduje.</w:t>
            </w:r>
          </w:p>
        </w:tc>
      </w:tr>
      <w:tr>
        <w:trPr>
          <w:trHeight w:val="298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ožadavku na předložení přehledu průměrného ročního počtu zaměstnanců dodavatele nebo jiných osob podílejících se na plnění zakázek podobného charakteru a počtu vedoucích zaměstnanců dodavatele nebo osob v obdobném postavení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plnění tohoto kvalifikačního předpokladu nepožaduje.</w:t>
            </w:r>
          </w:p>
        </w:tc>
      </w:tr>
      <w:tr>
        <w:trPr>
          <w:trHeight w:val="20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ředložení přehledu nástrojů nebo pomůcek, provozních a technických zařízení, které bude mít dodavatel při plnění veřejné zakázky k dispozi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plnění tohoto kvalifikačního předpokladu nepožaduje.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obchodních podmínek veřejné zakázky na stavební prác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splatnost faktu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o bude hrazeno průběžně v pravidelných měsíčních platbách na základě daňových dokladů vystavených zhotovitelem. Lhůty splatnosti faktur jsou vymezeny v délce 30 dnů, což je optimální doba odpovídající složitosti kontroly provedených prací a obvyklá lhůta splatnosti faktur za stavební práce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 pojištění odpovědnosti za škodu způsobenou dodavatelem třetím osobá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rámci závazných obchodních podmínek na plnění veřejné zakázky je stanovena povinnost dodavatele – zhotovitele prokázat sjednání pojištění odpovědnosti za škody způsobené třetím osobám jeho činností po dobu plnění veřejné. Limit pojistného plnění byl stanoven s ohledem na možná rizika plynoucí z realizace vlastní stavby a další možná sekundární rizika spojená realizací dotčené zakázky. 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bankovní záru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zajištění závazků zhotovitele předložením realizační bankovní záruky (záruka za řádné provedení díla), která zajišťuje povinnosti zhotovitele v průběhu plnění veřejné zakázky. Obchodní podmínky dále stanoví zhotoviteli povinnost předložit bankovní záruku za jakost díla po dobu záruční doby. Obchodní podmínky stanoví možnosti uplatnění práva objednatele z bankovní záruky a stanoví obecné podmínky poskytnutí a vrácení bankovní záruky. Výše záruk byla stanovena s ohledem na předpokládanou hodnotu veřejné zakázky a rizika související s realizací zadávacího řízení. Požadovaná hodnota odpovídá současné ekonomické situaci, neboť neblokuje finanční prostředky zhotovitelů ve větším rozsahu a současně splňuje účel, pro který byla stanovena – zajištění práv objednatele na splnění závazků zhotovitele vyplývajících mu ze smlouvy. Výše bankovní záruky koresponduje s významem stavební akce pro zadavatele a poskytuje mu přiměřenou garanci při ochraně jeho investice v duchu 3E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záruční lhů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lhůty dle obchodních podmínek se nevymykají podmínkám obvykle používaným při obdobných předmětech plnění. Jejich rozsah byl stanoven přiměřeně k předmětu plnění a potřebám zadavatele, jakož i možným rizikům plynoucím z nebezpečí výběru nekvalitního dodavatele, který nebude schopen zajistit plnění předmětu zakázky v požadovaném rozsahu, termínech a kvalitě. Zadavatel s ohledem na charakter předmětu plnění veřejné zakázky stanovil záruční dobu v délce obvyklé pro obdobný typ plnění.</w:t>
            </w:r>
          </w:p>
        </w:tc>
      </w:tr>
      <w:tr>
        <w:trPr>
          <w:trHeight w:val="752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smluvní pokutu za prodlení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smluvních pokut byl stanoven přiměřeně k předmětu plnění a potřebám zadavatele, jakož i možným rizikům plynoucím z nebezpečí výběru nekvalitního dodavatele, který nebude schopen zajistit plnění předmětu zakázky v požadovaném rozsahu, termínech a kvalitě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ři prodlení zhotovitele s předáním řádně dokončeného díla či plněním dílčích termínů zaplatí zhotovitel objednateli smluvní pokutu ve výši 0,1% z ceny díla sjednané touto smlouvou, a to za každý i započatý den tohoto prodlení, maximálně však po dobu 10 dnů, resp. 0,2%  za každý další započatý den tohoto prodlení. Při prodlení zhotovitele s předáním bankovní záruky, jakož i vyklizením staveniště zaplatí zhotovitel objednateli za každý i započatý den prodlení smluvní pokutu ve výši 0,1% z ceny díla za každý jednotlivý nedostatek a den prodlení. Při prodlení zhotovitele s odstraněním nedostatků zjištěných koordinátorem BOZP či TD v průběhu provádění prací, zapsaných ve stavebním deníku s uvedením lhůty pro jejich odstranění, stejně tak jako za prodlení s odstraněním případných vad a nedodělků, případně nezajištění nápravy dalších nedostatků zaznamenaných do stavebního deníku, zaplatí zhotovitel objednateli smluvní pokutu ve výši 0,05 % z ceny díla sjednané touto smlouvou, a to za každý jednotlivý nedostatek a den prodlení. Při prodlení zhotovitele s odstraněním reklamované vady je zhotovitel povinen zaplatit smluvní pokutu ve výši 0,05 % z ceny díla sjednané touto smlouvou za každou jednotlivou vadu a den prodlení. </w:t>
            </w:r>
          </w:p>
        </w:tc>
      </w:tr>
      <w:tr>
        <w:trPr>
          <w:trHeight w:val="227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smluvní pokutu za prodlení zadavatele s úhradou faktu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azné obchodní podmínky plnění veřejné zakázky stanovují smluvní pokutu za prodlení zadavatele s úhradou faktur ve výši dle platných právních předpisů. Tento úrok alespoň částečně zhodnocuje prostředky zhotovitele v případě dluhu objednatele. Sazba prodlení vychází ze zvyklostí a je běžně využívána v obdobných závazkových vztazích.</w:t>
            </w:r>
          </w:p>
        </w:tc>
      </w:tr>
      <w:tr>
        <w:trPr>
          <w:trHeight w:val="454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dalších obchodní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tanovil obchodní podmínky formou závazného textu návrhu smlouvy, přičemž v celém textu obchodních podmínek respektoval zásady poctivého obchodního styku a vytvořil dokument s vyváženým rozsahem práv a povinností pro obě smluvní strany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stanovil, v souladu s vyhláškou č. 231/2012 Sb., kterou se stanoví obchodní podmínky pro veřejné zakázky na stavební práce, i další obchodní podmínky, které tato vyhláška neupravuje. Rozsah takto stanovených obchodních podmínek se nevymyká podmínkám obvykle používaných při obdobných předmětech plnění a byl stanoven přiměřeně k předmětu plnění a potřebám zadavatele, jakož i možným rizikům plynoucím z nebezpečí výběru nekvalitního dodavatele, který nebude schopen zajistit plnění předmětu zakázky v požadovaném rozsahu, termínech a kvalitě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technických podmínek veřejné zakázky ve vztahu k potřebám veřejného zadavate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á podmín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technické podmínky</w:t>
            </w:r>
          </w:p>
        </w:tc>
      </w:tr>
      <w:tr>
        <w:trPr>
          <w:trHeight w:val="394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ení technických požadavků na předmět 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požaduje, aby zhotovitel při realizaci díla respektoval kvalitativní technické ukazatele dle obecných technických požadavků na výstavbu a platné normy. Zadavatele nespecifikoval technické podmínky přesahující rozsah technických charakteristik, popisů a podmínek provádění stavebních prací uvedených v zadávací dokumentaci podle § 44 odst. 4 zákona o veřejných zakázkách. Stavba musí být prováděna v souladu s projektovou dokumentací zhotovenou pro předmětnou akci. Technické podmínky jsou zcela standardním způsobem definovány v projektové dokumentaci. Stavební materiály a konstrukce požadované (resp. projektované) pro provedení stavby jsou standardní a obvyklé, takže splnění veřejné zakázky může z technického hlediska provést neomezený počet dodavatelů. 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stanovení základních a dílčích hodnotících kritérií ve vztahu k potřebám veřejného zadavatel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>
          <w:trHeight w:val="16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uppressAutoHyphens w:val="true"/>
              <w:rPr>
                <w:szCs w:val="22"/>
              </w:rPr>
            </w:pPr>
            <w:r>
              <w:rPr>
                <w:szCs w:val="22"/>
              </w:rPr>
              <w:t>Základním hodnotícím kritériem pro zadání veřejné zakázky je ve smyslu ustanovení § 78 odst. 1 písm. b) ZVZ nejnižší nabídková cena. Rozhodující potřebou zadavatele při pořízení plnění, které je předmětem veřejné zakázky, je jeho cena, proto je jediným hodnotícím kritériem nabídková cena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76" w:before="0" w:after="24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4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4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4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 w:before="0" w:after="24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Dr. Jiří Běhounek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Cs/>
          <w:sz w:val="22"/>
          <w:szCs w:val="22"/>
        </w:rPr>
        <w:t>hejtman kraj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6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6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ntextChar">
    <w:name w:val="běžný text Char"/>
    <w:qFormat/>
    <w:rPr>
      <w:rFonts w:ascii="Arial" w:hAnsi="Arial" w:eastAsia="Times New Roman" w:cs="Arial"/>
      <w:sz w:val="22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9"/>
    <w:basedOn w:val="Normal"/>
    <w:qFormat/>
    <w:pPr>
      <w:widowControl w:val="false"/>
      <w:spacing w:lineRule="exact" w:line="221"/>
      <w:jc w:val="both"/>
    </w:pPr>
    <w:rPr>
      <w:rFonts w:ascii="Arial" w:hAnsi="Arial" w:cs="Arial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</w:pPr>
    <w:rPr>
      <w:rFonts w:ascii="Arial" w:hAnsi="Arial" w:eastAsia="Calibri" w:cs="Arial"/>
      <w:sz w:val="22"/>
    </w:rPr>
  </w:style>
  <w:style w:type="paragraph" w:styleId="TextBodyIndent">
    <w:name w:val="Body Text Indent"/>
    <w:basedOn w:val="Normal"/>
    <w:pPr>
      <w:suppressAutoHyphens w:val="tru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24:00Z</dcterms:created>
  <dc:creator>-</dc:creator>
  <dc:description/>
  <cp:keywords/>
  <dc:language>en-US</dc:language>
  <cp:lastModifiedBy>Pospíchalová Petra</cp:lastModifiedBy>
  <cp:lastPrinted>2014-07-31T12:45:00Z</cp:lastPrinted>
  <dcterms:modified xsi:type="dcterms:W3CDTF">2014-08-27T10:29:00Z</dcterms:modified>
  <cp:revision>8</cp:revision>
  <dc:subject/>
  <dc:title/>
</cp:coreProperties>
</file>