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2-2013-8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ovedení rozpočtového opatření na kapitole Sociální věci – uzavření darovací smlouvy s městem Ledeč nad Sáza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2/2013 dne 2. 4.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Kumpa, L. Hondlová., V. Švarc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rčá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-61595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8.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dbor sociálních věcí se obrátil starosta Města Ledeč nad Sázavou, Mgr. Petr Vaněk s žádostí o finančním zapojení Kraje Vysočina jako zřizovatele Domova Háj, příspěvkové organizace, na stavebních pracích ohledně rekonstrukce odtoku přečištěných odpadních vod z čističky odpadních vod. Čistička odpadních vod je v areálu organizace Vysočinské nemocnice s. r. o. (dříve také Nemocnice Ledeč – Háj, s. r. o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stavební náklady jsou vyčísleny na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699 152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Kč, přičemž pan starosta požaduje 50 % finanční zapojení čili 349 576 Kč – žádost pana starosty je součástí materiálu </w:t>
        <w:br/>
        <w:t>ZK-02-2013-80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zřízení věcného břemene ve prospěch vlastníka Domova Háj, příspěvkové organizace (Kraje Vysočina), bude předložena samostatným materiálem do rady kra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sociálních věcí navrhuje Zastupitelstvu Kraje Vysočina rozhodnout o poskytnutí daru dle materiálu ZK-02-2013-80, př. 2 ve výši 350 000 Kč a dále schválit rozpočtové opatření spočívající ve snížení kapitoly Rezerva a rozvoj kraje, </w:t>
      </w:r>
      <w:r>
        <w:rPr>
          <w:rFonts w:cs="Arial" w:ascii="Arial" w:hAnsi="Arial"/>
          <w:bCs/>
          <w:sz w:val="22"/>
          <w:szCs w:val="22"/>
        </w:rPr>
        <w:t>§ 6409 Ostatní činnosti j. n., položky Nespecifikovaná rezerva o částku 350 000 Kč při současném zvýšení kapitoly Sociální věci, § 4399 – Ostatní záležitosti sociálních věcí a politiky zaměstnanosti o stejnou částku 350 000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kraje doporučila svým usnesením </w:t>
      </w:r>
      <w:r>
        <w:rPr>
          <w:rFonts w:cs="Arial" w:ascii="Arial" w:hAnsi="Arial"/>
          <w:bCs/>
          <w:sz w:val="22"/>
          <w:szCs w:val="22"/>
          <w:lang w:val="en-US"/>
        </w:rPr>
        <w:t>0578/11/2013/RK</w:t>
      </w:r>
      <w:r>
        <w:rPr>
          <w:rFonts w:cs="Arial" w:ascii="Arial" w:hAnsi="Arial"/>
          <w:bCs/>
          <w:sz w:val="22"/>
          <w:szCs w:val="22"/>
        </w:rPr>
        <w:t xml:space="preserve"> ze dne 26. 3. 2013 zastupitelstvu kraje</w:t>
      </w:r>
      <w:r>
        <w:rPr/>
        <w:t xml:space="preserve"> </w:t>
      </w:r>
      <w:r>
        <w:rPr>
          <w:rFonts w:cs="Arial" w:ascii="Arial" w:hAnsi="Arial"/>
          <w:sz w:val="22"/>
        </w:rPr>
        <w:t xml:space="preserve">rozhodnout </w:t>
      </w:r>
      <w:r>
        <w:rPr>
          <w:rFonts w:cs="Arial" w:ascii="Arial" w:hAnsi="Arial"/>
          <w:bCs/>
          <w:sz w:val="22"/>
          <w:szCs w:val="22"/>
        </w:rPr>
        <w:t>poskytnout dar dle materiálu ZK-02-2013-80, př. 2 a schválit rozpočtové opatř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upitelstvo kraje</w:t>
      </w:r>
    </w:p>
    <w:p>
      <w:pPr>
        <w:pStyle w:val="Heade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kytnout dar dle materiálu ZK-02-2013-80, př. 2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čtové opatření spočívající ve snížení kapitoly Rezerva a rozvoj kraje, § 6409 Ostatní činnosti j. n., položky Nespecifikovaná rezerva o částku 350 000 Kč při současném zvýšení kapitoly Sociální věci, § 4399 – Ostatní záležitosti sociálních věcí a politiky zaměstnanosti o částku 350 000 Kč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3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1:00Z</dcterms:created>
  <dc:creator>talavasek</dc:creator>
  <dc:description/>
  <cp:keywords/>
  <dc:language>en-US</dc:language>
  <cp:lastModifiedBy>Pospíchalová Petra</cp:lastModifiedBy>
  <cp:lastPrinted>2013-03-27T08:33:00Z</cp:lastPrinted>
  <dcterms:modified xsi:type="dcterms:W3CDTF">2013-04-03T08:33:00Z</dcterms:modified>
  <cp:revision>3</cp:revision>
  <dc:subject/>
  <dc:title>RK-10-2001-x</dc:title>
</cp:coreProperties>
</file>