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ZK-07-2012-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jc w:val="both"/>
        <w:rPr/>
      </w:pPr>
      <w:r>
        <w:rPr/>
        <w:t>Vyjmutí nemovitostí z hospodaření Zdravotnické záchranné služby Kraje Vysočina, příspěvkové organizac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zastupitelstva kraje č. 7/2012 dne 27. 11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(a): P. Dvořá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10033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7.9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kládá: L. Jouk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vyjmutí části pozemku z hospodaření Zdravotnické záchranné služby Kraje Vysoč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Vysočina dle schváleného investičního plánu provedl v roce 2011 – 2012 stavbu „Pavilonu urgentní a intenzivní péče“ pro Nemocnici Jihlava. Stavba pavilonu včetně přístupových komunikací byla po dokončení geometricky zaměřena. </w:t>
      </w:r>
      <w:r>
        <w:rPr>
          <w:rFonts w:cs="Arial" w:ascii="Arial" w:hAnsi="Arial"/>
          <w:sz w:val="22"/>
        </w:rPr>
        <w:t>Dle geometrického plánu č. 6040-107/2012 (materiál ZK-07-2012-21, př. 2), potvrzeného dne 24. 8. 2012 Katastrálním úřadem pro Vysočinu, Katastrálním pracovištěm Jihlava, vyhotoveným pro vyznačení budovy v katastru, se z pozemku par. č. 4380/35 odděluje díl „d“ o výměře 2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terý se slučuje do nově vzniklého pozemku par. č. 4380/102 a díly „g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+g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  <w:vertAlign w:val="subscript"/>
        </w:rPr>
        <w:t xml:space="preserve"> </w:t>
      </w:r>
      <w:r>
        <w:rPr>
          <w:rFonts w:cs="Arial" w:ascii="Arial" w:hAnsi="Arial"/>
          <w:sz w:val="22"/>
        </w:rPr>
        <w:t>o výměře 8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které se slučují do pozemku par. č. 4380/104, vše v k. ú. a obci Jihlava. Pozemek par. č. 4380/35 byl zřizovací listinou předán do hospodaření </w:t>
      </w:r>
      <w:r>
        <w:rPr>
          <w:rFonts w:cs="Arial" w:ascii="Arial" w:hAnsi="Arial"/>
          <w:sz w:val="22"/>
          <w:szCs w:val="22"/>
        </w:rPr>
        <w:t>Zdravotnické záchranné služby Kraje Vysočina a je veden na listu vlastnictví 16279. Ostatní pozemky dotčené stavbou pavilonu jsou ve vlastnictví Kraje Vysočina a dle nájemní smlouvy je užívá Nemocnice Jihlava, příspěvková organiz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Heading2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vilon urgentní a intenzivní péče užívá na základě smlouvy nájemní Nemocnice Jihlava, příspěvková organizace. Pro účely zápisu budovy v katastru nemovitostí dle</w:t>
        <w:br/>
        <w:t xml:space="preserve">GP č. </w:t>
      </w:r>
      <w:r>
        <w:rPr>
          <w:rFonts w:cs="Arial" w:ascii="Arial" w:hAnsi="Arial"/>
          <w:sz w:val="22"/>
        </w:rPr>
        <w:t xml:space="preserve">6040-107/2012, je nezbytné Dodatkem zřizovací listiny </w:t>
      </w:r>
      <w:r>
        <w:rPr>
          <w:rFonts w:cs="Arial" w:ascii="Arial" w:hAnsi="Arial"/>
          <w:sz w:val="22"/>
          <w:szCs w:val="22"/>
        </w:rPr>
        <w:t>Zdravotnické záchranné služby Kraje Vysočina</w:t>
      </w:r>
      <w:r>
        <w:rPr>
          <w:rFonts w:cs="Arial" w:ascii="Arial" w:hAnsi="Arial"/>
          <w:sz w:val="22"/>
        </w:rPr>
        <w:t xml:space="preserve"> vyjmout z hospoda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díl „d“ o výměře 2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a díly „g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+g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  <w:vertAlign w:val="subscript"/>
        </w:rPr>
        <w:t xml:space="preserve"> </w:t>
      </w:r>
      <w:r>
        <w:rPr>
          <w:rFonts w:cs="Arial" w:ascii="Arial" w:hAnsi="Arial"/>
          <w:sz w:val="22"/>
        </w:rPr>
        <w:t>o výměře 8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oddělované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z pozemku par. č. 4380/35 v k. ú. a obci Jihla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usnesení předpokládá schválit dodatek Zřizovací listiny Zdravotnické záchranné služby Kraje Vysočina, kterým se z hospodaření ZZS Kraje Vysočina vyjme z hospodaření </w:t>
      </w:r>
      <w:r>
        <w:rPr>
          <w:rFonts w:cs="Arial" w:ascii="Arial" w:hAnsi="Arial"/>
          <w:sz w:val="22"/>
        </w:rPr>
        <w:t>díl „d“ o výměře 2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a díly „g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+g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  <w:vertAlign w:val="subscript"/>
        </w:rPr>
        <w:t xml:space="preserve"> </w:t>
      </w:r>
      <w:r>
        <w:rPr>
          <w:rFonts w:cs="Arial" w:ascii="Arial" w:hAnsi="Arial"/>
          <w:sz w:val="22"/>
        </w:rPr>
        <w:t>o výměře 85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oddělované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dle geometrického plánu č. 6040-107/2012 z pozemku par. č. 4380/3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v k. ú. a obci Jihla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kraje usnesením 1953/37/2012/RK doporučila zastupitelstvu kraje schválit dodatek č. xx Zřizovací listiny Zdravotnické záchranné služby Kraje Vysočina, příspěvkové organizace dle materiálu RK-37-2012-06, př. 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alu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8 Zřizovací listiny Zdravotnické záchranné služby Kraje Vysočina, příspěvkové organizace dle materiálu ZK-07-2012-21, př. 1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majetkov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mín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30. 11. 2012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18"/>
        <w:szCs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  <w:szCs w:val="18"/>
      </w:rPr>
      <w:t>úkol – termín:</w:t>
    </w:r>
    <w:r>
      <w:rPr>
        <w:rFonts w:cs="Arial" w:ascii="Arial" w:hAnsi="Arial"/>
        <w:sz w:val="18"/>
        <w:szCs w:val="18"/>
      </w:rPr>
      <w:t xml:space="preserve"> 30.11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latne1">
    <w:name w:val="platne1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ind w:right="-284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rFonts w:cs="Times New Roman"/>
    </w:rPr>
  </w:style>
  <w:style w:type="paragraph" w:styleId="Zkladntext2">
    <w:name w:val="Základní text 2"/>
    <w:basedOn w:val="Normal"/>
    <w:qFormat/>
    <w:pPr>
      <w:jc w:val="both"/>
    </w:pPr>
    <w:rPr>
      <w:rFonts w:cs="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rFonts w:cs="Times New Roman"/>
      <w:b/>
      <w:bCs/>
      <w:sz w:val="28"/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9:00Z</dcterms:created>
  <dc:creator>dvorak.petr</dc:creator>
  <dc:description/>
  <cp:keywords/>
  <dc:language>en-US</dc:language>
  <cp:lastModifiedBy>Pospíchalová Petra</cp:lastModifiedBy>
  <cp:lastPrinted>2009-09-16T14:35:00Z</cp:lastPrinted>
  <dcterms:modified xsi:type="dcterms:W3CDTF">2012-11-14T15:20:00Z</dcterms:modified>
  <cp:revision>4</cp:revision>
  <dc:subject/>
  <dc:title>RK-10-2001-x</dc:title>
</cp:coreProperties>
</file>