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-03-2012-77, př. 1</w:t>
      </w:r>
    </w:p>
    <w:p>
      <w:pPr>
        <w:pStyle w:val="Zkladntextodsazen3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íslo smlouvy Kraj Vysočina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smlouvy Město Třebíč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ém postupu zadavat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9"/>
          <w:tab w:val="left" w:pos="0" w:leader="none"/>
          <w:tab w:val="left" w:pos="1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Třebíč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szCs w:val="18"/>
        </w:rPr>
        <w:t>Karlovo náměstí 104/55, 674 01 Třebíč</w:t>
      </w:r>
    </w:p>
    <w:p>
      <w:pPr>
        <w:pStyle w:val="Zkladntextodsazen3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 xml:space="preserve">MVDr. Pavlem Heřmanem, starostou města </w:t>
      </w:r>
    </w:p>
    <w:p>
      <w:pPr>
        <w:pStyle w:val="Zkladntextodsazen3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Č: </w:t>
        <w:tab/>
        <w:tab/>
        <w:tab/>
        <w:t>00290629</w:t>
      </w:r>
    </w:p>
    <w:p>
      <w:pPr>
        <w:pStyle w:val="Zkladntextodsazen3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ab/>
      </w:r>
      <w:r>
        <w:rPr>
          <w:rFonts w:cs="Arial" w:ascii="Arial" w:hAnsi="Arial"/>
        </w:rPr>
        <w:t>CZ00290629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zadavatel č. 1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>Jihlava, Žižkova 57, PSČ 587 33</w:t>
      </w:r>
    </w:p>
    <w:p>
      <w:pPr>
        <w:pStyle w:val="Zkladntextodsazen3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ý:</w:t>
        <w:tab/>
        <w:t xml:space="preserve">MUDr. Jiřím Běhounkem, hejtmanem kraje </w:t>
      </w:r>
    </w:p>
    <w:p>
      <w:pPr>
        <w:pStyle w:val="Zkladntextodsazen3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  <w:tab/>
        <w:t>708 90 749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>CZ70890749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zadavatel č. 2“)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(společně také dále jen</w:t>
      </w:r>
      <w:r>
        <w:rPr>
          <w:rFonts w:cs="Arial" w:ascii="Arial" w:hAnsi="Arial"/>
          <w:b/>
          <w:sz w:val="22"/>
          <w:szCs w:val="22"/>
        </w:rPr>
        <w:t xml:space="preserve"> „zadavatelé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zavírají v souladu s ust. § 51 a násl. zákona č. 40/1964 Sb., občanský zákoník, ve znění pozdějších předpisů (dále jen „občanský zákoník“) a ust. § 2 odst. 9 zákona č. 137/2006 Sb., o veřejných zakázkách, v platném znění (dále jen „zákon“), tuto smlouv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éto smlouvy je úprava vzájemných práv a povinností zadavatelů k třetím osobám </w:t>
        <w:br/>
        <w:t>a k sobě navzájem v souvislosti se společným zadáním veřejné zakázky „II/351 Třebíč - ul. Hrotovická“, jehož předmětem jsou stavební práce na rozšíření silnice II/351, úpravě chodníků a doplnění veřejného osvětlení.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lnění předmětu smlouvy</w:t>
      </w:r>
    </w:p>
    <w:p>
      <w:pPr>
        <w:pStyle w:val="Zkladntextodsazen3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Zadavatelé se dohodli, že na financování veřejné zakázky „II/351 Třebíč - ul. Hrotovická“ se budou podílet v rozsahu prací vymezených projektovou dokumentací resp. výkazem výměr vypracovaným pro tyto účely pro jednotlivé investory, kterými budou zadavatel č. 1 a zadavatel č. 2 dle samostatné smlouvy o dílo uzavřené s uchazečem vybraným na základě zadávacího řízení na tuto veřejnou zakázku.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bude zadána jako podlimitní veřejná zakázka na stavební práce formou zjednodušeného podlimitního řízení. Předmět veřejné zakázky je rozdělen dle projektové dokumentace „Rozšíření silnice II/351 Třebíč - ul. Hrotovická“ vypracované PROfi Jihlava spol. s r.o., Pod Příkopem 6, 586 01 Jihlava, na jednotlivé stavební objekt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1 - Rozšíření silnice II/351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2 - Úprava chodníků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71 - Dopravní značení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301 - Úprava odvodnění silnice II/351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351 - Přeložka vodovodu LT DN200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352 - Přeložka vodovodu LT DN100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 410 - Úprava a doplnění veřejného vodovod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501 - Ochrana topného kanálu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 801 - Terénní a sadové úpravy   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stavebních objektů SO 102; SO 410 a SO 801 je zadavatel č.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stavebních objektů SO 101; SO 171; SO 301; SO 351; SO 352 a SO 501 je zadavatel č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é se dohodli, že v Oznámení o zahájení zadávacího řízení a v základních údajích Zadávací dokumentace bude stanovena povinnost podat nabídku na celý předmět veřejné zakázky, který bude mimo jiné obsahovat dva samostatné návrhy smluv o dílo se zadavatelem č. 1 a  zadavatelem č. 2.  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davatelé se dohodli, že zadavatelskou činnost ve smyslu zákona v tomto zadávacím řízení bude vykonávat zadavatel č. 1. Zadavatelé se dohodli, že místem pro podání nabídek a stejně tak místem konání jednání hodnotící komise bude sídlo zadavatele č. 1.  Zadavatel č. 1 bude při své zadavatelské činnosti postupovat podle zákona, Pravidel Rady Kraje Vysočina pro zadávání veřejných zakázek v podmínkách Kraje Vysočina a příspěvkových organizací zřizovaných Krajem Vysočina v platném znění a této smlouvy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kvalifikací uchazečů a posouzení a hodnocení nabídek provede hodnotící komise složená ze zástupců všech zadavatelů. Pokud některý z dodavatelů nesplní požadovanou kvalifikaci nebo požadavky zadávací dokumentace, bude ze zadávacího řízení vyloučen. Zadavatel č. 1 vyhotoví rozhodnutí o vyloučení, které zašle uchazečům, jejichž nabídka byla vyřazena na základě závěrů hodnotící komise z důvodů stanovených zákonem.  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davatelé se dohodli, že rozhodnutí o výběru nejvhodnější nabídky uskuteční zadavatel č. 1 i zadavatel č. 2. Oznámení o výběru nejvhodnější nabídky vydá a doručí uchazečům zadavatel č. 1. Vyrozumění o marném uplynutí lhůty pro podání námitek podle § 110 zákona doručí zadavatel č. 1 neprodleně zadavateli č. 2 pro účely jednání o smlouvě na vymezenou část předmětu veřejné zakázky. Zadavatel č. 1 zajistí rovněž zveřejnění výsledků zadávacího řízení ve Věstníku veřejných zakázek.  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č. 1 uzavře s vybraným dodavatelem samostatnou smlouvu o dílo na zhotovení stavebního objektu SO 102; SO 410 a SO 801 dle projektové dokumentace „Rozšíření silnice II/351 Třebíč - ul. Hrotovická“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č. 2 uzavře s vybraným dodavatelem smlouvu o dílo, jejímž předmětem bude stavební objekt označený jako SO 101; SO 171; SO 301; SO 351; SO 352 a SO 501 dle projektové dokumentace „Rozšíření silnice II/351 Třebíč - ul. Hrotovická“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m, který je pověřen vystupovat za sdružené zadavatele navenek vůči třetím osobám a informačnímu systému, je zadavatel č. 1. </w:t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stanou důvody ke zrušení zadávacího řízení, třebaže by se dotýkaly pouze jedné nebo více částí předmětu veřejné zakázky, vydá na základě rozhodnutí obou zadavatelů oznámení o zrušení veřejné zakázky zadavatel č. 1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é se dohodli na následujícím složení hodnotitelské komise: 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č. 1:                         </w:t>
        <w:tab/>
        <w:t>3 členové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č. 2                        </w:t>
        <w:tab/>
        <w:t xml:space="preserve">3 členové </w:t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č. 1 jmenuje na základě nominace jednotlivými zadavateli ve výše uvedeném poměru členy hodnotící komise a jejich náhradníky, přičemž</w:t>
      </w:r>
      <w:r>
        <w:rPr>
          <w:rFonts w:cs="Arial" w:ascii="Arial" w:hAnsi="Arial"/>
          <w:sz w:val="22"/>
          <w:szCs w:val="22"/>
        </w:rPr>
        <w:t xml:space="preserve"> za každého zadavatele musí být v komisi alespoň jeden člen, který je zástupcem zadavatele ve smyslu zákona.  </w:t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č. 2 je  povinen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ovat při sestavení základních podmínek zadávací dokumentace (zejména obchodní podmínky, kvalifikace a způsob hodnocení) s odpovědným pracovníkem zadavatele č. 1, pro tyto účely se odpovědným pracovníkem zadavatele č. 1 rozumí: </w:t>
        <w:br/>
        <w:t>Vojtěch Novák, odbor dopravy Městského úřadu Třebíč, kont. Tel 568 896 167, email: v.novak@trebic.c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ovat své zástupce (členy a jejich náhradníky) do hodnotící komise, přičemž tito zástupci musí mít způsobilost být členy hodnotitelské komise ve smyslu záko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t zadavatele č. 1 o všech podstatných skutečnostech majících vliv na průběh zadávacího řízení a jeho zákonn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odleně sdělit zadavateli č. 1 zejména přijetí rozhodnutí o přidělení veřejné zakázky příslušnými orgány Kraje Vysočina a poté zaslat výpis usnesení o tomto rozhodnutí. 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é jsou povinn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harmonogram zadání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zadávací podmínky veřejné soutěž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 si navzájem veškerou nezbytnou a požadovanou součinnost, zejména pokud jde o výměnu relevantních dokumentů, podávání vysvětlení a písemných stanovisek a vlastní uzavření smlouvy o dílo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euzavírat s vybraným uchazečem smlouvu o dílo, pokud budou podány námitky proti rozhodnutí o přidělení veřejné zakázky bez ohledu na to, proti kterému zadavateli nebo části veřejné zakázky směřují.  </w:t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7"/>
        <w:tabs>
          <w:tab w:val="clear" w:pos="709"/>
          <w:tab w:val="left" w:pos="0" w:leader="none"/>
          <w:tab w:val="left" w:pos="1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sady jednání zadavatelů a osob za ně jednajících, odpovědnost zadavatelů 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é čestně prohlašují, že zachovají mlčenlivost o všech skutečnostech, o kterých se dozvěděli v souvislosti s touto veřejnou zakázko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é jsou povinni zajistit nepodjatost a závazek mlčenlivosti u všech osob, které pověří činnostmi souvisejícími se zadáním této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v úkonech zadava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i lhůtám stanoveným zákonem a jiných porušení zákona a smluvních povinností nese veškeré důsledky tohoto prodlení nebo porušení ten ze sdružených zadavatelů, který svým jednáním toto prodlení nebo porušení způsobil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8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, a to ode dne podpisu této smlouvy až do doby splnění účelu této smlouvy a vypořádání všech závazků z této smlouvy plynoucích. V případě, že nebude zadávací řízení zahájeno do 31. 12. 2013, pozbývá tato smlouva platnosti </w:t>
        <w:br/>
        <w:t>k 1. 1. 2014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8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termíny procesu zadání této veřejné zakázky dohodnou zadavatelé v harmonogramu zadání veřejné zakázky a v jednotlivých nepředvídatelných případech prostřednictvím svých oprávněných pracovníků s přihlédnutím k zákonem stanoveným lhůtám a vnitřním poměrům jednotlivých zadavatelů. Pokud nebude dosaženo dohody, určí jednotlivé dílčí termíny zadavatel č. 1 prostřednictvím svého odpovědného pracovníka. V odůvodněných případech (například vyřízení žádosti o dodatečné informace) je oprávněný pracovník zadavatele č. 1 oprávněn určit termíny v řádech hodin. </w:t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right" w:pos="101" w:leader="none"/>
          <w:tab w:val="left" w:pos="644" w:leader="none"/>
        </w:tabs>
        <w:ind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right" w:pos="101" w:leader="none"/>
          <w:tab w:val="left" w:pos="644" w:leader="none"/>
        </w:tabs>
        <w:ind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right" w:pos="101" w:leader="none"/>
        </w:tabs>
        <w:ind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7"/>
        <w:tabs>
          <w:tab w:val="clear" w:pos="709"/>
          <w:tab w:val="left" w:pos="0" w:leader="none"/>
          <w:tab w:val="left" w:pos="1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klady a placení</w:t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right" w:pos="101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davatelé se dohodli, že případné náklady spojené s účastí členů hodnotící komise na jednání ponese každý v rozsahu nákladů požadovaných jednotlivými členy, které do hodnotící komise jmenoval. Náklady spojené s účastí člena, který má příslušnou odbornost ve vztahu k předmětu plnění veřejné zakázky a není zástupcem žádného ze zadavatelů ve smyslu zákona, hradí zadavatelé rovným dílem.  Náklady na úhradu poplatku za zveřejnění výsledků výběrového řízení ve Věstníku veřejných zakázek zajistí zadavatel č.1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right" w:pos="101" w:leader="none"/>
          <w:tab w:val="right" w:pos="360" w:leader="none"/>
          <w:tab w:val="left" w:pos="72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  <w:tab w:val="right" w:pos="101" w:leader="none"/>
          <w:tab w:val="righ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7"/>
        <w:tabs>
          <w:tab w:val="clear" w:pos="709"/>
          <w:tab w:val="left" w:pos="0" w:leader="none"/>
          <w:tab w:val="left" w:pos="18" w:leader="none"/>
          <w:tab w:val="right" w:pos="101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2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í-li zadavatel č. 2 jakýkoliv doklad nebo dokument vztahující se k zadání této veřejné zakázky, je povinen bezodkladně poskytnout dokument v originále zadavateli č. 1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místa sdružených zadavatelů a jejich odpovědní pracovníci jsou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č. 1:  Vojtěch Novák, odbor dopravy Městského úřadu Třebíč, kont. Tel 568 896 167, email: v.novak@trebic.cz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č. 2: Ing. Pavel Hamáček, Odbor dopravy a silničního hospodářství Krajského úřadu Kraje Vysočina, kont. tel.: 564 602 38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macek.p@kr-vysocina.cz</w:t>
        </w:r>
      </w:hyperlink>
    </w:p>
    <w:p>
      <w:pPr>
        <w:pStyle w:val="TextBody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aci zadávací dokumentace dle požadavků zákona a jiných právních předpisů zajišťuje zadavatel č. 1. </w:t>
      </w:r>
    </w:p>
    <w:p>
      <w:pPr>
        <w:pStyle w:val="TextBody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é společně odpovídají za zákonný průběh zadávacího řízení do přidělení zakázky, resp. do vypořádání případných námitek uchazečů proti rozhodnutí o přidělení zakázky. Vzniklé náklady s výjimkou nákladů dle čl. V., sankce, náhrady škody způsobené porušením zákona nebo této smlouvy nebo napadením postupu zadavatele námitkou některého z uchazečů hradí zadavatelé v poměru daném dílčími předpokládanými hodnotami veřejné zakázky. Každý sdružený zadavatel nese náklady svého zastoupení v souvislosti se svou odpovědností za zákonný průběh zadávacího řízení v řízení před orgánem dohledu nebo soude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7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se dohodli, že ostatní skutečnosti neupravené touto smlouvou se řídí občanským zákoníkem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7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ými vzestupně číslovanými dodatky se souhlasem obou zadavatelů. </w:t>
      </w:r>
    </w:p>
    <w:p>
      <w:pPr>
        <w:pStyle w:val="TextBody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ato smlouva je vyhotovena ve čtyřech stejnopisech s platností originálu, z nichž po jejím podpisu zadavatel č. 2 obdrží dva a zadavatel č.1 dva obdrží rovněž stejnopisy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jejího oboustranného podpisu zástupci smluvních stran. 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projednána a schválena na zasedání Zastupitelstva Kraje Vysočina dne  …………, usnesení č. ……………../ZK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projednána a schválena na zasedání Rady města  Třebíč dne  15. 5. 2012, usnesení č. ………….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1x Plná moc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8"/>
      </w:tblGrid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adavatele č.1 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davatele č. 2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Třebíči dn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Jihlavě dne </w:t>
            </w:r>
          </w:p>
        </w:tc>
      </w:tr>
      <w:tr>
        <w:trPr>
          <w:trHeight w:val="1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Dr. Pavel Heřma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Jiří Běhounek 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a města Třebí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tman kraje</w:t>
            </w:r>
          </w:p>
        </w:tc>
      </w:tr>
    </w:tbl>
    <w:p>
      <w:pPr>
        <w:pStyle w:val="Nadpis"/>
        <w:spacing w:before="0" w:after="89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adpis"/>
        <w:spacing w:before="0" w:after="8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L N Á  M O 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á dle ustanovení § 31 a následující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itel:</w:t>
        <w:tab/>
        <w:tab/>
        <w:t>Kraj Vysočina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sz w:val="22"/>
          <w:szCs w:val="22"/>
        </w:rPr>
        <w:t>Sídlo, adres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Žižkova 57, 587 33  Jihlava  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MUDr. Jiřím Běhounkem, hejtmanem kraje 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08 90 749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08907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ocněnec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Město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szCs w:val="18"/>
        </w:rPr>
        <w:t>Karlovo náměstí 104/55, 674 01 Třebíč</w:t>
      </w:r>
    </w:p>
    <w:p>
      <w:pPr>
        <w:pStyle w:val="Zkladntextodsazen3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 xml:space="preserve">MVDr. Pavlem Heřmanem, starostou města </w:t>
      </w:r>
    </w:p>
    <w:p>
      <w:pPr>
        <w:pStyle w:val="Zkladntextodsazen3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Č: </w:t>
        <w:tab/>
        <w:tab/>
        <w:tab/>
        <w:t>00290629</w:t>
      </w:r>
    </w:p>
    <w:p>
      <w:pPr>
        <w:pStyle w:val="Zkladntextodsazen3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ab/>
      </w:r>
      <w:r>
        <w:rPr>
          <w:rFonts w:cs="Arial" w:ascii="Arial" w:hAnsi="Arial"/>
        </w:rPr>
        <w:t>CZ00290629</w:t>
      </w:r>
    </w:p>
    <w:p>
      <w:pPr>
        <w:pStyle w:val="Zkladntextodsazen3"/>
        <w:tabs>
          <w:tab w:val="clear" w:pos="709"/>
          <w:tab w:val="left" w:pos="3240" w:leader="none"/>
        </w:tabs>
        <w:ind w:left="0" w:firstLine="70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kladntextodsazen3"/>
        <w:tabs>
          <w:tab w:val="clear" w:pos="709"/>
          <w:tab w:val="left" w:pos="3240" w:leader="none"/>
        </w:tabs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4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zmocni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ocňuje touto  plnou  mocí zmocněnce  - město Třebíč jako zadavatele č. 1 v souvislosti se společným zadáváním veřejné zakázky „II/351 Třebíč - ul. Hrotovická“ k zastupování  ve  všech úkonech, které jsou nezbytné nebo vhodné k řádnému provedení zadávacího řízení na veřejnou zakázku na stavební prá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I/351 Třebíč - ul. Hrotovická“</w:t>
      </w:r>
    </w:p>
    <w:p>
      <w:pPr>
        <w:pStyle w:val="Import0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widowControl/>
        <w:rPr/>
      </w:pPr>
      <w:r>
        <w:rPr>
          <w:rFonts w:cs="Arial" w:ascii="Arial" w:hAnsi="Arial"/>
          <w:sz w:val="22"/>
          <w:szCs w:val="22"/>
        </w:rPr>
        <w:t xml:space="preserve">podle uzavřené Smlouvy o společném postupu zadavatelů ze dne 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cněnec  je oprávněn, aby v mém zastoupení při jednání s fyzickými a právnickými osobami, správními orgány a dalšími státními nebo jinými orgány, jakož i v řízení před těmito orgány činil mým jménem veškeré potřebné právní úkony, tedy zejména aby činil prohlášení, podával, měnil či bral zpět návrhy a žádosti, přijímal doručované písemnosti a vykonával další právní úkony se zastoupením spojené a pro ně potřebné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cnitel: Kraj Vysočina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                                                V Jihlavě dn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iří Běhou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jtman kra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:  Město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V Třebíči dne: ………………………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Dr. Pavel Heř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zastoupení zmocnitele v plném rozsahu přijímá.</w:t>
      </w:r>
    </w:p>
    <w:sectPr>
      <w:footerReference w:type="default" r:id="rId3"/>
      <w:type w:val="nextPage"/>
      <w:pgSz w:w="11906" w:h="16838"/>
      <w:pgMar w:left="1259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3."/>
      <w:lvlJc w:val="left"/>
      <w:pPr>
        <w:tabs>
          <w:tab w:val="num" w:pos="1263"/>
        </w:tabs>
        <w:ind w:left="126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lowerLetter"/>
      <w:lvlText w:val="%5."/>
      <w:lvlJc w:val="left"/>
      <w:pPr>
        <w:tabs>
          <w:tab w:val="num" w:pos="2523"/>
        </w:tabs>
        <w:ind w:left="2523" w:hanging="360"/>
      </w:pPr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180"/>
      </w:pPr>
    </w:lvl>
    <w:lvl w:ilvl="6">
      <w:start w:val="1"/>
      <w:numFmt w:val="decimal"/>
      <w:lvlText w:val="%7."/>
      <w:lvlJc w:val="left"/>
      <w:pPr>
        <w:tabs>
          <w:tab w:val="num" w:pos="3963"/>
        </w:tabs>
        <w:ind w:left="3963" w:hanging="360"/>
      </w:pPr>
    </w:lvl>
    <w:lvl w:ilvl="7">
      <w:start w:val="1"/>
      <w:numFmt w:val="lowerLetter"/>
      <w:lvlText w:val="%8."/>
      <w:lvlJc w:val="left"/>
      <w:pPr>
        <w:tabs>
          <w:tab w:val="num" w:pos="4683"/>
        </w:tabs>
        <w:ind w:left="4683" w:hanging="360"/>
      </w:pPr>
    </w:lvl>
    <w:lvl w:ilvl="8">
      <w:start w:val="1"/>
      <w:numFmt w:val="lowerRoman"/>
      <w:lvlText w:val="%9."/>
      <w:lvlJc w:val="right"/>
      <w:pPr>
        <w:tabs>
          <w:tab w:val="num" w:pos="5403"/>
        </w:tabs>
        <w:ind w:left="540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3z3">
    <w:name w:val="WW8Num13z3"/>
    <w:qFormat/>
    <w:rPr>
      <w:rFonts w:ascii="Symbol" w:hAnsi="Symbol" w:cs="Symbol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odsazen3Char">
    <w:name w:val="Základní text odsazený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1080" w:hanging="720"/>
      <w:jc w:val="both"/>
    </w:pPr>
    <w:rPr>
      <w:b/>
      <w:color w:val="3366FF"/>
      <w:sz w:val="22"/>
    </w:rPr>
  </w:style>
  <w:style w:type="paragraph" w:styleId="Zkladntextodsazen3">
    <w:name w:val="Základní text odsazený 3"/>
    <w:basedOn w:val="Normal"/>
    <w:qFormat/>
    <w:pPr>
      <w:ind w:left="3240" w:hanging="0"/>
      <w:jc w:val="both"/>
    </w:pPr>
    <w:rPr>
      <w:sz w:val="22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sz w:val="40"/>
      <w:szCs w:val="20"/>
    </w:rPr>
  </w:style>
  <w:style w:type="paragraph" w:styleId="Normln1">
    <w:name w:val="Normální~~"/>
    <w:basedOn w:val="Normal"/>
    <w:qFormat/>
    <w:pPr>
      <w:widowControl w:val="false"/>
      <w:spacing w:lineRule="auto" w:line="288"/>
      <w:jc w:val="both"/>
    </w:pPr>
    <w:rPr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32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cek.p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8:00Z</dcterms:created>
  <dc:creator>Libor Fusek, Neulinger David</dc:creator>
  <dc:description/>
  <cp:keywords/>
  <dc:language>en-US</dc:language>
  <cp:lastModifiedBy>Jakoubková Marie</cp:lastModifiedBy>
  <cp:lastPrinted>2012-05-09T09:11:00Z</cp:lastPrinted>
  <dcterms:modified xsi:type="dcterms:W3CDTF">2012-05-15T10:25:00Z</dcterms:modified>
  <cp:revision>11</cp:revision>
  <dc:subject/>
  <dc:title>SMLOUVA O SPOLECNEM POSTUPU ZADAVATEL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4449942</vt:r8>
  </property>
</Properties>
</file>