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K-01-2012-37, př.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Heading"/>
        <w:ind w:left="0" w:right="5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ge">
              <wp:posOffset>1651635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jc w:val="left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spacing w:before="0" w:after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   č. 16 Z ř i z o v a c í   l i s t i n y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ind w:left="2832" w:hanging="2472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České zemědělské akademie v Humpolci, střední školy </w:t>
      </w:r>
    </w:p>
    <w:p>
      <w:pPr>
        <w:pStyle w:val="Heading"/>
        <w:spacing w:before="0" w:after="0"/>
        <w:ind w:left="180" w:right="592" w:hanging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Heading"/>
        <w:spacing w:before="0" w:after="0"/>
        <w:ind w:left="180" w:right="59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left="0" w:right="592" w:hanging="0"/>
        <w:rPr/>
      </w:pPr>
      <w:r>
        <w:rPr>
          <w:rFonts w:cs="Arial" w:ascii="Arial" w:hAnsi="Arial"/>
          <w:b w:val="false"/>
          <w:sz w:val="22"/>
        </w:rPr>
        <w:t>schválené usnesením Zastupitelstva kraje Vysočina č. 058/06/01/ZK ze dne 20. 11. 2001, ve znění změn schválených usnesením Zastupitelstva kraje Vysočina č. 151/03/2003/ZK ze dne 17. 6. 2003, ve znění dodatku č. 1 zřizovací listiny schváleného usnesením Zastupitelstva kraje Vysočina č. 295/05/2003/ZK ze dne 18. 11. 2003, ve znění dodatku č. 2 zřizovací listiny schváleného usnesením Zastupitelstva kraje Vysočina č. 291/05/2004/ZK ze dne 29. 9. 2004,  ve znění dodatku č. 3 zřizovací listiny schváleného usnesením Zastupitelstva kraje Vysočina č. 301/05/2004/ZK ze dne 29. 9. 2004, ve znění dodatku č. 4 zřizovací listiny schváleného usnesením Zastupitelstva kraje Vysočina č. 0380/06/2005/ZK ze dne 20. 9. 2005,  ve znění dodatku č. 5 zřizovací listiny schváleného usnesením Zastupitelstva kraje Vysočina č. 0021/01/2006/ZK ze dne 14. 2. 2006, ve znění dodatku č. 6 zřizovací listiny schváleného usnesením Zastupitelstva kraje Vysočina č. 0021/01/2006/ZK ze dne 14. 2. 2006, ve znění dodatku č. 7 zřizovací listiny schváleného usnesením Zastupitelstva kraje Vysočina č. 0021/01/2006/ZK ze dne 14. 2. 2006,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ve znění dodatku č. 8 zřizovací listiny schváleného snesením Zastupitelstva kraje Vysočina č. 0145/02/2006/ZK ze dne 28. 3. 2006, ve znění dodatku č. 9 zřizovací listiny schváleného usnesením Zastupitelstva kraje Vysočina č. 0283/04/2006/ZK ze dne 20. 6. 2006, ve znění dodatku č. 9 zřizovací listiny schváleného usnesením Zastupitelstva kraje Vysočina č. 0338/06/2006/ZK ze dne 11. 7. 2006, ve znění dodatku č. 10 zřizovací listiny schváleného usnesením Zastupitelstva kraje Vysočina č. 0285/04/2006/ZK ze dne 20. 6. 2006, ve znění dodatku č. 11 zřizovací listiny schváleného usnesením Zastupitelstva kraje Vysočina č. 0405/06/2007/ZK ze dne 6. 11. 2007, ve znění dodatku č. 12 zřizovací listiny schváleného usnesením Zastupitelstva kraje Vysočina č. 0376/05/2009/ZK ze dne 15. 9. 2009, ve znění dodatku č. 13 zřizovací listiny schváleného usnesením Zastupitelstva kraje Vysočina č. 0369/05/2009/ZK ze dne 15. 9. 2009, ve znění dodatku č. 14 zřizovací listiny schváleného usnesením Zastupitelstva kraje Vysočina č. 0376/05/2010/ZK ze dne 21. 9. 2010 a ve znění dodatku č. 15 zřizovací listiny schváleného usnesením Zastupitelstva Kraje Vysočina č. 0514/06/2011/ZK ze dne 8. 11. 2011</w:t>
      </w:r>
    </w:p>
    <w:p>
      <w:pPr>
        <w:pStyle w:val="Heading"/>
        <w:spacing w:before="0" w:after="0"/>
        <w:ind w:left="0" w:right="59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left="0" w:right="59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left="0" w:right="59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left="0" w:right="592" w:hanging="0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color w:val="FF0000"/>
          <w:sz w:val="22"/>
        </w:rPr>
      </w:r>
    </w:p>
    <w:p>
      <w:pPr>
        <w:pStyle w:val="Heading"/>
        <w:spacing w:before="0" w:after="0"/>
        <w:ind w:left="180" w:right="41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, a v souladu s ustanovením § 181 odst. 1 písm. a) a f) zákona č. 561/2004 Sb., o předškolním, základním, středním, vyšším odborném a jiném vzdělávání (školský zákon), ve znění pozdějších předpisů.</w:t>
      </w:r>
    </w:p>
    <w:p>
      <w:pPr>
        <w:pStyle w:val="Heading"/>
        <w:spacing w:before="0" w:after="0"/>
        <w:ind w:left="36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říloha č. 1 zřizovací listiny –„Výčet nemovitých věcí, které se zapisují do katastru nemovitostí“, která vymezuje výčet nemovitého majetku ve vlastnictví Kraje Vysočina předávaného do správy příspěvkové organizace kraje </w:t>
      </w:r>
      <w:r>
        <w:rPr>
          <w:rFonts w:cs="Arial" w:ascii="Arial" w:hAnsi="Arial"/>
          <w:iCs/>
          <w:sz w:val="22"/>
        </w:rPr>
        <w:t>České zemědělské akademie v Humpolci, střední školy</w:t>
      </w:r>
      <w:r>
        <w:rPr>
          <w:rFonts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se mění takto a z hospodaření se vyjímá:</w:t>
      </w:r>
    </w:p>
    <w:p>
      <w:pPr>
        <w:pStyle w:val="TextBody"/>
        <w:tabs>
          <w:tab w:val="clear" w:pos="709"/>
          <w:tab w:val="left" w:pos="360" w:leader="none"/>
          <w:tab w:val="left" w:pos="4860" w:leader="none"/>
          <w:tab w:val="right" w:pos="6840" w:leader="none"/>
          <w:tab w:val="left" w:pos="7380" w:leader="none"/>
        </w:tabs>
        <w:ind w:left="357" w:hanging="357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860" w:leader="none"/>
          <w:tab w:val="right" w:pos="6840" w:leader="none"/>
          <w:tab w:val="left" w:pos="738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2"/>
        </w:rPr>
        <w:t>budova č.p. 1 – obč. vyb. postavená na pozemku st. par. č. 10 v pořizovací ceně     19 054 477 Kč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860" w:leader="none"/>
          <w:tab w:val="right" w:pos="6840" w:leader="none"/>
          <w:tab w:val="left" w:pos="7380" w:leader="none"/>
        </w:tabs>
        <w:overflowPunct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a bez čp/če – techn. vyb. postavená na pozemku st. par. č. 1534 v pořizovací ceně 1 253 076 Kč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860" w:leader="none"/>
          <w:tab w:val="right" w:pos="6840" w:leader="none"/>
          <w:tab w:val="left" w:pos="738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2"/>
        </w:rPr>
        <w:t>pozemek st. par. č. 10 zastavěná plocha a nádvoří o výměře 50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pořizovací ceně 662 205 Kč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860" w:leader="none"/>
          <w:tab w:val="right" w:pos="6840" w:leader="none"/>
          <w:tab w:val="left" w:pos="738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2"/>
        </w:rPr>
        <w:t>pozemek par. č. 1099 ostatní plocha o výměře 24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pořizovací ceně 12 948 Kč;</w:t>
      </w:r>
    </w:p>
    <w:p>
      <w:pPr>
        <w:pStyle w:val="TextBody"/>
        <w:tabs>
          <w:tab w:val="clear" w:pos="709"/>
          <w:tab w:val="left" w:pos="4860" w:leader="none"/>
          <w:tab w:val="right" w:pos="6840" w:leader="none"/>
          <w:tab w:val="left" w:pos="73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860" w:leader="none"/>
          <w:tab w:val="right" w:pos="6840" w:leader="none"/>
          <w:tab w:val="left" w:pos="7380" w:leader="none"/>
        </w:tabs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še v k. ú. a obci Světlá nad Sázavou.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36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ind w:left="36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ento dodatek Zřizovací listiny </w:t>
      </w:r>
      <w:r>
        <w:rPr>
          <w:rFonts w:cs="Arial" w:ascii="Arial" w:hAnsi="Arial"/>
          <w:b w:val="false"/>
          <w:bCs w:val="false"/>
          <w:sz w:val="22"/>
        </w:rPr>
        <w:t xml:space="preserve">České zemědělské akademie v Humpolci, střední školy </w:t>
      </w:r>
      <w:r>
        <w:rPr>
          <w:rFonts w:cs="Arial" w:ascii="Arial" w:hAnsi="Arial"/>
          <w:b w:val="false"/>
          <w:sz w:val="22"/>
        </w:rPr>
        <w:t>nabývá účinnosti dnem 1. 3. 2012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České zemědělské akademie v Humpolci, střední školy byl projednán na jednání Zastupitelstva Kraje Vysočina dne 14. 2. 2012 a schválen usnesením č. xxxx/01/2012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ind w:left="360" w:right="7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tabs>
          <w:tab w:val="clear" w:pos="709"/>
          <w:tab w:val="left" w:pos="360" w:leader="none"/>
        </w:tabs>
        <w:ind w:left="357" w:right="280" w:firstLine="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4. 2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MUDr. Jiří Běhounek</w:t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hejtman kraje</w:t>
      </w:r>
    </w:p>
    <w:p>
      <w:pPr>
        <w:pStyle w:val="Heading5"/>
        <w:ind w:left="72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ab/>
        <w:tab/>
        <w:tab/>
        <w:tab/>
        <w:tab/>
        <w:tab/>
      </w:r>
    </w:p>
    <w:p>
      <w:pPr>
        <w:pStyle w:val="Heading"/>
        <w:ind w:left="0" w:right="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43" w:hanging="0"/>
      <w:jc w:val="cente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hanging="0"/>
      <w:jc w:val="center"/>
      <w:outlineLvl w:val="4"/>
    </w:pPr>
    <w:rPr>
      <w:b/>
      <w:bCs/>
      <w:color w:val="000000"/>
      <w:spacing w:val="-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5" w:hanging="0"/>
      <w:jc w:val="center"/>
      <w:outlineLvl w:val="5"/>
    </w:pPr>
    <w:rPr>
      <w:rFonts w:ascii="Arial" w:hAnsi="Arial" w:cs="Arial"/>
      <w:b/>
      <w:bCs/>
      <w:color w:val="000000"/>
      <w:spacing w:val="-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22" w:hanging="0"/>
      <w:outlineLvl w:val="7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25A93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color w:val="000000"/>
      <w:w w:val="102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5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widowControl w:val="false"/>
      <w:shd w:fill="FFFFFF" w:val="clear"/>
      <w:autoSpaceDE w:val="false"/>
      <w:ind w:right="7" w:hanging="0"/>
    </w:pPr>
    <w:rPr/>
  </w:style>
  <w:style w:type="paragraph" w:styleId="Zkladntextodsazen3">
    <w:name w:val="Základní text odsazený 3"/>
    <w:basedOn w:val="Normal"/>
    <w:qFormat/>
    <w:pPr>
      <w:spacing w:before="0" w:after="280"/>
      <w:ind w:left="360" w:hanging="0"/>
      <w:jc w:val="both"/>
    </w:pPr>
    <w:rPr/>
  </w:style>
  <w:style w:type="paragraph" w:styleId="Textkomente">
    <w:name w:val="Text komentáře"/>
    <w:basedOn w:val="Normal"/>
    <w:qFormat/>
    <w:p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Krutextodstavce1">
    <w:name w:val="krutextodstav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Lnekslo">
    <w:name w:val="Článek_číslo"/>
    <w:basedOn w:val="Heading"/>
    <w:qFormat/>
    <w:pPr>
      <w:keepNext w:val="true"/>
      <w:spacing w:before="400" w:after="0"/>
      <w:ind w:left="0" w:right="0" w:hanging="0"/>
    </w:pPr>
    <w:rPr>
      <w:rFonts w:ascii="Arial" w:hAnsi="Arial" w:cs="Arial"/>
      <w:sz w:val="22"/>
    </w:rPr>
  </w:style>
  <w:style w:type="paragraph" w:styleId="Lnektext">
    <w:name w:val="Článek_text"/>
    <w:basedOn w:val="Heading"/>
    <w:qFormat/>
    <w:pPr>
      <w:keepNext w:val="true"/>
      <w:spacing w:before="0" w:after="200"/>
      <w:ind w:left="0" w:right="0" w:hanging="0"/>
    </w:pPr>
    <w:rPr>
      <w:rFonts w:ascii="Arial" w:hAnsi="Arial" w:cs="Arial"/>
      <w:sz w:val="22"/>
    </w:rPr>
  </w:style>
  <w:style w:type="paragraph" w:styleId="Lnekodst">
    <w:name w:val="článek_odst"/>
    <w:basedOn w:val="Heading"/>
    <w:qFormat/>
    <w:pPr>
      <w:numPr>
        <w:ilvl w:val="0"/>
        <w:numId w:val="3"/>
      </w:numPr>
      <w:spacing w:before="0" w:after="120"/>
      <w:ind w:left="720" w:right="0" w:hanging="0"/>
      <w:jc w:val="both"/>
    </w:pPr>
    <w:rPr>
      <w:rFonts w:ascii="Arial" w:hAnsi="Arial" w:cs="Arial"/>
      <w:b w:val="false"/>
      <w:bCs w:val="false"/>
      <w:sz w:val="22"/>
    </w:rPr>
  </w:style>
  <w:style w:type="paragraph" w:styleId="Lnekodstbezcisla">
    <w:name w:val="článek_odst_bezcisla"/>
    <w:basedOn w:val="Lnekodst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4:00Z</dcterms:created>
  <dc:creator>krcal</dc:creator>
  <dc:description/>
  <cp:keywords/>
  <dc:language>en-US</dc:language>
  <cp:lastModifiedBy>jakoubkova</cp:lastModifiedBy>
  <cp:lastPrinted>2009-09-01T14:45:00Z</cp:lastPrinted>
  <dcterms:modified xsi:type="dcterms:W3CDTF">2012-02-01T14:05:00Z</dcterms:modified>
  <cp:revision>5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