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1-5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ej pozemku právnické osobě v k. ú. a obci Humpol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5/2011 dne 20. 9.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J. Mráz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l. Jouk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191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řeší prodej pozemku v k.ú. Humpolec do vlastnictví právnické osob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0351/05/2008/ZK rozhodlo zastupitelstvo kraje uzavřít smlouvu o budoucí kupní smlouvě mezi krajem Vysočina a společností E.ON Česká republika, s.r.o., F. A. Gerstnera 2151/6, České Budějovice, </w:t>
      </w:r>
      <w:r>
        <w:rPr>
          <w:rFonts w:cs="Arial" w:ascii="Arial" w:hAnsi="Arial"/>
          <w:color w:val="000000"/>
          <w:sz w:val="22"/>
          <w:szCs w:val="22"/>
        </w:rPr>
        <w:t>v níž se smluvní strany zaváží po geometrickém zaměření části pozemku par. č. 1462/5 v k. ú. a obci Humpolec v rozsahu cca 25 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k uzavření kupní smlouvy za cenu v místě a čase obvyklou, tj. za částku 390 Kč/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+ 11 790 Kč jako hodnotu trvalého porostu, bude-li GP plánem dotčen. Smlouva o budoucí kupní smlouvě byla uzavřena dne 21. 1. 2009. Na OM se nyní obrátila společnost E.ON Distribuce, a. s. se žádostí o uzavření kupní smlouvy na prodej pozemku st. par. č. 3976 – zast. plocha o výměře 2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odděleného GP č. 3187-155/2011 z pozemku par. č. 1462/5 v k.ú. a obci Humpolec. Na pozemku byla postavena trafostanice ve vlastnictví žad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ž před uzavřením budoucí kupní smlouvy byl vyhotoven znalecký posudek na cenu v místě a čase obvyklou, která činila 390 Kč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Strom, jehož hodnota byla ve znaleckém posudku vyčíslena, dle místního šetření nebyl pokác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emek par. č. 1462/5 – ost. plocha, manipulační o výměře 2 9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 něhož byl oddělen prodávaný pozemek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ede Katastrální úřad pro Vysočinu, katastrální pracoviště Pelhřimov na LV 3250 pro k.ú. a obec Humpolec, kde jako vlastník je uveden Kraj Vysočina, v hospodaření Domova důchodců Humpolec, příspěvková organizace. Kraj získal vlastnictví mimo jiné i k tomu pozemku na základě Protokolu o předání a převzetí majetku státu dle zákona č. 290/2002 Sb., o přechodu některých dalších věcí, práv a závazků České republiky na kraje 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navrhuje s ohledem na uzavřenou smlouvu o budoucí kupní smlouvě pozemek pod trafostanicí prodat do vlastnictví žadatele za cenu podle znaleckého posud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á podmínka prodeje, tj. zveřejnění záměru prodeje na úřední desce proběhlo ve dnech 22. 7. – 22. 8. 2008 před uzavřením smlouvy o budoucí kupní smlouvě. Na požadovaném pozemku byla postavena trafostanice ve vlastnictví žadatele a prodej je možné realizovat v souladu s článkem 2 Zásad Zastupitelstva kraje Vysočina pro převod nemovitého majetku ve vlastnictví kraje Vysočina přímým prodejem předem vybranému zájemci. V případě kladného rozhodnutí zastupitelstva kraje bude upraven rozsah majetku předaného k hospodaření PO s názvem Domov důchodců Humpol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ení předkládána, neboť se jedná o standardní typ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rozhodnout prodat pozemek do vlastnictví žadatele a schválit dodatek Zřizovací listiny Domova důchodů Humpolec, kterým bude upraven rozsah předaného majet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nesením 1405/27/2011/ZK rada kraje </w:t>
      </w:r>
      <w:r>
        <w:rPr>
          <w:rFonts w:cs="Arial" w:ascii="Arial" w:hAnsi="Arial"/>
          <w:sz w:val="22"/>
          <w:szCs w:val="22"/>
        </w:rPr>
        <w:t>doporuči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upitelstvu kraje rozhodnout úplatně převést pozemek st. par. č. 3976 – zastavěná plocha o výměře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ý GP</w:t>
        <w:br/>
        <w:t xml:space="preserve">č. 3187-155/2011 z pozemku par. č. 1462/5 v k. ú. a obci Humpolec z vlastnictví Kraje Vysočina do vlastnictví společnosti E.ON Distribuce, a. s., F. A. Gerstnera 2151/6, 370 49 České Budějovice, IČ: 25733591 za dohodnutou kupní cenu ve výši 10 530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m 0351/05/2008/ZK zastupitelstvo kraje rozhodlo uzavřít smlouvu o budoucí kupní smlouvě mezi krajem Vysočina na straně budoucího prodávajícího a společností E.ON Česká republika, s. r. o., F.A. Gerstnera 2151/6, 370 49 České Budějovice IČ: 257 33 591 na straně budoucího kupujícího, v níž se smluvní strany zaváží po geometrickém zaměření části pozemku par. č. 1462/5 v k. ú. a obci Humpolec v rozsahu cca 25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 uzavření kupní smlouvy za cenu v místě a čase obvyklou, tj. za částku 39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+ 11 790 Kč jako hodnotu trvalého porostu, bude-li GP plánem dotč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mov důchodců Humpolec nemá námitky proti odprodeji části pozemku par. č. 1462/5, po zaměření GP se jedná o pozemek st. par. 3976 v k. ú. Humpolec zastavěný trafostanic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dravotnictví a sociální péče neměl před uzavřením smlouvy o budoucí kupní smlouvě výhrady k záměru odprodeje části pozemku par. č. 1462/5 v k.ú. a obci Humpolec. V předmětné části areálu nemá odbor žádné konkrétní záměry využi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ně převést pozemek st. par. č. 3976 – zastavěná plocha o výměře 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ddělený GP č. 3187-155/2011 z pozemku par. č. 1462/5 v k. ú. a obci Humpolec z vlastnictví Kraje Vysočina do vlastnictví společnosti E.ON Distribuce, a. s., F. A. Gerstnera 2151/6, 370 49 České Budějovice, IČ: 25733591 za dohodnutou kupní cenu ve výši 10 530 Kč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luje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datek 8 Zřizovací listiny Domova důchodců Humpolec, příspěvková organizace dle </w:t>
      </w:r>
      <w:r>
        <w:rPr>
          <w:rFonts w:cs="Arial" w:ascii="Arial" w:hAnsi="Arial"/>
          <w:sz w:val="22"/>
          <w:szCs w:val="22"/>
        </w:rPr>
        <w:t>materiálu ZK-05-2011-55, př.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bCs/>
          <w:sz w:val="22"/>
          <w:szCs w:val="22"/>
        </w:rPr>
        <w:t>odbor majetkov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bCs/>
          <w:sz w:val="22"/>
          <w:szCs w:val="22"/>
        </w:rPr>
        <w:t xml:space="preserve"> 31. prosince 2011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0.9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RUTEXTODSTAVCEChar">
    <w:name w:val="_KRU_TEXT_ODSTAVCE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- Střední škola Pelhřimov, Muzeum P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mrazkova</dc:creator>
  <dc:description/>
  <cp:keywords/>
  <dc:language>en-US</dc:language>
  <cp:lastModifiedBy>pospichalova</cp:lastModifiedBy>
  <cp:lastPrinted>2011-08-24T08:04:00Z</cp:lastPrinted>
  <dcterms:modified xsi:type="dcterms:W3CDTF">2011-09-07T06:03:00Z</dcterms:modified>
  <cp:revision>7</cp:revision>
  <dc:subject/>
  <dc:title>RK-10-2001-x</dc:title>
</cp:coreProperties>
</file>