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ZK-07-2009-48, př. 4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počet stran: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Informace o 3. úpravě rozpočtu přímých výdajů na vzdělávání k 20. 1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2"/>
        </w:rPr>
        <w:t>P</w:t>
      </w:r>
      <w:r>
        <w:rPr>
          <w:rFonts w:cs="Arial" w:ascii="Arial" w:hAnsi="Arial"/>
          <w:b w:val="false"/>
          <w:bCs/>
          <w:sz w:val="22"/>
          <w:szCs w:val="24"/>
        </w:rPr>
        <w:t xml:space="preserve">odle závazných zásad uvedených ve Směrnici MŠMT ČR provádějí krajské úřady rozpis finančních prostředků státního rozpočtu přidělovaných podle § 161 odst. 6 písm. b) zákona č. 561/2004 Sb., o předškolním, základním, středním, vyšším odborném a jiném vzdělávání (školský zákon) a obecní úřady obcí s rozšířenou působností provádějí návrhy rozpisů rozpočtů finančních prostředků státního rozpočtu podle § 161 odst. 7 písm. a) zákona č. 561/2004 Sb.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2"/>
        </w:rPr>
        <w:t>Odbor školství, mládeže a sportu Krajského úřadu kraje Vysočina v souladu s výše uvedenou směrnicí u</w:t>
      </w:r>
      <w:r>
        <w:rPr>
          <w:rFonts w:cs="Arial" w:ascii="Arial" w:hAnsi="Arial"/>
          <w:b w:val="false"/>
          <w:bCs/>
          <w:sz w:val="22"/>
          <w:szCs w:val="24"/>
        </w:rPr>
        <w:t xml:space="preserve">volňuje zbývající část rezerv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erva byla využita k navýšení objemu rozpočtu obce s rozšířenou působností (OB III) pro obecní školy a krajského úřadu pro krajské školy jako celek. Úpravu rozpočtu jednotlivým školám a školským zařízením v obvodu své působnosti pak navrhovala OB III, resp. krajský úřad. Tyto návrhy se týkaly zejména změn výkonů v novém školním roce, příp. pokrývaly další individuální specifické důvod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ýšení celkového objemu rozpočtu obci III a krajskému úřadu bylo stanoveno takt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ýšení objemu rozpočtu mzdových prostředků a s nimi souvisejících odvodů na absolutní nárůsty výkonů v příslušném správním obvodu v kategoriích MŠ, ZŠ, SŠ, VOŠ, tj. výkonů vstupujících do republikových normativů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ítání zbývajícího objemu mzdových prostředků a s nimi souvisejících odvodů podle nových výkonů ve výše uvedených kategoriích ve školním roce 2009/2010 v částce 86 Kč na jednotku výkonů u I. prioritní skupin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ítání zbývajícího objemu ONIV jednotlivým OB III v částce 641 Kč na jednu třídu MŠ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V této úpravě rozpočtu byly plně zapojeny prostředky II. etapy pokračování rozvojového programu Hustota a Specifika vyhlášeného MŠMT v říjnu 2009, které byly použity následovn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ílení mzdových prostředků na částečné dokrytí asistenta pedagoga v novém školním roce na období září až prosinec 2009 - dodatečné žádosti - celkem 98 tis. Kč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cování škol od nového školního roku, které v důsledku zvýšení průměrného počtu žáků ve třídě nejsou ve výjimce – celkem 449 tis. Kč mzdových prostředků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ílení mzdových prostředků na řešení změn v rejstříku škol od 1. 9. 2009 – celkem 1 980 tis. Kč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výšení objemu rozpočtu mzdových prostředků a s nimi souvisejících odvodů na částečné pokrytí absolutních nárůstů výkonů v příslušném správním obvodu v kategorii MŠ – celkem 1 626 tis. Kč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pozornost ze strany OB III i krajského úřadu byla věnována rozpočtu škol, u kterých ve školním roce 2009/10 došlo k výraznému snížení výkonů. Tyto školy byly upozorněny na skutečnost, že rozpočet roku 2010 bude stanoven na tyto nové snížené výk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20. 11.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gr. Miroslav Pech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dboru školství, mládeže a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3:00Z</dcterms:created>
  <dc:creator>vlachova</dc:creator>
  <dc:description/>
  <dc:language>en-US</dc:language>
  <cp:lastModifiedBy>vlachova</cp:lastModifiedBy>
  <cp:lastPrinted>2008-11-19T16:34:00Z</cp:lastPrinted>
  <dcterms:modified xsi:type="dcterms:W3CDTF">2009-12-02T13:33:00Z</dcterms:modified>
  <cp:revision>4</cp:revision>
  <dc:subject/>
  <dc:title> Informace o 1</dc:title>
</cp:coreProperties>
</file>