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6-2009-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ěna usnesení zastupitelstva kraje 0464/07/2007/ZK ve znění usnesení 0202/03/2009/Z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09 dne 10. 11.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kládaný materiál řeší změnu usnesení zastupitelstva kraje spočívající ve změně hodnoty pozemků předávaných k hospodaření Krajské správě a údržbě silnic Vysočin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upitelstvo kraje Vysočina usnesením 0464/07/2007 m.j. rozhodlo nabýt pozemky par. č. 427/7, par. č. 427/8, par. č. 427/9, par. č. 427/10, par. č. 427/11 a par. č. 427/12 v k. ú. Volichov a obci Krásná Hora za kupní cenu 57 741 Kč. Tato kupní cena byla usnesením 0101/02/2009/ZK zvýšena na 84 546 Kč. Opomenutím nebyla promítnuta změna kupní ceny do dodatku č. 173 Zřizovací listiny KSÚS Vysočiny, schváleného usnesením 0464/07/2007 ve znění usnesení</w:t>
      </w:r>
      <w:r>
        <w:rPr>
          <w:rFonts w:cs="Arial" w:ascii="Arial" w:hAnsi="Arial"/>
          <w:sz w:val="22"/>
        </w:rPr>
        <w:t xml:space="preserve"> 0202/03/2009/ZK (toto usnesení řešilo změnu pojmosloví ze „správy“ na „hospodaření“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navrhuje změnit usnesení 0464/07/2007/ZK ve znění usnesení 0202/03/2009/ZK tak, že v dodatku č. 173 Zřizovací listiny KSÚSV bude původní hodnota svěřovaných pozemků k hospodaření změněna z částky 57 741 na částku 84 546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rozhodnout o změně tohoto usne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a kraje usnesením </w:t>
      </w:r>
      <w:r>
        <w:rPr>
          <w:rFonts w:cs="Arial" w:ascii="Arial" w:hAnsi="Arial"/>
          <w:sz w:val="22"/>
          <w:lang w:val="en-US"/>
        </w:rPr>
        <w:t>1478</w:t>
      </w:r>
      <w:r>
        <w:rPr>
          <w:rFonts w:cs="Arial" w:ascii="Arial" w:hAnsi="Arial"/>
          <w:bCs/>
          <w:sz w:val="22"/>
          <w:szCs w:val="22"/>
        </w:rPr>
        <w:t xml:space="preserve">/33/2009RK doporučila </w:t>
      </w:r>
      <w:r>
        <w:rPr>
          <w:rFonts w:cs="Arial" w:ascii="Arial" w:hAnsi="Arial"/>
          <w:sz w:val="22"/>
          <w:szCs w:val="22"/>
        </w:rPr>
        <w:t>zastupitelstvu kraje změnit usnesení 0464/07/2007/ZK ve znění usnesení 0202/03/2009/ZK tak, že v dodatku č. 173 Zřizovací listiny Krajské správy a údržby silnic Vysočiny, příspěvkové organizace se hodnota pozemků předaných k hospodaření mění z částky 57 741 Kč na částku 84 546 Kč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usnesení 0464/07/2007/ZK ve znění usnesení 0202/03/2009/ZK tak, že v dodatku č. 173 Zřizovací listiny Krajské správy a údržby silnic Vysočiny, příspěvkové organizace se hodnota pozemků předaných k hospodaření mění z částky 57 741 Kč na částku 84 546 Kč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osinec 2009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>16</w:t>
    </w:r>
    <w:r>
      <w:rPr>
        <w:rFonts w:cs="Arial" w:ascii="Arial" w:hAnsi="Arial"/>
        <w:sz w:val="18"/>
        <w:szCs w:val="18"/>
      </w:rPr>
      <w:t>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9:00Z</dcterms:created>
  <dc:creator>.</dc:creator>
  <dc:description/>
  <dc:language>en-US</dc:language>
  <cp:lastModifiedBy>pospichalova</cp:lastModifiedBy>
  <cp:lastPrinted>2009-10-23T11:41:00Z</cp:lastPrinted>
  <dcterms:modified xsi:type="dcterms:W3CDTF">2009-10-29T11:14:00Z</dcterms:modified>
  <cp:revision>5</cp:revision>
  <dc:subject/>
  <dc:title>RK-37-2006-xxx</dc:title>
</cp:coreProperties>
</file>