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materiál není dostupn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kladové materiály z důvodu ochrany osobních údajů v souladu se zákonem č. 101/2000 Sb., o ochraně osobních údajů a o změně některých dalších zákonů, zveřejňujeme v této upravené ver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11:00Z</dcterms:created>
  <dc:creator>cop.m</dc:creator>
  <dc:description/>
  <dc:language>en-US</dc:language>
  <cp:lastModifiedBy>cop.m</cp:lastModifiedBy>
  <dcterms:modified xsi:type="dcterms:W3CDTF">2006-02-17T08:11:00Z</dcterms:modified>
  <cp:revision>1</cp:revision>
  <dc:subject/>
  <dc:title>Tento materiál není dostupný</dc:title>
</cp:coreProperties>
</file>