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K-06-2009-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5886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46.35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szCs w:val="22"/>
        </w:rPr>
      </w:pPr>
      <w:r>
        <w:rPr>
          <w:szCs w:val="22"/>
        </w:rPr>
        <w:t>Zpráva o plnění příjmů a výdajů rozpočtu kraje Vysočina v období leden – září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zastupitelstva kraje č. 6/2009 dne 10. 11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i: H. Sošková, R. Tesařová, I. Rezničen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.V. Novotný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onomický odbor předkládá zastupitelstvu kraje měsíční zprávu o plnění rozpočtu. Jedná se o plnění příjmů a výdajů rozpočtu kraje Vysočina v období leden –  září 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plnění příjmů a výdajů rozpočtu kraje Vysočina je předkládána ve struktuře schváleného rozpočtu kraje na rok 2009 a má následujících  11 částí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hospodaření kraje dle rozpočtu v období 1 – 9/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příjmů rozpočtu kraje v období 1 – 9/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ývoj daňových příjmů kraje v období 1 – 9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výdajů rozpočtu kraje podle kapitol v období 1 – 9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výdajů na kapitole Krajský úřad (ORJ 1900) v období 1 – 9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výdajů na kapitole Zastupitelstvo kraje (ORJ 1800) v období 1 – 9/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fond v období 1 – 9/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Vysočiny v období 1 – 9/2009 včetně čerpání dle grantových programů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strategických rezerv v období 1 – 9/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ání aktivních projektů EVROPSKÉ UNIE (včetně půjčky SFDI) v období 1 - 9/200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Čerpání rezervy a nerozdělených položek v období 1 – 9/2009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abulkové části předkládané zprávy byla zapracována všechna rozpočtová opatření schválená do 30. 9.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teriál byl předložen na jednání rady kraje číslo 33 dne 27. 10. 2009 a usnesením číslo </w:t>
      </w:r>
      <w:r>
        <w:rPr>
          <w:rFonts w:cs="Arial" w:ascii="Arial" w:hAnsi="Arial"/>
          <w:sz w:val="22"/>
          <w:lang w:val="en-US"/>
        </w:rPr>
        <w:t>1542</w:t>
      </w:r>
      <w:r>
        <w:rPr>
          <w:rFonts w:cs="Arial" w:ascii="Arial" w:hAnsi="Arial"/>
          <w:sz w:val="22"/>
          <w:szCs w:val="22"/>
        </w:rPr>
        <w:t>/33/2009/RK byl doporučen zastupitelstvu kraje vzít na vědom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rPr>
          <w:szCs w:val="22"/>
        </w:rPr>
      </w:pPr>
      <w:r>
        <w:rPr>
          <w:szCs w:val="22"/>
        </w:rPr>
        <w:t>Zastupitelstvo kraje</w:t>
      </w:r>
    </w:p>
    <w:p>
      <w:pPr>
        <w:pStyle w:val="Heading6"/>
        <w:rPr>
          <w:szCs w:val="22"/>
        </w:rPr>
      </w:pPr>
      <w:r>
        <w:rPr>
          <w:szCs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právu o plnění příjmů a výdajů rozpočtu kraje Vysočina v období leden – září 2009“ dle materiálu ZK-06-2009-11, př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10. listopad 2009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E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 </w:t>
    </w:r>
    <w:r>
      <w:rPr>
        <w:rFonts w:cs="Arial" w:ascii="Arial" w:hAnsi="Arial"/>
        <w:sz w:val="18"/>
      </w:rPr>
      <w:t>: 10. 11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Šablon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8:00Z</dcterms:created>
  <dc:creator>reznicenkova</dc:creator>
  <dc:description/>
  <dc:language>en-US</dc:language>
  <cp:lastModifiedBy>jakoubkova</cp:lastModifiedBy>
  <cp:lastPrinted>2008-03-05T10:31:00Z</cp:lastPrinted>
  <dcterms:modified xsi:type="dcterms:W3CDTF">2009-10-29T12:08:00Z</dcterms:modified>
  <cp:revision>41</cp:revision>
  <dc:subject/>
  <dc:title>RK-10-2001-x</dc:title>
</cp:coreProperties>
</file>