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-03-2009-80, př. 1</w:t>
      </w:r>
    </w:p>
    <w:p>
      <w:pPr>
        <w:pStyle w:val="Heading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7</w:t>
      </w:r>
    </w:p>
    <w:p>
      <w:pPr>
        <w:pStyle w:val="Heading"/>
        <w:jc w:val="left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bookmarkStart w:id="0" w:name="OLE_LINK1"/>
      <w:r>
        <w:rPr>
          <w:rFonts w:cs="Arial" w:ascii="Arial" w:hAnsi="Arial"/>
          <w:sz w:val="40"/>
        </w:rPr>
        <w:t>DOBROVOLNICTVÍ A KOORDINACE SOCIÁLNÍ VÝPOMOCI V OBCÍCH 2009</w:t>
      </w:r>
      <w:bookmarkEnd w:id="0"/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32"/>
        </w:rPr>
        <w:t xml:space="preserve">Grantový program na podporu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rozvoje dobrovolnictví v sociálních a zdravotnických službách  a </w:t>
      </w:r>
      <w:r>
        <w:rPr>
          <w:rFonts w:cs="Arial" w:ascii="Arial" w:hAnsi="Arial"/>
          <w:b w:val="false"/>
          <w:bCs w:val="false"/>
          <w:sz w:val="32"/>
        </w:rPr>
        <w:t>na podporu rozvoje dobrovolné sousedské výpomoci v malých obcích na území kraje Vysočin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Celkový objem finančních prostředků:</w:t>
        <w:tab/>
        <w:t>2 500 000,- Kč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V rámci podprogramu 1)  </w:t>
      </w:r>
      <w:r>
        <w:rPr>
          <w:rFonts w:cs="Arial" w:ascii="Arial" w:hAnsi="Arial"/>
          <w:bCs w:val="false"/>
          <w:sz w:val="22"/>
        </w:rPr>
        <w:t>Rozvoj a podpora dobrovolnictví</w:t>
      </w:r>
      <w:r>
        <w:rPr>
          <w:rFonts w:cs="Arial" w:ascii="Arial" w:hAnsi="Arial"/>
          <w:sz w:val="22"/>
        </w:rPr>
        <w:t xml:space="preserve">          1 400 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V rámci podprogramu 2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Rozvoj a podpora koordinace sousedské pomoci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1 100 000,- Kč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V případě, že nebudou podpořeny všechny doporučené projekty v rámci jednoho podprogramu a nebude vyčerpána celá částka daného podprogramu, může být tato částka převedena do druhého podprogram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3) Cíl, dílčí cíl a opatření Programu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left="2130" w:hanging="213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íl 2</w:t>
      </w:r>
      <w:r>
        <w:rPr>
          <w:rFonts w:cs="Arial" w:ascii="Arial" w:hAnsi="Arial"/>
          <w:bCs/>
          <w:sz w:val="22"/>
        </w:rPr>
        <w:t xml:space="preserve">: </w:t>
      </w:r>
      <w:r>
        <w:rPr>
          <w:rFonts w:cs="Arial" w:ascii="Arial" w:hAnsi="Arial"/>
          <w:sz w:val="22"/>
        </w:rPr>
        <w:t>Zvýšení kvality sociálního prostředí s důrazem na rozvoj lidských zdrojů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8"/>
        <w:ind w:left="1260" w:hanging="1260"/>
        <w:rPr/>
      </w:pPr>
      <w:r>
        <w:rPr>
          <w:rFonts w:cs="Arial" w:ascii="Arial" w:hAnsi="Arial"/>
          <w:sz w:val="22"/>
          <w:u w:val="none"/>
        </w:rPr>
        <w:t>Dílčí cíl 2.3</w:t>
      </w:r>
      <w:r>
        <w:rPr>
          <w:rFonts w:cs="Arial" w:ascii="Arial" w:hAnsi="Arial"/>
          <w:b w:val="false"/>
          <w:bCs/>
          <w:sz w:val="22"/>
          <w:u w:val="none"/>
        </w:rPr>
        <w:t>: Zvyšování standardu zdravotních a sociálních služeb a prevence zdravotních a sociálních rizik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atření 2.3.2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držení a zlepšení podmínek v oblasti služeb sociální péče a sociální prevence, rozvíjení mechanismů boje proti společenské marginalizaci ohrožených skupin obyvatelst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4) Cíl programu:</w:t>
        <w:tab/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Program je zaměřen na dva cíle: </w:t>
      </w:r>
    </w:p>
    <w:p>
      <w:pPr>
        <w:pStyle w:val="Zkladntext3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Rozvoj a podpora dobrovolné občanské práce (dobrovolnictví) směřující ke zlepšení a posílení sociální soudržnosti obyvatel regionu a k rozšíření sociálních a zdravotnických služeb o nabídku činností, které nelze zabezpečit prostřednictvím zaměstnanců, ale znamenají přínos pro kvalitu života uživatelů a pacientů.</w:t>
      </w:r>
    </w:p>
    <w:p>
      <w:pPr>
        <w:pStyle w:val="Zkladntext3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Rozvoj a podpora koordinace sousedské výpomoci především v městech a obcích kraje Vysočina určené pro obyvatele, jejichž potřebu pomoci nelze řešit prostřednictvím pečovatelské služby. Cílem je také zabezpečit související sociální poradenství ve smyslu zprostředkování informací o sociálních službách a případné zprostředkování péč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5) Popis a rozsah programu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 je rozdělen na dva samostatné podprogram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1. Rozvoj a podpora dobrovolnictví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Účelem poskytovaných finančních prostředků je zajistit spolufinancování nákladů na realizaci rozvoje dobrovolnictví v kraji Vysočina, kterého budou využívat klienti sociálních a zdravotnických zařízení. </w:t>
      </w:r>
      <w:r>
        <w:rPr>
          <w:rFonts w:cs="Arial" w:ascii="Arial" w:hAnsi="Arial"/>
          <w:sz w:val="22"/>
        </w:rPr>
        <w:t>Dobrovolnictví přináší konkrétní pomoc tomu, kdo ji potřebuje, současně ale poskytuje i dobrovolníkovi pocit smysluplnosti, je zdrojem nových zkušeností a dovedností a obohacením v mezilidských vztazích. Jde tedy o práci ve prospěch třetích osob, které jsou v situaci, kdy pomoc potřebují (situace mohou být různé od volnočasových aktivit, přes pomoc osobám tělesně i mentálně postiženým, osobám v nemocnicích, domovech důchodců,…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y mohou být zaměřeny na využívání dobrovolníků např. v domovech důchodců, ústavech sociální péče (např. dobrovolníci jako společníci osamělých seniorů), v domácnostech nebo v domech s pečovatelskou službou. Cílem je nahradit alespoň částečně prostřednictvím dobrovolníka chybějící rodinné zázemí. U starých lidí se jedná o problém sociální izolace (dobrovolník  je v roli společníka, doprovázení na procházky, kulturní akce, předčítání). Obdobným způsobem mohou dobrovolníci v rámci projektu podávaných v tomto programu působit také ve zdravotnických lůžkových zařízeních. Dobrovolnická práce může být také součástí terénních (pečovatelská služba, osobní asistence) a ambulantních (stacionáře, poradenství) služeb. Prostředky z tohoto grantového programu však nebudou poskytnuty organizaci, která je se svým projektem zaměřena pouze na sbírkovou činn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ovolnická činnost je vykonávána bez odměny, ale pokud je organizována ve větším rozsahu přináší náklady na plat koordinátora a odměnu supervizora, cestovní náhrady, případně na ochranné pomůcky. Nejzávažnější nákladovou položkou jsou tedy osobní náklady na koordinátora a supervizora a k jejich spolufinancování je určena podpora z tohoto grantového progra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u podporovány pouze projekty, které prokáží, že koordinátor a supervizor budou v pravidelném kontaktu s dobrovolníky a budou systematicky řídit a podporovat jejich činnost. Další podmínkou podpory je závazek žadatele, že dobrovolníci v rámci projektu odpracují  v průběhu roku 2009 minimálně 2 500 hodin dobrovolnické prá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sz w:val="22"/>
          <w:u w:val="single"/>
        </w:rPr>
        <w:t xml:space="preserve">2. </w:t>
      </w:r>
      <w:r>
        <w:rPr>
          <w:rFonts w:cs="Arial" w:ascii="Arial" w:hAnsi="Arial"/>
          <w:bCs/>
          <w:sz w:val="22"/>
          <w:u w:val="single"/>
        </w:rPr>
        <w:t>Rozvoj a podpora koordinace sousedské pomoci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Účelem poskytovaných finančních prostředků je zajistit spolufinancování nákladů na činnost </w:t>
      </w:r>
      <w:r>
        <w:rPr>
          <w:rFonts w:cs="Arial" w:ascii="Arial" w:hAnsi="Arial"/>
          <w:bCs/>
          <w:sz w:val="22"/>
        </w:rPr>
        <w:t>koordinátora  dobrovolné sousedské výpomoci. Koordinátor projektu je v kontaktu se samosprávou obcí a s místními organizacemi a v případě potřeby koordinuje pomoc potřebným lidem, a to za pomoci místních obyvatel. Kromě dobrovolné pomoci zdarma může koordinátor zprostředkovat i pomoc za úhradu, kterou podle zákona o sociálních službách může poskytovat i jiná než blízká osoba, přičemž prostředky na úhradu může občan, který potřebuje pomoc jiné osoby získat z příspěvku na péči (t.j. státní dávky určené na úhradu pomoci). Tento program bude současně podporovat i sociální poradenství – tzn. koordinátor projektu bude poskytovat informace o sociálních službách a případně zprostředkuje i jejich péč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ordinátor bude zajišťovat podporu dobrovolných pracovníků, poradenství a vedení evidence, bude vyhodnocovat funkčnost pomoci a zprostředkovávat pomoc profesionálních poskytovatelů terénních sociálních služeb v případě potřeby. Podprogram předpokládá podporu pracovní pozice koordinátora s pracovním úvazkem 1,0 na území přibližně o velikosti okresu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Podmínkou podpory  </w:t>
      </w:r>
      <w:r>
        <w:rPr>
          <w:rFonts w:cs="Arial" w:ascii="Arial" w:hAnsi="Arial"/>
          <w:sz w:val="22"/>
        </w:rPr>
        <w:t>je závazek žadatele, že v rámci okresu v průběhu roku 2009 nově po zahájení projektu zprostředkují pomoc minimálně 20 osobám závislým na pomoci jiné osoby a do ukončení realizace projektu dosáhne počtu 60 spoluprací mezi pomáhajícími a osobami, které potřebují pomo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6) Příjemci podpory: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čanská sdružení podle zákona č. 83/1990 Sb., o sdružování občanů, ve znění pozdějších předpisů, 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becně prospěšné společnosti podle zákona č. 248/1995 Sb., o obecně prospěšných společnostech a o změně a doplnění některých zákonů, ve znění pozdějších předpisů,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írkevní právnické osoby podle zákona č. 3/2002 Sb., o církvích a náboženských společnostech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7) Lokalizace projektů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8) Přijatelné a nepřijatelné výdaj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sz w:val="22"/>
        </w:rPr>
        <w:t xml:space="preserve">Mezi nepřijatelné výdaje (náklady) patří: 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>), kancelářská a výpočetní technika, spotřební elektronika a náklady prokazatelně nesouvisející se zaměřením a realizací projektu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V rámci programu mohou být financován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odprogramu 1 - osobní náklady na koordinátora a supervizora, </w:t>
      </w:r>
      <w:r>
        <w:rPr>
          <w:rFonts w:cs="Arial" w:ascii="Arial" w:hAnsi="Arial"/>
          <w:iCs/>
          <w:sz w:val="22"/>
        </w:rPr>
        <w:t>cestovné, pohonné hmoty, tel. poplatky (1 mobil), internet a poštovné, propagační materiály – letáky aj., drobné kancelářské potřeby (náplň do tiskárny, papíry aj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v podprogramu 2 - osobní náklady na koordinátora, cestovné, pohonné hmoty, tel. poplatky (1 mobil), internet a poštovné, propagační materiály – letáky aj., drobné kancelářské potřeby (náplň do tiskárny, papíry aj.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i/>
          <w:i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a průhledný rozpočet nákladů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Specifická kritéria:</w:t>
      </w:r>
    </w:p>
    <w:p>
      <w:pPr>
        <w:pStyle w:val="Normal"/>
        <w:spacing w:before="100" w:after="10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u w:val="single"/>
        </w:rPr>
        <w:t xml:space="preserve">Ad 1) </w:t>
      </w:r>
      <w:r>
        <w:rPr>
          <w:rFonts w:cs="Arial" w:ascii="Arial" w:hAnsi="Arial"/>
          <w:bCs/>
          <w:sz w:val="22"/>
          <w:u w:val="single"/>
        </w:rPr>
        <w:t>Rozvoj a podpora dobrovolnictví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</w:rPr>
        <w:t xml:space="preserve">dosažená kvalifikace koordinátora a supervizora projektu </w:t>
      </w:r>
      <w:r>
        <w:rPr>
          <w:rFonts w:cs="Arial" w:ascii="Arial" w:hAnsi="Arial"/>
          <w:b/>
          <w:bCs/>
          <w:color w:val="000000"/>
          <w:sz w:val="22"/>
        </w:rPr>
        <w:t>(bodové rozpětí 0 –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řednostňovány budou projekty s vyšším rozsahem dosaženého vzdělání koordinátora a supervizora (absolvování odborně zaměřených škol, kurzů apod.), jejich praxe v dané oblasti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</w:rPr>
        <w:t xml:space="preserve">počet dobrovolníků pracujících v sociálních a zdravotnických službách (docházejících alespoň 1x za 14 dnů) v rámci projektu ve vazbě na srovnatelný rozpočet projektu </w:t>
      </w:r>
      <w:r>
        <w:rPr>
          <w:rFonts w:cs="Arial" w:ascii="Arial" w:hAnsi="Arial"/>
          <w:b/>
          <w:bCs/>
          <w:color w:val="000000"/>
          <w:sz w:val="22"/>
        </w:rPr>
        <w:t>(bodové rozpětí 0 – 4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šší hodnocení předpokládáme u projektů, které při srovnatelném rozpočtu přinesou více dobrovolníků do sociálních a zdravotnických služeb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sociálních a zdravotnických zařízení, ve kterých dobrovolníci působí </w:t>
      </w:r>
      <w:r>
        <w:rPr>
          <w:rFonts w:cs="Arial" w:ascii="Arial" w:hAnsi="Arial"/>
          <w:b/>
          <w:bCs/>
          <w:sz w:val="22"/>
        </w:rPr>
        <w:t>(bodové rozpětí 0 -  5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řednostňovány budou projekty, které přinášejí dobrovolnickou formu pomoci do více oblastí a zařízení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</w:rPr>
        <w:t xml:space="preserve">nové přínosy projektu </w:t>
      </w:r>
      <w:r>
        <w:rPr>
          <w:rFonts w:cs="Arial" w:ascii="Arial" w:hAnsi="Arial"/>
          <w:b/>
          <w:bCs/>
          <w:sz w:val="22"/>
        </w:rPr>
        <w:t>(bodové rozpětí 0 –5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ioritu mají projekty, které přinášejí dobrovolnickou formu pomoci do oblastí a zařízení, v nichž dosud nepůsobila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u w:val="single"/>
        </w:rPr>
        <w:t>Ad 2)</w:t>
      </w:r>
      <w:r>
        <w:rPr>
          <w:rFonts w:cs="Arial" w:ascii="Arial" w:hAnsi="Arial"/>
          <w:bCs/>
          <w:sz w:val="22"/>
          <w:u w:val="single"/>
        </w:rPr>
        <w:t xml:space="preserve"> Rozvoj a podpora koordinace sousedské pomoci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ozsah projektu  </w:t>
      </w:r>
      <w:r>
        <w:rPr>
          <w:rFonts w:cs="Arial" w:ascii="Arial" w:hAnsi="Arial"/>
          <w:b/>
          <w:bCs/>
          <w:color w:val="000000"/>
          <w:sz w:val="22"/>
        </w:rPr>
        <w:t>(bodové rozpětí 0 – 6)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řednostňovány budou projekty, jejichž předkladatelem je současně poskytovatel pečovatelské nebo ošetřovatelské služby, který působí v rámci svých činností na větším území, než je správní obvod obce s rozšířenou působností, a na tomto území je připraven koordinovat sousedskou výpomoc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Arial" w:ascii="Arial" w:hAnsi="Arial"/>
          <w:color w:val="000000"/>
          <w:sz w:val="22"/>
        </w:rPr>
        <w:t xml:space="preserve">propracovanost řešení návaznosti sociální a zdravotnické služby </w:t>
      </w:r>
      <w:r>
        <w:rPr>
          <w:rFonts w:cs="Arial" w:ascii="Arial" w:hAnsi="Arial"/>
          <w:b/>
          <w:bCs/>
          <w:color w:val="000000"/>
          <w:sz w:val="22"/>
        </w:rPr>
        <w:t>(bodové rozpětí 0 – 4)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oritu mají projekty subjektů, které vytvoří model řešení situace, kdy osobě již nepostačuje sousedská výpomoc, ale potřebuje nezbytně některé úkony sociálních a zdravotnických služeb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Arial" w:ascii="Arial" w:hAnsi="Arial"/>
          <w:color w:val="000000"/>
          <w:sz w:val="22"/>
        </w:rPr>
        <w:t xml:space="preserve">žadatel má zkušenosti s řízením dobrovolníků – min. 2 roky </w:t>
      </w:r>
      <w:r>
        <w:rPr>
          <w:rFonts w:cs="Arial" w:ascii="Arial" w:hAnsi="Arial"/>
          <w:b/>
          <w:bCs/>
          <w:color w:val="000000"/>
          <w:sz w:val="22"/>
        </w:rPr>
        <w:t>(bodové rozpětí 0 – 5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šší hodnocení bude u projektů, které mají delší zkušenosti s řízením dobrovolníků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olupráce s obcemi na vyhledávání lidí potřebujících pomoc </w:t>
      </w:r>
      <w:r>
        <w:rPr>
          <w:rFonts w:cs="Arial" w:ascii="Arial" w:hAnsi="Arial"/>
          <w:b/>
          <w:bCs/>
          <w:color w:val="000000"/>
          <w:sz w:val="22"/>
        </w:rPr>
        <w:t>(bodové rozpětí 0 – 5)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</w:rPr>
        <w:t>prioritu mají projekty, které budou doloženy popisem vyhledávání spolupracujících</w:t>
      </w:r>
      <w:r>
        <w:rPr>
          <w:rFonts w:cs="Arial" w:ascii="Arial" w:hAnsi="Arial"/>
          <w:sz w:val="22"/>
        </w:rPr>
        <w:t xml:space="preserve"> obcí a navazováním spolupráce</w:t>
      </w:r>
    </w:p>
    <w:p>
      <w:pPr>
        <w:pStyle w:val="Normal"/>
        <w:rPr>
          <w:rFonts w:ascii="Arial" w:hAnsi="Arial" w:cs="Arial"/>
          <w:color w:val="FF0000"/>
          <w:sz w:val="22"/>
          <w:szCs w:val="24"/>
          <w:u w:val="single"/>
        </w:rPr>
      </w:pPr>
      <w:r>
        <w:rPr>
          <w:rFonts w:cs="Arial" w:ascii="Arial" w:hAnsi="Arial"/>
          <w:color w:val="FF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0) Minimální a maximální výše příspěvku: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u w:val="single"/>
        </w:rPr>
        <w:t xml:space="preserve">Ad 1) </w:t>
      </w:r>
      <w:r>
        <w:rPr>
          <w:rFonts w:cs="Arial" w:ascii="Arial" w:hAnsi="Arial"/>
          <w:bCs/>
          <w:sz w:val="22"/>
          <w:u w:val="single"/>
        </w:rPr>
        <w:t>Rozvoj a podpora dobrovolnictví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>Minimální výše finančních prostředků poskytnutých na jeden projekt je 20 000,- Kč, maximální výše příspěvku je 150 000,- Kč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 rámci jednoho kola grantového programu může žadatel v podprogramu „Rozvoj a podpora dobrovolnictví“ předložit maximálně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va projekty (v případě Diecézní charity Brno se žadatelem pro účely tohoto omezení rozumí oblastní charita)! V případě že bude předloženo více projektů, budou všechny projekty vyřazeny.</w:t>
      </w:r>
    </w:p>
    <w:p>
      <w:pPr>
        <w:pStyle w:val="Normal"/>
        <w:spacing w:before="100" w:after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Ad 2) </w:t>
      </w:r>
      <w:r>
        <w:rPr>
          <w:rFonts w:cs="Arial" w:ascii="Arial" w:hAnsi="Arial"/>
          <w:bCs/>
          <w:sz w:val="22"/>
          <w:u w:val="single"/>
        </w:rPr>
        <w:t>Rozvoj a podpora koordinace sousedské pomoci</w:t>
      </w:r>
    </w:p>
    <w:p>
      <w:pPr>
        <w:pStyle w:val="Normal"/>
        <w:spacing w:before="100" w:after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inimální výše finančních prostředků poskytnutých na jeden projekt je 20 000,- Kč, maximální výše příspěvku je 220 000,- Kč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rámci jednoho kola grantového programu může žadatel v podprogramu „Rozvoj a podpora koordinace sousedské výpomoci“ předložit pouze jeden projekt.</w:t>
      </w:r>
    </w:p>
    <w:p>
      <w:pPr>
        <w:pStyle w:val="Normal"/>
        <w:spacing w:before="100" w:after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V případě Diecézní charity Brno se žadatelem rozumí pro účely tohoto omezení oblastní charita! V případě, že bude předloženo 1 žadatelem více projektů, budou všechny projekty vyřazeny </w:t>
      </w:r>
      <w:r>
        <w:rPr>
          <w:rFonts w:cs="Arial" w:ascii="Arial" w:hAnsi="Arial"/>
          <w:b/>
          <w:bCs/>
          <w:i/>
          <w:iCs/>
          <w:sz w:val="22"/>
        </w:rPr>
        <w:t>z</w:t>
      </w:r>
      <w:r>
        <w:rPr>
          <w:rFonts w:cs="Arial" w:ascii="Arial" w:hAnsi="Arial"/>
          <w:b/>
          <w:bCs/>
          <w:sz w:val="22"/>
        </w:rPr>
        <w:t xml:space="preserve"> přidělené podpor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4"/>
        </w:rPr>
        <w:t>11) Minimální podíl příjemce podpory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30 %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elkových nákladů projektu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2) Časový harmonogram realizace projektu:</w:t>
      </w:r>
    </w:p>
    <w:p>
      <w:pPr>
        <w:pStyle w:val="Zklad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ojekt bude zahájen nejpozději do jednoho měsíce po podpisu smlouvy o poskytnutí podpory, ale mohl být zahájen i před podpisem smlouvy, nejdříve však od 1. 1. 2009. Projekt bude </w:t>
      </w:r>
      <w:r>
        <w:rPr>
          <w:rFonts w:cs="Arial" w:ascii="Arial" w:hAnsi="Arial"/>
          <w:sz w:val="22"/>
        </w:rPr>
        <w:t xml:space="preserve">ukončen předložením závěrečné zprávy a všech požadovaných dokladů nejpozději do </w:t>
      </w:r>
      <w:r>
        <w:rPr>
          <w:rFonts w:cs="Arial" w:ascii="Arial" w:hAnsi="Arial"/>
          <w:sz w:val="22"/>
          <w:u w:val="single"/>
        </w:rPr>
        <w:t xml:space="preserve">12 měsíců </w:t>
      </w:r>
      <w:r>
        <w:rPr>
          <w:rFonts w:cs="Arial" w:ascii="Arial" w:hAnsi="Arial"/>
          <w:sz w:val="22"/>
        </w:rPr>
        <w:t>od data podpisu smlouvy o získání podpor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Heading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3) Platební podmínky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Finanční příspěvek na projekt bude poskytnut zálohově ve výši 50 % v průběhu realizace projektu po předložení dokladu o uhrazení minimálně vlastního podílu a zbývající část podpory bude vyplacena po dokončení projektu a předložení dokladů uvedených ve smlouvě a schválení závěrečné zprávy a vyúčtování. Podpora bude příjemci poskytnuta formou bezhotovostního převodu příspěvku na účet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uběh podpory z Fondu Vysočiny s dotacemi z dotačních titulů státního rozpočtu nebo jiných fondů se nevylučuj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4) Termíny a podmínky podání projektů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  <w:szCs w:val="24"/>
        </w:rPr>
        <w:t>kompletně vyplněnou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Žádost o poskytnutí podpory</w:t>
      </w:r>
      <w:r>
        <w:rPr>
          <w:rFonts w:cs="Arial" w:ascii="Arial" w:hAnsi="Arial"/>
          <w:sz w:val="22"/>
          <w:szCs w:val="24"/>
        </w:rPr>
        <w:t xml:space="preserve"> na předepsaném formulář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ovinné přílohy žádost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učný popis naplnění specifických kritérií (p</w:t>
      </w:r>
      <w:r>
        <w:rPr>
          <w:rFonts w:cs="Arial" w:ascii="Arial" w:hAnsi="Arial"/>
          <w:sz w:val="22"/>
        </w:rPr>
        <w:t>ři popisu naplnění specifických kritérií používejte stejné písmenné označení jako je použito v této výzvě; při popisu naplnění kritérií se vyjadřujte maximálně stručně a věcně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klady o právní subjektivitě žadatele podle typu žadatele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ecně prospěšná společnost a církevní právnická osoba – doloží výpis z příslušného rejstříku a doklad o přidělení IČ;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čanské sdružení – doloží stanovy s označením dne registrace na Ministerstvu vnitra ČR a  doklad o přidělení IČ;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</w:t>
      </w:r>
      <w:r>
        <w:rPr>
          <w:rFonts w:cs="Arial" w:ascii="Arial" w:hAnsi="Arial"/>
          <w:sz w:val="22"/>
          <w:szCs w:val="24"/>
        </w:rPr>
        <w:t>U všech dokladů se předkládá originál nebo ověřená kopi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odrobný položkový rozpis nákladů projek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é v podprogramu 1) doloží dohodu o partnerství se subjektem, ve kterém budou dobrovolníci působit, pokud nebudou působit přímo v organizaci žadate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Žadatelé v podprogramu 1) doloží d</w:t>
      </w:r>
      <w:r>
        <w:rPr>
          <w:rFonts w:cs="Arial" w:ascii="Arial" w:hAnsi="Arial"/>
          <w:iCs/>
          <w:sz w:val="22"/>
        </w:rPr>
        <w:t>oklad o vzdělání a praxi koordinátora a supervizor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Žadatelé v podprogramu 1) doloží p</w:t>
      </w:r>
      <w:r>
        <w:rPr>
          <w:rFonts w:cs="Arial" w:ascii="Arial" w:hAnsi="Arial"/>
          <w:iCs/>
          <w:sz w:val="22"/>
        </w:rPr>
        <w:t>opis, jakým způsobem budou realizovat koordinátor a supervizor pravidelný kontakt s dobrovolníky a budou systematicky podporovat jejich činnost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Formulář žádosti</w:t>
      </w:r>
      <w:r>
        <w:rPr>
          <w:rFonts w:cs="Arial" w:ascii="Arial" w:hAnsi="Arial"/>
          <w:sz w:val="22"/>
          <w:szCs w:val="24"/>
        </w:rPr>
        <w:t xml:space="preserve"> je umístěn na internetové adrese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www.fondvysociny.cz</w:t>
        </w:r>
      </w:hyperlink>
      <w:r>
        <w:rPr>
          <w:rFonts w:cs="Arial" w:ascii="Arial" w:hAnsi="Arial"/>
          <w:sz w:val="22"/>
          <w:szCs w:val="24"/>
        </w:rPr>
        <w:t xml:space="preserve">, případně </w:t>
      </w:r>
      <w:hyperlink r:id="rId4">
        <w:r>
          <w:rPr>
            <w:rStyle w:val="InternetLink"/>
            <w:rFonts w:cs="Arial" w:ascii="Arial" w:hAnsi="Arial"/>
            <w:sz w:val="22"/>
            <w:szCs w:val="24"/>
          </w:rPr>
          <w:t>www.kr-vysocina.cz</w:t>
        </w:r>
      </w:hyperlink>
      <w:r>
        <w:rPr>
          <w:rFonts w:cs="Arial" w:ascii="Arial" w:hAnsi="Arial"/>
          <w:sz w:val="22"/>
          <w:szCs w:val="24"/>
        </w:rPr>
        <w:t xml:space="preserve"> a je k vyzvednutí na adrese: kraj Vysočina, krajský úřad, odbor sociálních věcí, oddělení sociálních služeb, Tolstého 15,  587 33 Jihlava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stejné webové stránce je vyvěšen Statut účelového Fondu Vysočiny, který obsahuje kompletní informace k podmínkám poskytnutí podpory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Žádosti zpracované ve </w:t>
      </w:r>
      <w:r>
        <w:rPr>
          <w:rFonts w:cs="Arial" w:ascii="Arial" w:hAnsi="Arial"/>
          <w:b/>
          <w:bCs/>
          <w:sz w:val="22"/>
          <w:szCs w:val="24"/>
        </w:rPr>
        <w:t>dvou vyhotoveních včetně příloh</w:t>
      </w:r>
      <w:r>
        <w:rPr>
          <w:rFonts w:cs="Arial" w:ascii="Arial" w:hAnsi="Arial"/>
          <w:sz w:val="22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rFonts w:cs="Arial" w:ascii="Arial" w:hAnsi="Arial"/>
          <w:b/>
          <w:bCs/>
          <w:sz w:val="22"/>
          <w:szCs w:val="24"/>
        </w:rPr>
        <w:t>10. 6. 2009</w:t>
      </w:r>
      <w:r>
        <w:rPr>
          <w:rFonts w:cs="Arial" w:ascii="Arial" w:hAnsi="Arial"/>
          <w:sz w:val="22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Žádosti budou předloženy v zalepené obálce označené: </w:t>
      </w:r>
      <w:r>
        <w:rPr>
          <w:rFonts w:cs="Arial" w:ascii="Arial" w:hAnsi="Arial"/>
          <w:b/>
          <w:bCs/>
          <w:sz w:val="22"/>
          <w:szCs w:val="24"/>
        </w:rPr>
        <w:t xml:space="preserve">Fond Vysočiny, Grantový program </w:t>
      </w:r>
      <w:bookmarkStart w:id="1" w:name="OLE_LINK2"/>
      <w:r>
        <w:rPr>
          <w:rFonts w:cs="Arial" w:ascii="Arial" w:hAnsi="Arial"/>
          <w:b/>
          <w:bCs/>
          <w:sz w:val="22"/>
          <w:szCs w:val="24"/>
        </w:rPr>
        <w:t>„</w:t>
      </w:r>
      <w:r>
        <w:rPr>
          <w:rFonts w:cs="Arial" w:ascii="Arial" w:hAnsi="Arial"/>
          <w:b/>
          <w:bCs/>
          <w:sz w:val="22"/>
        </w:rPr>
        <w:t>DOBROVOLNICTVÍ A KOORDINACE SOCIÁLNÍ VÝPOMOCI V OBCÍCH 2009</w:t>
      </w:r>
      <w:r>
        <w:rPr>
          <w:rFonts w:cs="Arial" w:ascii="Arial" w:hAnsi="Arial"/>
          <w:b/>
          <w:bCs/>
          <w:sz w:val="22"/>
          <w:szCs w:val="24"/>
        </w:rPr>
        <w:t>“</w:t>
      </w:r>
      <w:bookmarkEnd w:id="1"/>
      <w:r>
        <w:rPr>
          <w:rFonts w:cs="Arial" w:ascii="Arial" w:hAnsi="Arial"/>
          <w:b/>
          <w:bCs/>
          <w:sz w:val="22"/>
          <w:szCs w:val="24"/>
        </w:rPr>
        <w:t>, Neotvíra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5) Odpovědnost za realizaci podpory (garant programu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arantem programu je odbor sociálních věcí, Krajský úřad kraje Vysočina, Tolstého 15, Jihlava, 587 33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Průběžné informace ke zpracování projektů bude poskytovat odbor sociálních věcí, oddělení sociálních služeb, Bc. Olga Tvarůžková, tel. 564 602 813, e-mail: </w:t>
      </w:r>
      <w:hyperlink r:id="rId5">
        <w:r>
          <w:rPr>
            <w:rStyle w:val="InternetLink"/>
            <w:rFonts w:cs="Arial" w:ascii="Arial" w:hAnsi="Arial"/>
            <w:sz w:val="22"/>
            <w:szCs w:val="24"/>
          </w:rPr>
          <w:t>tvaruzkova.o@kr-vysocina.cz</w:t>
        </w:r>
      </w:hyperlink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rFonts w:cs="Arial" w:ascii="Arial" w:hAnsi="Arial"/>
          <w:b/>
          <w:bCs/>
          <w:sz w:val="22"/>
          <w:szCs w:val="24"/>
        </w:rPr>
        <w:t>V případě přiznání podpory může řídicí výbor výjimečně navrhnout nižší částku, než je požadována.</w:t>
      </w:r>
      <w:r>
        <w:rPr>
          <w:rFonts w:cs="Arial" w:ascii="Arial" w:hAnsi="Arial"/>
          <w:sz w:val="22"/>
          <w:szCs w:val="24"/>
        </w:rPr>
        <w:t xml:space="preserve"> S výsledkem tohoto procesu budou žadatelé seznámeni písemně do 30. 6. 2009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ládání chybějících náležitostí po uzávěrce programu není možné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Heading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9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tvaruzkova.o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5:00Z</dcterms:created>
  <dc:creator>OEM</dc:creator>
  <dc:description/>
  <dc:language>en-US</dc:language>
  <cp:lastModifiedBy>jakoubkova</cp:lastModifiedBy>
  <cp:lastPrinted>2009-04-14T14:25:00Z</cp:lastPrinted>
  <dcterms:modified xsi:type="dcterms:W3CDTF">2009-04-29T14:31:00Z</dcterms:modified>
  <cp:revision>6</cp:revision>
  <dc:subject/>
  <dc:title>RK XX-X-XX-X</dc:title>
</cp:coreProperties>
</file>