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6-2007-6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– grantový program Volný čas 2008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07 dne 6. 11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i: V. Trávníková, V. Prokop, P. Panov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Matěj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kraje zřídilo v roce 2002 svým usnesením 018/02/2002/ZK samostatný účelový trvalý Fond Vysočiny jako nástroj k realizaci cílů, dílčích cílů a opatření Programu rozvoje kraje. Návrh Finančního rámce pro alokaci prostředků z Fondu Vysočiny pro rok 2007 počítá v kapitole 2.4. („Podpora rozvoje aktivit volného času s důrazem na stimulaci rozvoje mezinárodní kulturní spolupráce“) s finančními prostředky na podporu volnočasových aktivit a spor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minulých letech byly grantové programy „Volný čas“ velmi úspěšné. Celkem do nich bylo podáno 706 žádostí. Celková požadovaná výše podpory za všech šest let činí 39 771 872,- Kč. Ve všech ročnících došlo ke značnému převisu poptávky nad možnostmi grantových program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edchozích letech byl vyhlašován spolu s grantovým programem „Volný čas“ i grantový program  „Tábory“. Po dohodě Rady dětí a mládeže kraje Vysočina, Komise pro sport a volný čas Rady kraje Vysočina a Rady Fondu Vysočina bude grantový program Tábory zrušen a o částku z tohoto grantového programu (1 000 000,- Kč) bude navýšena alokace pro grantový program Volný čas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ŠMS předkládá zastupitelstvu kraje návrh na vyhlášení grantového programu „Volný čas 2008“ na podporu dlouhodobých volnočasových a sportovních aktivit (viz materiál </w:t>
        <w:br/>
        <w:t xml:space="preserve">ZK-06-2007-67, př. 1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financování grantového programu „Volný čas 2008“ navrhujeme využít finančních prostředků v příslušné kapitole Fondu Vysočiny v roce 2007 spolu s převedením finančních prostředků z dílčího cíle Programu rozvoje kraje Vysočina 2.1 - Zvyšování vzdělanosti obyvatelstva a adaptability pracovních sil ve výši 1 000 000,- Kč, neboť aktuální zůstatek dílčího cíle Programu rozvoje kraje Vysočina 2.4 - Rozvoj volnočasových aktivit a sportu je 3 104 067,-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ením grantového programu „Volný čas 2008“ již v roce 2007 bude dosaženo bezproblémového zajištění podpory dlouhodobých volnočasových aktivit po celý příští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ise pro sport a volný čas Rady kraje Vysočina:</w:t>
      </w:r>
    </w:p>
    <w:p>
      <w:pPr>
        <w:pStyle w:val="Zkla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nesení 23/06/2007/Ksvč</w:t>
      </w:r>
    </w:p>
    <w:p>
      <w:pPr>
        <w:pStyle w:val="Zkla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e pro sport a volný čas Rady kraje Vysočina</w:t>
      </w:r>
    </w:p>
    <w:p>
      <w:pPr>
        <w:pStyle w:val="Zkla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Zkla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ě kraje doporučit zastupitelstvu kraje vyhlásit grantový program Volný čas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Usnesení bylo přijato 8 hlasy, zdržel se 1, proti 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bor regionálního rozvoje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  <w:szCs w:val="16"/>
        </w:rPr>
        <w:t>Předložený grantový program je plně v souladu s Programem rozvoje kraje Vysočina. Grantový program splňuje podmínky "Statutu účelového Fondu Vysočiny" a obsahuje informace pro vyhlášení grantového programu obsažené v článku 7 bodu 3) pod písm. a) - písm. o) tohoto Statutu. Odbor regionálního rozvoje vydává stanovisko, že předložený grantový program je po formální stránce způsobilý k vyhlášení.</w:t>
      </w:r>
    </w:p>
    <w:p>
      <w:pPr>
        <w:pStyle w:val="Zkladntext2"/>
        <w:rPr>
          <w:b/>
          <w:b/>
          <w:bCs/>
        </w:rPr>
      </w:pPr>
      <w:r>
        <w:rPr/>
        <w:t>Odbor regionálního rozvoje rovněž nemá připomínek k převodu finančních prostředků v rámci alokace FV pro rok 2007 mezi dílčími cíli 2.1 (aktuální finanční prostředky ve výši 1.700.000,- Kč) a 2.4 (aktuální finanční prostředky ve výši 3.104.067,- Kč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ada kraje Vysoči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</w:rPr>
        <w:t>Usnesení 1400/29/2007/R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u kraj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it alokace Fondu Vysočiny pro rok 2007 převodem prostředků ve výši 1 mil. Kč z dílčího cíle 2.1 do dílčího cíle 2.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sit grantový program „Volný čas 2008“ dle materiálu ZK-06-2007-67, př.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měnu alokace Fondu Vysočiny pro rok 2007 převodem prostředků ve výši 1 mil. Kč z dílčího cíle 2.1 do dílčího cíle 2.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vyhlášení grantového programu "Volný čas 2008 dle materiálu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>ZK</w:t>
        <w:noBreakHyphen/>
        <w:t>06-2007-67, př. 1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jmenuj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cí výbor grantového programu „Volný čas 2008“ ve slož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ČM -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SSD -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NK -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 -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DU-ČSL -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 předsedou řídicího výboru grantového programu „Volný čas 2008“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4"/>
        </w:rPr>
        <w:t>Věru Trávníkovou (JI) s právem hlasovacím a Vilibalda Prokopa (JI) s právem poradním jako garanty řídicího výboru grantového programu „</w:t>
      </w:r>
      <w:r>
        <w:rPr>
          <w:rFonts w:cs="Arial" w:ascii="Arial" w:hAnsi="Arial"/>
          <w:sz w:val="22"/>
        </w:rPr>
        <w:t>Volný čas 2008</w:t>
      </w:r>
      <w:r>
        <w:rPr>
          <w:rFonts w:cs="Arial" w:ascii="Arial" w:hAnsi="Arial"/>
          <w:sz w:val="22"/>
          <w:szCs w:val="24"/>
        </w:rPr>
        <w:t>“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věř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u kraje, aby v případě rezignace člena řídicího výboru jmenovala náhradník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8. 2. 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8. 2.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0:00Z</dcterms:created>
  <dc:creator>zabranska</dc:creator>
  <dc:description/>
  <dc:language>en-US</dc:language>
  <cp:lastModifiedBy>jakoubkova</cp:lastModifiedBy>
  <cp:lastPrinted>2007-11-22T07:59:00Z</cp:lastPrinted>
  <dcterms:modified xsi:type="dcterms:W3CDTF">2007-11-22T06:59:00Z</dcterms:modified>
  <cp:revision>23</cp:revision>
  <dc:subject/>
  <dc:title>RK-10-2001-x</dc:title>
</cp:coreProperties>
</file>