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b/>
          <w:bCs/>
          <w:sz w:val="22"/>
          <w:szCs w:val="22"/>
        </w:rPr>
        <w:t>ZK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06</w:t>
      </w:r>
      <w:r>
        <w:rPr>
          <w:rFonts w:cs="Arial" w:ascii="Arial" w:hAnsi="Arial"/>
          <w:b/>
          <w:bCs/>
          <w:sz w:val="22"/>
          <w:szCs w:val="22"/>
        </w:rPr>
        <w:t>-200</w:t>
      </w: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>60</w:t>
      </w:r>
      <w:r>
        <w:rPr>
          <w:rFonts w:cs="Arial" w:ascii="Arial" w:hAnsi="Arial"/>
          <w:b/>
          <w:bCs/>
          <w:sz w:val="22"/>
          <w:szCs w:val="22"/>
        </w:rPr>
        <w:t xml:space="preserve">, př. </w:t>
      </w:r>
      <w:r>
        <w:rPr>
          <w:rFonts w:cs="Arial" w:ascii="Arial" w:hAnsi="Arial"/>
          <w:b/>
          <w:bCs/>
          <w:sz w:val="22"/>
          <w:szCs w:val="22"/>
        </w:rPr>
        <w:t>1</w:t>
      </w:r>
    </w:p>
    <w:p>
      <w:pPr>
        <w:pStyle w:val="Heading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3342"/>
        <w:gridCol w:w="7230"/>
        <w:gridCol w:w="3260"/>
      </w:tblGrid>
      <w:tr>
        <w:trPr>
          <w:trHeight w:val="574" w:hRule="atLeast"/>
        </w:trPr>
        <w:tc>
          <w:tcPr>
            <w:tcW w:w="15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žadavky na změnu  PRVKUK -  posouzení krajského úřadu </w:t>
            </w:r>
          </w:p>
        </w:tc>
      </w:tr>
      <w:tr>
        <w:trPr>
          <w:trHeight w:val="583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adatel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kres</w:t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yp požadované změny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důvod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vrh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Herálec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Žďár nad Sázavou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a  technického řešení -  Intenzifikace ČOV a doplnění jednotné kanalizace v místních částech obce včetně časového harmonogramu v době platnosti PRVKUK 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není navrženo žádné opatření pro ČOV Herálec. V současné době je kapacita ČOV vyčerpána a dochází k překračování stanovených limitů na odtoku z ČOV. Vzhledem k umístění ČOV je třeba posílit nitrifikaci k účinnějšímu odstraňování dusíku a zajistit srážení fosforu. Rovněž je třeba zvýšit kapacitu ČOV z 965 EO na cca 1200 EO. Finanční náklad na intenzifikaci ČOV je uváděn ve výši 19 700 tis. Kč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V popisu stávajícího stavu kanalizace a ČOV je uveden nesprávný popis (v místních částech Český Herálec – Famílie a Kocanda) Změna spočívá v odkanalizování místních částí jednotnou kanalizací s čerpací stanicí a 2 odlehčovacími komorami.Touto změnou bude vyřešeno dalších 300 obyvatel. Finanční  náklady jsou uváděny ve výši 5 850 tis Kč, to je tedy cca 32 460 Kč na jednoho řešeného obyvatele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edná o doplnění opatření a doplnění časového harmonogramu v době platnosti PRVKUK.</w:t>
            </w:r>
          </w:p>
          <w:p>
            <w:pPr>
              <w:pStyle w:val="TextBody"/>
              <w:rPr/>
            </w:pPr>
            <w:r>
              <w:rPr>
                <w:rFonts w:cs="Arial"/>
                <w:i/>
                <w:iCs/>
                <w:sz w:val="20"/>
              </w:rPr>
              <w:t>I přesto, že není v PRVKUK navrženo žádné opatření, lze se změnou souhlasit</w:t>
            </w:r>
            <w:r>
              <w:rPr>
                <w:rFonts w:cs="Arial"/>
                <w:sz w:val="20"/>
              </w:rPr>
              <w:t xml:space="preserve">.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Vyskytná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lhřimov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lnění technického řešení -  výstavba nové ČOV, jako náhrada za stávající nevyhovující ČOV a realizace opatření v době platnosti PRVKUK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je navrženo pouze dobudování kanalizační sítě po obci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ec ve své žádosti uvádí, že provozuje jako čistící zařízení zemní filtr a nikoliv mechanicko–biologickou ČOV jak je uvedeno v PRVKUK. Zemní filtr je v provozu 10 let a kapacitně již nevyhovuje a jeho životnost se blíží konci, neboť přestávají plnit stanovené limity pro vypouštěné odpadní vody. Vyčištěné odpadní vody jsou vypouštěny do Jablonského potoka a obec se nachází v povodí vodárenské nádrže Želivka. Vzhledem k těmto skutečnostem obec připravuje realizaci nové obecní ČOV, která bude posunuta dále od obce tak, jak je uvedeno v platné změně územního plánu obce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ec má 492 obyvatel. Jedná o změnu opatření v době platnosti PRVKUK. 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bookmarkStart w:id="0" w:name="OLE_LINK2"/>
            <w:bookmarkStart w:id="1" w:name="OLE_LINK1"/>
            <w:r>
              <w:rPr>
                <w:rFonts w:eastAsia="Arial" w:cs="Arial"/>
                <w:i/>
                <w:iCs/>
                <w:sz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</w:rPr>
              <w:t>I přesto, že v PRVKUK není navrženo opatření, ale vzhledem ke všem uvedeným skutečnostem, lze se změnou souhlasit.</w:t>
            </w:r>
            <w:bookmarkEnd w:id="0"/>
            <w:bookmarkEnd w:id="1"/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Vyskytná nad Jihlavou Jihlav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a  technického řešení -  čištění odpadních vod obce na vlastní ČOV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je navrženo vybudování nové kanalizace, odvádějící pouze splaškové vody, které budou odváděny sběračem na obec Rantířov a odtud na ČOV Jihlava. Realizace tohoto opatření se nepředpokládá v době platnosti PRVKUK.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zhledem ke vzrůstajícími počtu obyvatel v současné době cca 530 obyvatel a předpokládanému nárůstu obyvatel až na cca 600 oproti 384 uvedených v PRVKUK si je zastupitelstvo obce vědomo nutnosti řešení problematiky odvádění a likvidace odpadních vod pro možnost dalšího rozvoje obce. Proto obec navrhuje dobudování splaškové kanalizace s jednou lokální čerpací stanicí a vybudování samostatné obecní ČOV. Umístění ČOV je v souladu s územním plánem obce. Podle orientačního ekonomického srovnání, vychází finanční náklad na vybudování kanalizačního přivaděče dráž než vybudování obecní ČOV. Obec při realizaci kanalizačního přivaděče rovněž očekává problémy s vlastníky dotčených pozemků, což by tuto variantu ještě prodražilo o finanční vypořádání a odkupy pozemků.  Jedná o změnu opatření a doplnění časového harmonogramu v době platnosti PRVKUK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je navrženo jiné opatření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Veselý Žďár Havlíčkův Brod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plnění  technického řešení -  posílení stávajícího zdroje vody o nový vrt či studnu rozšíření stávající vodovodní sítě o 424 m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RVKUK není navrženo žádné opatření v oblasti vodovodů pro obec.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Obec připravuje posílení stávajícího vodního zdroje (2 studny a 2 vrty) včetně propojení na stávající vodní zdroj v délce cca 220 m. Hlavním důvodem je zvýšení počtu obyvatel o 50 oproti demografickému vývoji, v současné době má obec již  520 obyvatel. Zvýšením počtu obyvatel došlo i ke zvýšení odběru pitné vody. V období sucha se obtížně daří zabezpečit potřebu pitné vody pro obyvatele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á o změnu opatření a doplnění časového harmonogramu v době platnosti PRVKUK. Vzhledem k tomu, že se jedná o zahájení průzkumných prací, nejsou známy celkové pořizovací náklady. 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je navrženo jiné opatření, vzhledem k problémům v zásobování obyvatel pitnou vodou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bec Vlkanov Světlá nad Sázavou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Doplnění  technického řešení -  v oblasti odkanalizování a čištění odpadních vod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RVKUK není navrženo žádné opatření v oblasti kanalizací a ČOV pro obec.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Obec připravuje stavbu biologických  dočišťovacích rybníků, do kterých bude zaústěna veškerá kanalizace z obce. Na stávající kanalizaci jsou napojeny přepady ze septiků z jednotlivých nemovitostí od cca 70 EO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zhledem k tomu, že se jedná o fázi přípravy nejsou, známy celkové pořizovací náklady. </w:t>
            </w:r>
          </w:p>
          <w:p>
            <w:pPr>
              <w:pStyle w:val="TextBody"/>
              <w:rPr>
                <w:rFonts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ěstys Dolní Cerkev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hlav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plnění  technického řešení -  v oblasti zásobování pitnou vodou pro místní část Spělkov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není navrženo žádné opatření v oblasti zásobování pitnou vodou pro místní část Spělkov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zvojem místní části  (nárůst nemovitostí a počtu obyvatel na dvojnásobek) souvisí zvýšené nároky  na dodávku vody. Stávající zdroj pitné vody není již schopen toto zajistit.. Městys na základě průzkumu našel vhodný zdroj vody a proto požádal o doplnění opatření, které se týká rozšíření zdrojů pitné vody v místní části Spělkov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zhledem k tomu, že se jedná o fázi  přípravy, nejsou známy celkové pořizovací náklady. </w:t>
            </w:r>
          </w:p>
          <w:p>
            <w:pPr>
              <w:pStyle w:val="TextBody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Horní Dubénky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ihlava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Doplnění  technického řešení -  v oblasti zásobování pitnou vodou pro obec Horní Dubénky, část Janštejn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není navrženo žádné opatření v oblasti zásobování pitnou vodou pro obec Horní Dubénky, část Janštejn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Část Janštejn je zásobena vodou ze zdroje sklárny Janštejn, s tímto zdrojem jsou občas problémy jak s množství tak kvalitou. Obec připravuje výstavbu vodovodního přivaděče mezi obcí Horní Dubénky a částí Janštejn  a tím vyřešení zajištění pitné vody pro část Janštejn v dostatečném množství a kvalitě včetně vyřešení tlakových poměrů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zhledem k tomu, že se jedná o fázi  přípravy, nejsou známy celkové pořizovací náklady. </w:t>
            </w:r>
          </w:p>
          <w:p>
            <w:pPr>
              <w:pStyle w:val="TextBody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Druhanov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větlá nad Sázavou 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a  technického řešení -  napojení na ČOV Světlá nad Sázavou 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RVKUK je pro obec Druhanov navrženo pro oblast odkanalizování a čištění odpadních vod vybudování nové oddílné kanalizace s vlastní ČOV. Obec ve spolupráci s městem Světlá nad Sázavou a obcí Slučátky připravuje společný projekt na realizaci napojení kanalizace obce Druhanov na kanalizaci  místní části Josefodol a odtud na ČOV Světlá nad Sázavou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á o změnu opatření a doplnění časového harmonogramu v době platnosti PRVKUK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 Služátky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větlá nad Sázavou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prava technického řešení -  místo napojení na ČOV MČ Světlá nad Sázavou – Josefodol, nově napojena na ČOV Světlá nad Sázavou přes kanalizaci Josefodol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>V PRVKUK je pro obec Služátky navrženo pro oblast odkanalizování a čištění odpadních vod vybudování nové splaškové kanalizace s napojením na ČOV místní části Světlá nad Sázavou – Josefodol. Obec ve spolupráci s městem Světlá nad Sázavou a obcí Druhanov připravuje společný projekt na realizaci napojení kanalizace obce Služátky na kanalizaci  místní části Josefodol a odtud na ČOV Světlá nad Sázavou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á o změnu opatření a doplnění časového harmonogramu v době platnosti PRVKUK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ěsto Světlá nad Sázavou </w:t>
            </w:r>
          </w:p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Světlá nad Sázavou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měna  technického řešení -  napojení na ČOV Světlá nad Sázavou  a doplnění časového harmonogramu v době platnosti PRVKUK  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 PRVKUK je pro město Světlá nad Sázavou, místní část Josefodol  navrženo pro oblast odkanalizování a čištění odpadních vod vybudování nové splaškové kanalizace s napojením na ČOV místní části Světlá nad Sázavou – Josefodol. Město Světlá nad Sázavou ve spolupráci s obcí Druhanov a Služátky připravuje společný projekt na realizaci napojení kanalizace místní části Josefodol na ČOV Světlá nad Sázavou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edná o změnu opatření a doplnění časového harmonogramu v době platnosti PRVKUK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  <w:t>I přesto, že v PRVKUK není navrženo opatření, ale vzhledem ke všem uvedeným skutečnostem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  <w:tr>
        <w:trPr>
          <w:trHeight w:val="2336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c Knínice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č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  technického řešení -  odkanalizování místní části Knínice -  z plánované splaškové kanalizace na jednotnou kanalizaci.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 PRVKUK je navrženo odkanalizování místní části nově vybudovanou splaškovou kanalizací s tím, že stávající kanalizace bude sloužit jako dešťová kanalizace. Vzhledem k technickému stavu stávající kanalizace ji nelze do budoucna využít ani jako dešťovou kanalizaci, proto obec zvolila variantu nové jednotné kanalizace v místní části.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ístní část má  196obyvatel. Jedná o změnu opatření  v době platnosti PRVKUK. Vzhledem k tomu, že se jedná o fázi  přípravy, nejsou známy celkové pořizovací náklady. </w:t>
            </w:r>
          </w:p>
          <w:p>
            <w:pPr>
              <w:pStyle w:val="TextBody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I přesto, že v PRVKUK je navrženo jiné opatření, lze se změnou souhlasit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měna se doporučuje</w:t>
            </w:r>
          </w:p>
        </w:tc>
      </w:tr>
    </w:tbl>
    <w:p>
      <w:pPr>
        <w:pStyle w:val="TextBody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-"/>
      <w:lvlJc w:val="left"/>
      <w:pPr>
        <w:tabs>
          <w:tab w:val="num" w:pos="1593"/>
        </w:tabs>
        <w:ind w:left="1593" w:hanging="45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2">
    <w:name w:val="Odrážky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6:00Z</dcterms:created>
  <dc:creator>Hedbávný Jaroslav ing.</dc:creator>
  <dc:description/>
  <dc:language>en-US</dc:language>
  <cp:lastModifiedBy>chrastova</cp:lastModifiedBy>
  <cp:lastPrinted>2007-10-05T11:58:00Z</cp:lastPrinted>
  <dcterms:modified xsi:type="dcterms:W3CDTF">2007-10-24T11:18:00Z</dcterms:modified>
  <cp:revision>4</cp:revision>
  <dc:subject/>
  <dc:title>POTŘEBNÉ REKONSTRUKCE VODOVODNÍCH  SÍTÍ</dc:title>
</cp:coreProperties>
</file>