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09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6-2007-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7434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7.3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ěny ve školském rejstří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6/2007 dne 6. 11.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i: Z. Ludv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Matěj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Ředitelé středních škol, základních škol speciálních a základních uměleckých škol, uvedených v příloze 1 a 2 zaslali na OŠMS žádosti o změnu zápisu školy nebo školského zařízení ve školském rejstříku. Tyto změny jsou blíže specifikovány v příloze 1 a 2. Změn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sou jak formálního charakteru (výmaz a zápis místa poskytovaného vzdělávání nebo školských služeb), tak koncepčního charakteru (změna nejvyššího povoleného počtu žáků oborů, zařazení a vyřazení oborů). Žadatelé předkládají žádosti o změnu krajskému úřadu do konce září a krajský úřad je se svým vyjádřením předkládá do konce listopadu na MŠM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pro výchovu, vzdělávání a zaměstnanost Zastupitelstva kraje Vysočina projednal žádosti dle přehledu záměrů změn ve školském rejstříku – projednávání listopad 2007 uvedeném v příloze 2 (projednáno bez žádosti č. 22 – žádost Soukromé vyšší odborné školy grafické a Střední umělecké školy grafické, s.r.o, která byla zařazena dodatečně). Záměr změny ve školském rejstříku s kódem 22 bude se členy Výboru pro výchovu, vzdělávání a zaměstnanost Zastupitelstva kraje Vysočina projednán korespondenč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schváleného zákona č. 561/2004 Sb., o předškolním, základním, středním, vyšším odborném a jiném vzdělávání (školský zákon) § 143 odst. 1, 2, a 3 a v souladu s Metodikou transformace sítě škol, předškolních a školských zařízení na školský rejstřík č.j. 28 778/2004</w:t>
        <w:noBreakHyphen/>
        <w:t xml:space="preserve">21 rozhoduje o části změn v rejstříku MŠMT a o části krajský úřad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before="0" w:after="0"/>
        <w:rPr/>
      </w:pPr>
      <w:r>
        <w:rPr/>
        <w:t xml:space="preserve">Rada kraje předkládá zastupitelstvu kraje k posouzení změny ve školském rejstříku uvedené v příloze 1 tohoto materiálu k projedn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záměrům změn v zařazení škol a školských zařízení zřizovaných krajem se zastupitelstvo kraje vyjadřuje jako zřizovatel (dle § 145 výše uvedeného zákona je součástí návrhu souhlas zřizovatele pokud je navrhovatelem příspěvková organizace). 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tanovisko Výboru pro výchovu, vzdělávání a zaměstnanost Zastupitelstva kraje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028/09/2007/VVV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pro výchovu, vzdělávání a zaměstnanost Zastupitelstva kraje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 schválit podkladový materiál „Přehled záměrů změn ve školském rejstříku – projednávání listopad 2007“ (dle přílohy 2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bylo přijato 5 hlasy (0 proti, 0 se zdrželo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tanovisko rady kra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usnesením 1414/30/2007/RK na svém jednání dne 23. 10. 200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ala na vědom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anoviska OŠMS k záměrům změn ve školském rejstříku u škol a školských zařízení zřizovaných jiným zřizovatelem než krajem Vysočina označených v materiálu </w:t>
        <w:br/>
        <w:t>ZK-06-2007-54, př. 1 kódy 19A,B,C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20A,B,C,D,E,F,G,H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22A, 22B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oži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MS předložit žádosti o změny ve školském rejstříku  škol a školských zařízení zřizovaných krajem na příslušný správní orgán, pokud zastupitelstvo kraje vysloví souhlas se záměrem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i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ouhlasit se záměry změn ve školském rejstříku u škol a školských zařízení zřizovaných krajem Vysočina označených v materiálu ZK-06-2007-54, př. 1 kódy 1A,B, 1C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2A,B,C, 2D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3C,D, 3B,E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4A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5A, 5B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7A, 7B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8A, 8B,C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9A, 9B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0A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1A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3A, 13C, 13B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5B, 15A, 16B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7A, 17B, 17C,D,E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8A, 21A, 21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ouhlas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e záměry změn ve školském rejstříku u škol a školských zařízení zřizovaných krajem Vysočina označených v materiálu ZK-06-2007-54, př. 1 kódy 1A,B, 1C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2A,B,C, 2D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3C,D, 3B,E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4A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5A, 5B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7A, 7B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8A, 8B,C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9A, 9B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0A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1A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3A, 13C, 13B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5B, 15A, 16B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7A, 17B, 17C,D,E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8A, 21A, 21B.</w:t>
      </w:r>
    </w:p>
    <w:p>
      <w:pPr>
        <w:pStyle w:val="Psma"/>
        <w:spacing w:before="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do 30. 11. 2007 odeslat příslušnému správnímu orgán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úkol – odpovědnost: </w:t>
    </w:r>
    <w:r>
      <w:rPr>
        <w:rFonts w:cs="Arial" w:ascii="Arial" w:hAnsi="Arial"/>
        <w:sz w:val="18"/>
      </w:rPr>
      <w:t>OŠMS</w:t>
    </w:r>
  </w:p>
  <w:p>
    <w:pPr>
      <w:pStyle w:val="Footer"/>
      <w:rPr/>
    </w:pPr>
    <w:r>
      <w:rPr>
        <w:rFonts w:cs="Arial" w:ascii="Arial" w:hAnsi="Arial"/>
        <w:b/>
        <w:sz w:val="18"/>
      </w:rPr>
      <w:t>úkol – termín:</w:t>
    </w:r>
    <w:r>
      <w:rPr>
        <w:rFonts w:cs="Arial" w:ascii="Arial" w:hAnsi="Arial"/>
        <w:sz w:val="18"/>
      </w:rPr>
      <w:t xml:space="preserve"> 30. 11. 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11:00Z</dcterms:created>
  <dc:creator>zikanova</dc:creator>
  <dc:description/>
  <dc:language>en-US</dc:language>
  <cp:lastModifiedBy>jakoubkova</cp:lastModifiedBy>
  <cp:lastPrinted>2007-10-11T10:21:00Z</cp:lastPrinted>
  <dcterms:modified xsi:type="dcterms:W3CDTF">2007-10-24T11:15:00Z</dcterms:modified>
  <cp:revision>11</cp:revision>
  <dc:subject/>
  <dc:title>RK-10-2001-x</dc:title>
</cp:coreProperties>
</file>