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del w:id="0" w:author="skrdlova" w:date="2007-01-30T17:14:00Z">
        <w:r>
          <w:rPr>
            <w:rFonts w:cs="Arial" w:ascii="Arial" w:hAnsi="Arial"/>
            <w:bCs w:val="false"/>
            <w:sz w:val="22"/>
          </w:rPr>
          <w:delText>RK</w:delText>
        </w:r>
      </w:del>
      <w:ins w:id="1" w:author="skrdlova" w:date="2007-01-30T17:14:00Z">
        <w:r>
          <w:rPr>
            <w:rFonts w:cs="Arial" w:ascii="Arial" w:hAnsi="Arial"/>
            <w:bCs w:val="false"/>
            <w:sz w:val="22"/>
          </w:rPr>
          <w:t>ZK</w:t>
        </w:r>
      </w:ins>
      <w:r>
        <w:rPr>
          <w:rFonts w:cs="Arial" w:ascii="Arial" w:hAnsi="Arial"/>
          <w:bCs w:val="false"/>
          <w:sz w:val="22"/>
        </w:rPr>
        <w:t>-</w:t>
      </w:r>
      <w:ins w:id="2" w:author="jakoubkova" w:date="2007-01-25T08:13:00Z">
        <w:r>
          <w:rPr>
            <w:rFonts w:cs="Arial" w:ascii="Arial" w:hAnsi="Arial"/>
            <w:bCs w:val="false"/>
            <w:sz w:val="22"/>
          </w:rPr>
          <w:t>0</w:t>
        </w:r>
      </w:ins>
      <w:del w:id="3" w:author="skrdlova" w:date="2006-12-13T12:39:00Z">
        <w:r>
          <w:rPr>
            <w:rFonts w:cs="Arial" w:ascii="Arial" w:hAnsi="Arial"/>
            <w:bCs w:val="false"/>
            <w:sz w:val="22"/>
          </w:rPr>
          <w:delText>36</w:delText>
        </w:r>
      </w:del>
      <w:ins w:id="4" w:author="skrdlova" w:date="2007-01-30T17:15:00Z">
        <w:r>
          <w:rPr>
            <w:rFonts w:cs="Arial" w:ascii="Arial" w:hAnsi="Arial"/>
            <w:bCs w:val="false"/>
            <w:sz w:val="22"/>
          </w:rPr>
          <w:t>1</w:t>
        </w:r>
      </w:ins>
      <w:r>
        <w:rPr>
          <w:rFonts w:cs="Arial" w:ascii="Arial" w:hAnsi="Arial"/>
          <w:bCs w:val="false"/>
          <w:sz w:val="22"/>
        </w:rPr>
        <w:t>-</w:t>
      </w:r>
      <w:del w:id="5" w:author="skrdlova" w:date="2007-01-22T09:15:00Z">
        <w:r>
          <w:rPr>
            <w:rFonts w:cs="Arial" w:ascii="Arial" w:hAnsi="Arial"/>
            <w:bCs w:val="false"/>
            <w:sz w:val="22"/>
          </w:rPr>
          <w:delText>2006</w:delText>
        </w:r>
      </w:del>
      <w:ins w:id="6" w:author="skrdlova" w:date="2007-01-22T09:15:00Z">
        <w:r>
          <w:rPr>
            <w:rFonts w:cs="Arial" w:ascii="Arial" w:hAnsi="Arial"/>
            <w:bCs w:val="false"/>
            <w:sz w:val="22"/>
          </w:rPr>
          <w:t>2007</w:t>
        </w:r>
      </w:ins>
      <w:r>
        <w:rPr>
          <w:rFonts w:cs="Arial" w:ascii="Arial" w:hAnsi="Arial"/>
          <w:bCs w:val="false"/>
          <w:sz w:val="22"/>
        </w:rPr>
        <w:t>-</w:t>
      </w:r>
      <w:del w:id="7" w:author="chrastova" w:date="2007-01-25T11:09:00Z">
        <w:r>
          <w:rPr>
            <w:rFonts w:cs="Arial" w:ascii="Arial" w:hAnsi="Arial"/>
            <w:bCs w:val="false"/>
            <w:sz w:val="22"/>
          </w:rPr>
          <w:delText>xx</w:delText>
        </w:r>
      </w:del>
      <w:ins w:id="8" w:author="chrastova" w:date="2007-01-25T11:09:00Z">
        <w:del w:id="9" w:author="skrdlova" w:date="2007-01-30T17:15:00Z">
          <w:r>
            <w:rPr>
              <w:rFonts w:cs="Arial" w:ascii="Arial" w:hAnsi="Arial"/>
              <w:bCs w:val="false"/>
              <w:sz w:val="22"/>
            </w:rPr>
            <w:delText>55</w:delText>
          </w:r>
        </w:del>
      </w:ins>
      <w:ins w:id="10" w:author="skrdlova" w:date="2007-01-30T17:15:00Z">
        <w:del w:id="11" w:author="chrastova" w:date="2007-01-31T13:13:00Z">
          <w:r>
            <w:rPr>
              <w:rFonts w:cs="Arial" w:ascii="Arial" w:hAnsi="Arial"/>
              <w:bCs w:val="false"/>
              <w:sz w:val="22"/>
            </w:rPr>
            <w:delText>xx</w:delText>
          </w:r>
        </w:del>
      </w:ins>
      <w:ins w:id="12" w:author="chrastova" w:date="2007-01-31T13:13:00Z">
        <w:r>
          <w:rPr>
            <w:rFonts w:cs="Arial" w:ascii="Arial" w:hAnsi="Arial"/>
            <w:bCs w:val="false"/>
            <w:sz w:val="22"/>
          </w:rPr>
          <w:t>64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ins w:id="14" w:author="chrastova" w:date="2007-01-25T11:10:00Z"/>
        </w:rPr>
      </w:pPr>
      <w:ins w:id="13" w:author="chrastova" w:date="2007-01-25T11:10:00Z">
        <w:r>
          <w:rPr>
            <w:rFonts w:cs="Arial" w:ascii="Arial" w:hAnsi="Arial"/>
            <w:b/>
            <w:bCs/>
            <w:sz w:val="22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měna </w:t>
      </w:r>
      <w:del w:id="15" w:author="skrdlova" w:date="2006-12-13T12:52:00Z">
        <w:r>
          <w:rPr>
            <w:rFonts w:cs="Arial" w:ascii="Arial" w:hAnsi="Arial"/>
            <w:b/>
            <w:sz w:val="22"/>
          </w:rPr>
          <w:delText>ve zřizovacích listinách příspěvkových organizací</w:delText>
        </w:r>
      </w:del>
      <w:ins w:id="16" w:author="skrdlova" w:date="2006-12-13T12:52:00Z">
        <w:r>
          <w:rPr>
            <w:rFonts w:cs="Arial" w:ascii="Arial" w:hAnsi="Arial"/>
            <w:b/>
            <w:sz w:val="22"/>
          </w:rPr>
          <w:t xml:space="preserve">názvu příspěvkové organizace s názvem </w:t>
        </w:r>
      </w:ins>
      <w:ins w:id="17" w:author="skrdlova" w:date="2006-12-13T12:52:00Z">
        <w:r>
          <w:rPr>
            <w:rFonts w:cs="Arial" w:ascii="Arial" w:hAnsi="Arial"/>
            <w:b/>
            <w:bCs/>
            <w:sz w:val="22"/>
          </w:rPr>
          <w:t>Havlíčkovo gymnázium, Havlíčkův Brod, Štáflova 2063</w:t>
        </w:r>
      </w:ins>
      <w:del w:id="18" w:author="jakoubkova" w:date="2007-01-25T08:14:00Z">
        <w:r>
          <w:rPr>
            <w:rFonts w:cs="Arial" w:ascii="Arial" w:hAnsi="Arial"/>
            <w:b/>
            <w:sz w:val="22"/>
          </w:rPr>
          <w:delText xml:space="preserve"> </w:delText>
        </w:r>
      </w:del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209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stran: </w:t>
                            </w:r>
                            <w:del w:id="19" w:author="skrdlova" w:date="2006-12-13T12:52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2</w:delText>
                              </w:r>
                            </w:del>
                            <w:ins w:id="20" w:author="skrdlova" w:date="2007-01-22T15:41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t>2</w:t>
                              </w:r>
                            </w:ins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čet příloh: </w:t>
                            </w:r>
                            <w:del w:id="21" w:author="skrdlova" w:date="2006-11-29T14:03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delText>3</w:delText>
                              </w:r>
                            </w:del>
                            <w:ins w:id="22" w:author="skrdlova" w:date="2007-01-22T09:15:00Z">
                              <w:r>
                                <w:rPr>
                                  <w:rFonts w:cs="Arial" w:ascii="Arial" w:hAnsi="Arial"/>
                                  <w:sz w:val="22"/>
                                </w:rPr>
                                <w:t>1</w:t>
                              </w:r>
                            </w:ins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7.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stran: </w:t>
                      </w:r>
                      <w:del w:id="23" w:author="skrdlova" w:date="2006-12-13T12:52:00Z">
                        <w:r>
                          <w:rPr>
                            <w:rFonts w:cs="Arial" w:ascii="Arial" w:hAnsi="Arial"/>
                            <w:sz w:val="22"/>
                          </w:rPr>
                          <w:delText>2</w:delText>
                        </w:r>
                      </w:del>
                      <w:ins w:id="24" w:author="skrdlova" w:date="2007-01-22T15:41:00Z">
                        <w:r>
                          <w:rPr>
                            <w:rFonts w:cs="Arial" w:ascii="Arial" w:hAnsi="Arial"/>
                            <w:sz w:val="22"/>
                          </w:rPr>
                          <w:t>2</w:t>
                        </w:r>
                      </w:ins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čet příloh: </w:t>
                      </w:r>
                      <w:del w:id="25" w:author="skrdlova" w:date="2006-11-29T14:03:00Z">
                        <w:r>
                          <w:rPr>
                            <w:rFonts w:cs="Arial" w:ascii="Arial" w:hAnsi="Arial"/>
                            <w:sz w:val="22"/>
                          </w:rPr>
                          <w:delText>3</w:delText>
                        </w:r>
                      </w:del>
                      <w:ins w:id="26" w:author="skrdlova" w:date="2007-01-22T09:15:00Z">
                        <w:r>
                          <w:rPr>
                            <w:rFonts w:cs="Arial" w:ascii="Arial" w:hAnsi="Arial"/>
                            <w:sz w:val="22"/>
                          </w:rPr>
                          <w:t>1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ns w:id="30" w:author="skrdlova" w:date="2007-01-30T17:01:00Z"/>
        </w:rPr>
      </w:pPr>
      <w:ins w:id="27" w:author="skrdlova" w:date="2007-01-30T17:01:00Z">
        <w:r>
          <w:rPr>
            <w:rFonts w:cs="Arial" w:ascii="Arial" w:hAnsi="Arial"/>
            <w:sz w:val="22"/>
          </w:rPr>
          <w:t xml:space="preserve">pro: jednání zastupitelstva kraje č. </w:t>
        </w:r>
      </w:ins>
      <w:ins w:id="28" w:author="chrastova" w:date="2007-01-31T08:32:00Z">
        <w:r>
          <w:rPr>
            <w:rFonts w:cs="Arial" w:ascii="Arial" w:hAnsi="Arial"/>
            <w:sz w:val="22"/>
          </w:rPr>
          <w:t>0</w:t>
        </w:r>
      </w:ins>
      <w:ins w:id="29" w:author="skrdlova" w:date="2007-01-30T17:01:00Z">
        <w:r>
          <w:rPr>
            <w:rFonts w:cs="Arial" w:ascii="Arial" w:hAnsi="Arial"/>
            <w:sz w:val="22"/>
          </w:rPr>
          <w:t>1/2007 dne 13. 2. 2007</w:t>
        </w:r>
      </w:ins>
    </w:p>
    <w:p>
      <w:pPr>
        <w:pStyle w:val="Normal"/>
        <w:rPr>
          <w:rFonts w:ascii="Arial" w:hAnsi="Arial" w:cs="Arial"/>
          <w:b/>
          <w:b/>
          <w:bCs/>
          <w:sz w:val="22"/>
          <w:ins w:id="32" w:author="skrdlova" w:date="2007-01-30T17:01:00Z"/>
        </w:rPr>
      </w:pPr>
      <w:ins w:id="31" w:author="skrdlova" w:date="2007-01-30T17:01:00Z">
        <w:r>
          <w:rPr>
            <w:rFonts w:cs="Arial" w:ascii="Arial" w:hAnsi="Arial"/>
            <w:sz w:val="22"/>
          </w:rPr>
          <w:t>zpracoval(a): Z. Ludvík</w:t>
        </w:r>
      </w:ins>
    </w:p>
    <w:p>
      <w:pPr>
        <w:pStyle w:val="Normal"/>
        <w:rPr>
          <w:rFonts w:ascii="Arial" w:hAnsi="Arial" w:cs="Arial"/>
          <w:sz w:val="22"/>
          <w:del w:id="41" w:author="skrdlova" w:date="2007-01-30T17:01:00Z"/>
        </w:rPr>
      </w:pPr>
      <w:ins w:id="33" w:author="skrdlova" w:date="2007-01-30T17:01:00Z">
        <w:r>
          <w:rPr>
            <w:rFonts w:cs="Arial" w:ascii="Arial" w:hAnsi="Arial"/>
            <w:sz w:val="22"/>
          </w:rPr>
          <w:t>předkládá: M. Matějková</w:t>
        </w:r>
      </w:ins>
      <w:del w:id="34" w:author="skrdlova" w:date="2007-01-30T17:01:00Z">
        <w:r>
          <w:rPr>
            <w:rFonts w:cs="Arial" w:ascii="Arial" w:hAnsi="Arial"/>
            <w:sz w:val="22"/>
          </w:rPr>
          <w:delText xml:space="preserve">pro: jednání rady kraje č. </w:delText>
        </w:r>
      </w:del>
      <w:del w:id="35" w:author="skrdlova" w:date="2006-12-13T12:52:00Z">
        <w:r>
          <w:rPr>
            <w:rFonts w:cs="Arial" w:ascii="Arial" w:hAnsi="Arial"/>
            <w:sz w:val="22"/>
          </w:rPr>
          <w:delText>36</w:delText>
        </w:r>
      </w:del>
      <w:del w:id="36" w:author="skrdlova" w:date="2007-01-30T17:01:00Z">
        <w:r>
          <w:rPr>
            <w:rFonts w:cs="Arial" w:ascii="Arial" w:hAnsi="Arial"/>
            <w:sz w:val="22"/>
          </w:rPr>
          <w:delText>/200</w:delText>
        </w:r>
      </w:del>
      <w:del w:id="37" w:author="skrdlova" w:date="2007-01-22T09:10:00Z">
        <w:r>
          <w:rPr>
            <w:rFonts w:cs="Arial" w:ascii="Arial" w:hAnsi="Arial"/>
            <w:sz w:val="22"/>
          </w:rPr>
          <w:delText>6</w:delText>
        </w:r>
      </w:del>
      <w:del w:id="38" w:author="skrdlova" w:date="2007-01-30T17:01:00Z">
        <w:r>
          <w:rPr>
            <w:rFonts w:cs="Arial" w:ascii="Arial" w:hAnsi="Arial"/>
            <w:sz w:val="22"/>
          </w:rPr>
          <w:delText xml:space="preserve"> dne </w:delText>
        </w:r>
      </w:del>
      <w:del w:id="39" w:author="skrdlova" w:date="2006-12-13T12:52:00Z">
        <w:r>
          <w:rPr>
            <w:rFonts w:cs="Arial" w:ascii="Arial" w:hAnsi="Arial"/>
            <w:sz w:val="22"/>
          </w:rPr>
          <w:delText>5</w:delText>
        </w:r>
      </w:del>
      <w:del w:id="40" w:author="skrdlova" w:date="2007-01-22T09:11:00Z">
        <w:r>
          <w:rPr>
            <w:rFonts w:cs="Arial" w:ascii="Arial" w:hAnsi="Arial"/>
            <w:sz w:val="22"/>
          </w:rPr>
          <w:delText>. 12. 2006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bCs/>
          <w:sz w:val="22"/>
          <w:del w:id="43" w:author="skrdlova" w:date="2007-01-30T17:01:00Z"/>
        </w:rPr>
      </w:pPr>
      <w:del w:id="42" w:author="skrdlova" w:date="2007-01-30T17:01:00Z">
        <w:r>
          <w:rPr>
            <w:rFonts w:cs="Arial" w:ascii="Arial" w:hAnsi="Arial"/>
            <w:sz w:val="22"/>
          </w:rPr>
          <w:delText>zpracoval(a): Z. Škrdlová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</w:rPr>
      </w:pPr>
      <w:del w:id="44" w:author="skrdlova" w:date="2007-01-30T17:01:00Z">
        <w:r>
          <w:rPr>
            <w:rFonts w:cs="Arial" w:ascii="Arial" w:hAnsi="Arial"/>
            <w:sz w:val="22"/>
          </w:rPr>
          <w:delText>předkládá: Z. Ludvík</w:delText>
        </w:r>
      </w:del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del w:id="46" w:author="jakoubkova" w:date="2007-01-25T08:14:00Z"/>
        </w:rPr>
      </w:pPr>
      <w:del w:id="45" w:author="jakoubkova" w:date="2007-01-25T08:14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ins w:id="47" w:author="skrdlova" w:date="2007-01-22T15:41:00Z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tabs>
          <w:tab w:val="clear" w:pos="708"/>
          <w:tab w:val="left" w:pos="900" w:leader="none"/>
        </w:tabs>
        <w:autoSpaceDE w:val="false"/>
        <w:rPr>
          <w:del w:id="76" w:author="zenisek" w:date="2006-11-29T11:32:00Z"/>
        </w:rPr>
      </w:pPr>
      <w:r>
        <w:rPr/>
        <w:t xml:space="preserve">Zastupitelstvo kraje na svém jednání konaném dne 28. 3. 2006 projednalo </w:t>
      </w:r>
      <w:ins w:id="48" w:author="zenisek" w:date="2006-11-29T11:27:00Z">
        <w:r>
          <w:rPr/>
          <w:t xml:space="preserve">mimo jiné </w:t>
        </w:r>
      </w:ins>
      <w:r>
        <w:rPr/>
        <w:t>záměr změn názvů právnických subjektů a označení škol a školských zařízení</w:t>
      </w:r>
      <w:ins w:id="49" w:author="zenisek" w:date="2006-11-29T13:21:00Z">
        <w:r>
          <w:rPr/>
          <w:t xml:space="preserve"> a schválilo dodatky k jejich zřizovacím listinám</w:t>
        </w:r>
      </w:ins>
      <w:ins w:id="50" w:author="zenisek" w:date="2006-11-29T11:27:00Z">
        <w:r>
          <w:rPr/>
          <w:t>.</w:t>
        </w:r>
      </w:ins>
      <w:del w:id="51" w:author="zenisek" w:date="2006-11-29T11:28:00Z">
        <w:r>
          <w:rPr/>
          <w:delText xml:space="preserve"> a</w:delText>
        </w:r>
      </w:del>
      <w:r>
        <w:rPr/>
        <w:t xml:space="preserve"> </w:t>
      </w:r>
      <w:ins w:id="52" w:author="zenisek" w:date="2006-11-29T11:28:00Z">
        <w:r>
          <w:rPr/>
          <w:t>N</w:t>
        </w:r>
      </w:ins>
      <w:del w:id="53" w:author="zenisek" w:date="2006-11-29T11:28:00Z">
        <w:r>
          <w:rPr/>
          <w:delText>n</w:delText>
        </w:r>
      </w:del>
      <w:r>
        <w:rPr/>
        <w:t>a základě vznesených vyjádření bylo navrženo</w:t>
      </w:r>
      <w:del w:id="54" w:author="skrdlova" w:date="2007-01-24T16:11:00Z">
        <w:r>
          <w:rPr/>
          <w:delText xml:space="preserve"> a zastupitelstvem kraje </w:delText>
        </w:r>
      </w:del>
      <w:del w:id="55" w:author="zenisek" w:date="2006-11-29T11:28:00Z">
        <w:r>
          <w:rPr/>
          <w:delText>nato přijato</w:delText>
        </w:r>
      </w:del>
      <w:ins w:id="56" w:author="zenisek" w:date="2006-11-29T11:28:00Z">
        <w:del w:id="57" w:author="skrdlova" w:date="2007-01-24T16:11:00Z">
          <w:r>
            <w:rPr/>
            <w:delText>akceptováno</w:delText>
          </w:r>
        </w:del>
      </w:ins>
      <w:r>
        <w:rPr/>
        <w:t xml:space="preserve">, aby </w:t>
      </w:r>
      <w:ins w:id="58" w:author="zenisek" w:date="2006-11-29T11:28:00Z">
        <w:r>
          <w:rPr/>
          <w:t xml:space="preserve">změna </w:t>
        </w:r>
      </w:ins>
      <w:del w:id="59" w:author="zenisek" w:date="2006-11-29T13:20:00Z">
        <w:r>
          <w:rPr/>
          <w:delText>náz</w:delText>
        </w:r>
      </w:del>
      <w:ins w:id="60" w:author="zenisek" w:date="2006-11-29T13:20:00Z">
        <w:r>
          <w:rPr/>
          <w:t>názvu</w:t>
        </w:r>
      </w:ins>
      <w:del w:id="61" w:author="zenisek" w:date="2006-11-29T11:29:00Z">
        <w:r>
          <w:rPr/>
          <w:delText>ev</w:delText>
        </w:r>
      </w:del>
      <w:r>
        <w:rPr/>
        <w:t xml:space="preserve"> </w:t>
      </w:r>
      <w:ins w:id="62" w:author="skrdlova" w:date="2006-12-13T12:54:00Z">
        <w:r>
          <w:rPr>
            <w:bCs/>
          </w:rPr>
          <w:t>příspěvkové organizace s názvem</w:t>
        </w:r>
      </w:ins>
      <w:ins w:id="63" w:author="skrdlova" w:date="2006-12-13T12:54:00Z">
        <w:r>
          <w:rPr>
            <w:b/>
          </w:rPr>
          <w:t xml:space="preserve"> </w:t>
        </w:r>
      </w:ins>
      <w:del w:id="64" w:author="skrdlova" w:date="2006-12-13T12:54:00Z">
        <w:r>
          <w:rPr/>
          <w:delText xml:space="preserve">právnické osoby </w:delText>
        </w:r>
      </w:del>
      <w:r>
        <w:rPr/>
        <w:t>Havlíčkovo gymnázium, Havlíčkův Brod, Štáflova</w:t>
      </w:r>
      <w:del w:id="65" w:author="skrdlova" w:date="2007-01-24T16:11:00Z">
        <w:r>
          <w:rPr/>
          <w:delText xml:space="preserve"> </w:delText>
        </w:r>
      </w:del>
      <w:ins w:id="66" w:author="skrdlova" w:date="2007-01-24T16:11:00Z">
        <w:r>
          <w:rPr/>
          <w:t xml:space="preserve"> </w:t>
        </w:r>
      </w:ins>
      <w:r>
        <w:rPr/>
        <w:t xml:space="preserve">2063 </w:t>
      </w:r>
      <w:ins w:id="67" w:author="zenisek" w:date="2006-11-29T11:31:00Z">
        <w:r>
          <w:rPr/>
          <w:t xml:space="preserve">byla </w:t>
        </w:r>
      </w:ins>
      <w:del w:id="68" w:author="zenisek" w:date="2006-11-29T11:31:00Z">
        <w:r>
          <w:rPr/>
          <w:delText xml:space="preserve">nebyl projednán, ale </w:delText>
        </w:r>
      </w:del>
      <w:r>
        <w:rPr/>
        <w:t>schválen</w:t>
      </w:r>
      <w:ins w:id="69" w:author="zenisek" w:date="2006-11-29T11:31:00Z">
        <w:r>
          <w:rPr/>
          <w:t>a samostatně</w:t>
        </w:r>
      </w:ins>
      <w:del w:id="70" w:author="skrdlova" w:date="2007-01-24T16:12:00Z">
        <w:r>
          <w:rPr/>
          <w:delText xml:space="preserve"> </w:delText>
        </w:r>
      </w:del>
      <w:ins w:id="71" w:author="skrdlova" w:date="2007-01-24T16:12:00Z">
        <w:r>
          <w:rPr/>
          <w:t xml:space="preserve"> </w:t>
        </w:r>
      </w:ins>
      <w:r>
        <w:rPr/>
        <w:t>na některém z dalších zasedání zastupitelstva kraje</w:t>
      </w:r>
      <w:ins w:id="72" w:author="skrdlova" w:date="2006-12-13T13:00:00Z">
        <w:r>
          <w:rPr/>
          <w:t>.</w:t>
        </w:r>
      </w:ins>
      <w:ins w:id="73" w:author="zenisek" w:date="2006-11-29T11:31:00Z">
        <w:del w:id="74" w:author="skrdlova" w:date="2006-12-13T13:00:00Z">
          <w:r>
            <w:rPr/>
            <w:delText>,</w:delText>
          </w:r>
        </w:del>
      </w:ins>
      <w:del w:id="75" w:author="zenisek" w:date="2006-11-29T11:32:00Z">
        <w:r>
          <w:rPr/>
          <w:delText xml:space="preserve"> s uvedením stanovisek školské rady působící při této škole a po jmenování ředitele do funkce ředitele školy.</w:delText>
        </w:r>
      </w:del>
    </w:p>
    <w:p>
      <w:pPr>
        <w:pStyle w:val="Zkladntext2"/>
        <w:tabs>
          <w:tab w:val="clear" w:pos="708"/>
          <w:tab w:val="left" w:pos="900" w:leader="none"/>
        </w:tabs>
        <w:autoSpaceDE w:val="false"/>
        <w:rPr/>
      </w:pPr>
      <w:del w:id="77" w:author="zenisek" w:date="2006-11-29T11:32:00Z">
        <w:r>
          <w:rPr/>
          <w:delText xml:space="preserve">Dle Usnesení č. 2/2006 Školské rady Havlíčkova Gymnázia, Havlíčkův Brod, Štáflova 2063 ze dne 9. 2. 2006 a Výpisu ze zápisu z provozní porady ze dne 15. 2. 2006, </w:delText>
        </w:r>
      </w:del>
      <w:del w:id="78" w:author="zenisek" w:date="2006-11-28T15:53:00Z">
        <w:r>
          <w:rPr/>
          <w:delText>které jsou stále v platnosti, byl přijat název</w:delText>
        </w:r>
      </w:del>
      <w:del w:id="79" w:author="zenisek" w:date="2006-11-29T11:32:00Z">
        <w:r>
          <w:rPr/>
          <w:delText xml:space="preserve"> příspěvkové organizace ve znění: „Gymnázium Havlíčkův Brod“.</w:delText>
        </w:r>
      </w:del>
    </w:p>
    <w:p>
      <w:pPr>
        <w:pStyle w:val="Zkladntext2"/>
        <w:tabs>
          <w:tab w:val="clear" w:pos="708"/>
          <w:tab w:val="left" w:pos="900" w:leader="none"/>
        </w:tabs>
        <w:autoSpaceDE w:val="false"/>
        <w:rPr>
          <w:ins w:id="81" w:author="jakoubkova" w:date="2007-01-25T08:14:00Z"/>
        </w:rPr>
      </w:pPr>
      <w:ins w:id="80" w:author="jakoubkova" w:date="2007-01-25T08:14:00Z">
        <w:r>
          <w:rPr/>
        </w:r>
      </w:ins>
    </w:p>
    <w:p>
      <w:pPr>
        <w:pStyle w:val="Zkladntext2"/>
        <w:tabs>
          <w:tab w:val="clear" w:pos="708"/>
          <w:tab w:val="left" w:pos="900" w:leader="none"/>
        </w:tabs>
        <w:autoSpaceDE w:val="false"/>
        <w:rPr>
          <w:rFonts w:eastAsia="Arial Unicode MS"/>
          <w:szCs w:val="20"/>
          <w:del w:id="83" w:author="zenisek" w:date="2006-11-29T11:32:00Z"/>
        </w:rPr>
      </w:pPr>
      <w:del w:id="82" w:author="zenisek" w:date="2006-11-29T11:32:00Z">
        <w:r>
          <w:rPr/>
          <w:delText>Tímto dodatkem se uvádí do souladu i okruh předmětů činnosti uvedených ve zřizovací listině v čl. III. Hlavní účel a předmět činnosti, v bodu 2 Předmět činnosti.</w:delText>
        </w:r>
      </w:del>
    </w:p>
    <w:p>
      <w:pPr>
        <w:pStyle w:val="Zkladntext2"/>
        <w:rPr>
          <w:rFonts w:eastAsia="Arial Unicode MS"/>
          <w:szCs w:val="20"/>
          <w:del w:id="85" w:author="zenisek" w:date="2006-11-29T11:32:00Z"/>
        </w:rPr>
      </w:pPr>
      <w:del w:id="84" w:author="zenisek" w:date="2006-11-29T11:32:00Z">
        <w:r>
          <w:rPr>
            <w:rFonts w:eastAsia="Arial Unicode MS"/>
            <w:szCs w:val="20"/>
          </w:rPr>
        </w:r>
      </w:del>
    </w:p>
    <w:p>
      <w:pPr>
        <w:pStyle w:val="Zkladntext2"/>
        <w:rPr>
          <w:del w:id="94" w:author="zenisek" w:date="2006-11-29T11:34:00Z"/>
        </w:rPr>
      </w:pPr>
      <w:del w:id="86" w:author="skrdlova" w:date="2006-12-13T12:40:00Z">
        <w:r>
          <w:rPr/>
          <w:delText>Příspěvková organizace s názvem Dětský domov, Nová Ves u Chotěboře 1 požádala o rozšíření vymezení doplňkové činnosti o </w:delText>
        </w:r>
      </w:del>
      <w:del w:id="87" w:author="zenisek" w:date="2006-11-29T11:38:00Z">
        <w:r>
          <w:rPr/>
          <w:delText>„</w:delText>
        </w:r>
      </w:del>
      <w:del w:id="88" w:author="skrdlova" w:date="2006-12-13T12:40:00Z">
        <w:r>
          <w:rPr/>
          <w:delText>Hostinskou činnost</w:delText>
        </w:r>
      </w:del>
      <w:del w:id="89" w:author="zenisek" w:date="2006-11-29T11:37:00Z">
        <w:r>
          <w:rPr/>
          <w:delText>“</w:delText>
        </w:r>
      </w:del>
      <w:del w:id="90" w:author="skrdlova" w:date="2006-12-13T12:40:00Z">
        <w:r>
          <w:rPr/>
          <w:delText xml:space="preserve"> z důvodu poskytování stravování zaměstnancům Základní školy Nová Ves u Chotěboře, okres Havlíčkův Brod</w:delText>
        </w:r>
      </w:del>
      <w:ins w:id="91" w:author="zenisek" w:date="2006-11-29T11:37:00Z">
        <w:del w:id="92" w:author="skrdlova" w:date="2006-12-13T12:40:00Z">
          <w:r>
            <w:rPr/>
            <w:delText xml:space="preserve">. </w:delText>
          </w:r>
        </w:del>
      </w:ins>
      <w:del w:id="93" w:author="zenisek" w:date="2006-11-29T11:34:00Z">
        <w:r>
          <w:rPr/>
          <w:delText xml:space="preserve">. </w:delText>
        </w:r>
      </w:del>
    </w:p>
    <w:p>
      <w:pPr>
        <w:pStyle w:val="Zkladntext2"/>
        <w:rPr/>
      </w:pPr>
      <w:del w:id="95" w:author="zenisek" w:date="2006-11-29T11:34:00Z">
        <w:r>
          <w:rPr/>
          <w:delText>Aby příspěvková organizace mohla tuto činnost vykonávat, musí mít předmět činnosti zapsaný ve zřizovací listině.</w:delText>
        </w:r>
      </w:del>
    </w:p>
    <w:p>
      <w:pPr>
        <w:pStyle w:val="Normal"/>
        <w:jc w:val="both"/>
        <w:rPr>
          <w:rFonts w:ascii="Arial" w:hAnsi="Arial" w:cs="Arial"/>
          <w:sz w:val="22"/>
          <w:del w:id="97" w:author="skrdlova" w:date="2006-12-13T13:53:00Z"/>
        </w:rPr>
      </w:pPr>
      <w:del w:id="96" w:author="skrdlova" w:date="2006-12-13T13:53:00Z">
        <w:r>
          <w:rPr>
            <w:rFonts w:cs="Arial" w:ascii="Arial" w:hAnsi="Arial"/>
            <w:sz w:val="22"/>
          </w:rPr>
        </w:r>
      </w:del>
    </w:p>
    <w:p>
      <w:pPr>
        <w:pStyle w:val="Normal"/>
        <w:jc w:val="both"/>
        <w:rPr>
          <w:rFonts w:ascii="Arial" w:hAnsi="Arial" w:cs="Arial"/>
          <w:sz w:val="22"/>
          <w:del w:id="99" w:author="skrdlova" w:date="2006-12-13T12:54:00Z"/>
        </w:rPr>
      </w:pPr>
      <w:del w:id="98" w:author="skrdlova" w:date="2006-12-13T12:54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ins w:id="100" w:author="skrdlova" w:date="2007-01-22T15:41:00Z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ins w:id="173" w:author="zenisek" w:date="2006-11-29T11:41:00Z"/>
        </w:rPr>
      </w:pPr>
      <w:ins w:id="101" w:author="skrdlova" w:date="2007-01-30T17:02:00Z">
        <w:r>
          <w:rPr>
            <w:rFonts w:cs="Arial" w:ascii="Arial" w:hAnsi="Arial"/>
            <w:sz w:val="22"/>
          </w:rPr>
          <w:t>Rada kraje předkládá</w:t>
        </w:r>
      </w:ins>
      <w:ins w:id="102" w:author="skrdlova" w:date="2007-01-30T17:02:00Z">
        <w:r>
          <w:rPr/>
          <w:t xml:space="preserve"> </w:t>
        </w:r>
      </w:ins>
      <w:ins w:id="103" w:author="skrdlova" w:date="2007-01-30T17:02:00Z">
        <w:r>
          <w:rPr>
            <w:rFonts w:cs="Arial" w:ascii="Arial" w:hAnsi="Arial"/>
            <w:sz w:val="22"/>
          </w:rPr>
          <w:t xml:space="preserve">zastupitelstvu kraje </w:t>
        </w:r>
      </w:ins>
      <w:del w:id="104" w:author="skrdlova" w:date="2007-01-30T17:02:00Z">
        <w:r>
          <w:rPr>
            <w:rFonts w:cs="Arial" w:ascii="Arial" w:hAnsi="Arial"/>
            <w:sz w:val="22"/>
            <w:szCs w:val="20"/>
          </w:rPr>
          <w:delText xml:space="preserve">OŠMS </w:delText>
        </w:r>
      </w:del>
      <w:del w:id="105" w:author="zenisek" w:date="2006-11-29T11:38:00Z">
        <w:r>
          <w:rPr>
            <w:rFonts w:cs="Arial" w:ascii="Arial" w:hAnsi="Arial"/>
            <w:sz w:val="22"/>
            <w:szCs w:val="20"/>
          </w:rPr>
          <w:delText xml:space="preserve">Krajského úřadu kraje Vysočina </w:delText>
        </w:r>
      </w:del>
      <w:del w:id="106" w:author="skrdlova" w:date="2007-01-30T17:02:00Z">
        <w:r>
          <w:rPr>
            <w:rFonts w:cs="Arial" w:ascii="Arial" w:hAnsi="Arial"/>
            <w:sz w:val="22"/>
            <w:szCs w:val="20"/>
          </w:rPr>
          <w:delText xml:space="preserve">předkládá radě kraje </w:delText>
        </w:r>
      </w:del>
      <w:r>
        <w:rPr>
          <w:rFonts w:cs="Arial" w:ascii="Arial" w:hAnsi="Arial"/>
          <w:sz w:val="22"/>
          <w:szCs w:val="20"/>
        </w:rPr>
        <w:t xml:space="preserve">k projednání návrh Dodatku č. 2 Zřizovací listiny Havlíčkova gymnázia, Havlíčkův Brod, Štáflova 2063, kterým se mění </w:t>
      </w:r>
      <w:ins w:id="107" w:author="skrdlova" w:date="2006-12-13T13:48:00Z">
        <w:r>
          <w:rPr>
            <w:rFonts w:cs="Arial" w:ascii="Arial" w:hAnsi="Arial"/>
            <w:sz w:val="22"/>
            <w:szCs w:val="20"/>
          </w:rPr>
          <w:t>v článku II.</w:t>
        </w:r>
      </w:ins>
      <w:ins w:id="108" w:author="skrdlova" w:date="2006-12-13T13:56:00Z">
        <w:r>
          <w:rPr>
            <w:rFonts w:cs="Arial" w:ascii="Arial" w:hAnsi="Arial"/>
            <w:sz w:val="22"/>
            <w:szCs w:val="20"/>
          </w:rPr>
          <w:t xml:space="preserve"> Název o</w:t>
        </w:r>
      </w:ins>
      <w:ins w:id="109" w:author="skrdlova" w:date="2006-12-13T13:49:00Z">
        <w:r>
          <w:rPr>
            <w:rFonts w:cs="Arial" w:ascii="Arial" w:hAnsi="Arial"/>
            <w:sz w:val="22"/>
          </w:rPr>
          <w:t>rganizace</w:t>
        </w:r>
      </w:ins>
      <w:ins w:id="110" w:author="skrdlova" w:date="2006-12-13T13:49:00Z">
        <w:r>
          <w:rPr>
            <w:rFonts w:cs="Arial" w:ascii="Arial" w:hAnsi="Arial"/>
            <w:sz w:val="22"/>
            <w:szCs w:val="20"/>
          </w:rPr>
          <w:t xml:space="preserve"> zřizovací listiny </w:t>
        </w:r>
      </w:ins>
      <w:ins w:id="111" w:author="zenisek" w:date="2006-11-29T11:38:00Z">
        <w:r>
          <w:rPr>
            <w:rFonts w:cs="Arial" w:ascii="Arial" w:hAnsi="Arial"/>
            <w:sz w:val="22"/>
            <w:szCs w:val="20"/>
          </w:rPr>
          <w:t xml:space="preserve">název příspěvkové organizace </w:t>
        </w:r>
      </w:ins>
      <w:ins w:id="112" w:author="zenisek" w:date="2006-11-29T11:38:00Z">
        <w:r>
          <w:rPr>
            <w:rFonts w:cs="Arial" w:ascii="Arial" w:hAnsi="Arial"/>
            <w:sz w:val="22"/>
          </w:rPr>
          <w:t>Havlíčkovo gymnázium, Havlíčkův Brod, Štáflova 2063</w:t>
        </w:r>
      </w:ins>
      <w:ins w:id="113" w:author="zenisek" w:date="2006-11-29T11:40:00Z">
        <w:r>
          <w:rPr>
            <w:rFonts w:cs="Arial" w:ascii="Arial" w:hAnsi="Arial"/>
            <w:sz w:val="22"/>
          </w:rPr>
          <w:t xml:space="preserve"> na Gymnázium Havlíčkův Brod</w:t>
        </w:r>
      </w:ins>
      <w:ins w:id="114" w:author="skrdlova" w:date="2006-12-13T12:42:00Z">
        <w:r>
          <w:rPr>
            <w:rFonts w:cs="Arial" w:ascii="Arial" w:hAnsi="Arial"/>
            <w:sz w:val="22"/>
          </w:rPr>
          <w:t>.</w:t>
        </w:r>
      </w:ins>
      <w:ins w:id="115" w:author="zenisek" w:date="2006-11-29T11:40:00Z">
        <w:r>
          <w:rPr>
            <w:rFonts w:cs="Arial" w:ascii="Arial" w:hAnsi="Arial"/>
            <w:sz w:val="22"/>
          </w:rPr>
          <w:t xml:space="preserve"> </w:t>
        </w:r>
      </w:ins>
      <w:ins w:id="116" w:author="zenisek" w:date="2006-11-29T11:40:00Z">
        <w:del w:id="117" w:author="skrdlova" w:date="2006-12-13T12:42:00Z">
          <w:r>
            <w:rPr>
              <w:rFonts w:cs="Arial" w:ascii="Arial" w:hAnsi="Arial"/>
              <w:sz w:val="22"/>
            </w:rPr>
            <w:delText xml:space="preserve">(materiál </w:delText>
          </w:r>
        </w:del>
      </w:ins>
      <w:ins w:id="118" w:author="zenisek" w:date="2006-11-29T12:55:00Z">
        <w:del w:id="119" w:author="skrdlova" w:date="2006-12-13T12:42:00Z">
          <w:r>
            <w:rPr>
              <w:rFonts w:cs="Arial" w:ascii="Arial" w:hAnsi="Arial"/>
              <w:sz w:val="22"/>
            </w:rPr>
            <w:delText>RK-36-2006-xxZL, př. 1).</w:delText>
          </w:r>
        </w:del>
      </w:ins>
      <w:ins w:id="120" w:author="zenisek" w:date="2006-11-29T12:00:00Z">
        <w:del w:id="121" w:author="skrdlova" w:date="2006-12-13T12:42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22" w:author="zenisek" w:date="2006-11-29T12:56:00Z">
        <w:del w:id="123" w:author="skrdlova" w:date="2006-12-13T13:02:00Z">
          <w:r>
            <w:rPr>
              <w:rFonts w:cs="Arial" w:ascii="Arial" w:hAnsi="Arial"/>
              <w:sz w:val="22"/>
            </w:rPr>
            <w:delText>N</w:delText>
          </w:r>
        </w:del>
      </w:ins>
      <w:ins w:id="124" w:author="skrdlova" w:date="2006-12-13T13:02:00Z">
        <w:r>
          <w:rPr>
            <w:rFonts w:cs="Arial" w:ascii="Arial" w:hAnsi="Arial"/>
            <w:sz w:val="22"/>
          </w:rPr>
          <w:t xml:space="preserve">Návrh na změnu názvu </w:t>
        </w:r>
      </w:ins>
      <w:ins w:id="125" w:author="zenisek" w:date="2006-11-29T12:04:00Z">
        <w:del w:id="126" w:author="skrdlova" w:date="2006-12-13T13:02:00Z">
          <w:r>
            <w:rPr>
              <w:rFonts w:cs="Arial" w:ascii="Arial" w:hAnsi="Arial"/>
              <w:sz w:val="22"/>
            </w:rPr>
            <w:delText xml:space="preserve">ázev </w:delText>
          </w:r>
        </w:del>
      </w:ins>
      <w:ins w:id="127" w:author="zenisek" w:date="2006-11-29T12:04:00Z">
        <w:del w:id="128" w:author="skrdlova" w:date="2006-12-13T12:50:00Z">
          <w:r>
            <w:rPr>
              <w:rFonts w:cs="Arial" w:ascii="Arial" w:hAnsi="Arial"/>
              <w:sz w:val="22"/>
            </w:rPr>
            <w:delText>vychází</w:delText>
          </w:r>
        </w:del>
      </w:ins>
      <w:ins w:id="129" w:author="skrdlova" w:date="2006-12-13T13:03:00Z">
        <w:r>
          <w:rPr>
            <w:rFonts w:cs="Arial" w:ascii="Arial" w:hAnsi="Arial"/>
            <w:sz w:val="22"/>
          </w:rPr>
          <w:t>vychází z</w:t>
        </w:r>
      </w:ins>
      <w:ins w:id="130" w:author="zenisek" w:date="2006-11-29T12:04:00Z">
        <w:del w:id="131" w:author="skrdlova" w:date="2006-12-13T13:03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32" w:author="zenisek" w:date="2006-11-29T12:08:00Z">
        <w:del w:id="133" w:author="skrdlova" w:date="2006-12-13T12:51:00Z">
          <w:r>
            <w:rPr>
              <w:rFonts w:cs="Arial" w:ascii="Arial" w:hAnsi="Arial"/>
              <w:sz w:val="22"/>
            </w:rPr>
            <w:delText>z</w:delText>
          </w:r>
        </w:del>
      </w:ins>
      <w:ins w:id="134" w:author="zenisek" w:date="2006-11-29T12:08:00Z">
        <w:del w:id="135" w:author="skrdlova" w:date="2006-12-13T12:44:00Z">
          <w:r>
            <w:rPr>
              <w:rFonts w:cs="Arial" w:ascii="Arial" w:hAnsi="Arial"/>
              <w:sz w:val="22"/>
            </w:rPr>
            <w:delText xml:space="preserve"> </w:delText>
          </w:r>
        </w:del>
      </w:ins>
      <w:ins w:id="136" w:author="skrdlova" w:date="2006-12-13T12:44:00Z">
        <w:r>
          <w:rPr>
            <w:rFonts w:cs="Arial" w:ascii="Arial" w:hAnsi="Arial"/>
            <w:sz w:val="22"/>
          </w:rPr>
          <w:t xml:space="preserve"> Usnesení č. 2/2006 </w:t>
        </w:r>
      </w:ins>
      <w:ins w:id="137" w:author="zenisek" w:date="2006-11-29T12:08:00Z">
        <w:del w:id="138" w:author="skrdlova" w:date="2006-12-13T12:44:00Z">
          <w:r>
            <w:rPr>
              <w:rFonts w:cs="Arial" w:ascii="Arial" w:hAnsi="Arial"/>
              <w:sz w:val="22"/>
            </w:rPr>
            <w:delText>návrhu</w:delText>
          </w:r>
        </w:del>
      </w:ins>
      <w:ins w:id="139" w:author="zenisek" w:date="2006-11-29T12:04:00Z">
        <w:del w:id="140" w:author="skrdlova" w:date="2006-12-13T12:44:00Z">
          <w:r>
            <w:rPr>
              <w:rFonts w:cs="Arial" w:ascii="Arial" w:hAnsi="Arial"/>
              <w:sz w:val="22"/>
            </w:rPr>
            <w:delText xml:space="preserve"> š</w:delText>
          </w:r>
        </w:del>
      </w:ins>
      <w:ins w:id="141" w:author="skrdlova" w:date="2006-12-13T12:44:00Z">
        <w:r>
          <w:rPr>
            <w:rFonts w:cs="Arial" w:ascii="Arial" w:hAnsi="Arial"/>
            <w:sz w:val="22"/>
          </w:rPr>
          <w:t>Š</w:t>
        </w:r>
      </w:ins>
      <w:ins w:id="142" w:author="zenisek" w:date="2006-11-29T12:04:00Z">
        <w:r>
          <w:rPr>
            <w:rFonts w:cs="Arial" w:ascii="Arial" w:hAnsi="Arial"/>
            <w:sz w:val="22"/>
          </w:rPr>
          <w:t xml:space="preserve">kolské rady </w:t>
        </w:r>
      </w:ins>
      <w:ins w:id="143" w:author="skrdlova" w:date="2006-12-13T12:44:00Z">
        <w:r>
          <w:rPr>
            <w:rFonts w:cs="Arial" w:ascii="Arial" w:hAnsi="Arial"/>
            <w:sz w:val="22"/>
          </w:rPr>
          <w:t>Havlíčkova gymnázia, Havlíčkův Brod, Štáflova 2063 ze dne</w:t>
        </w:r>
      </w:ins>
      <w:ins w:id="144" w:author="skrdlova" w:date="2007-01-30T17:15:00Z">
        <w:r>
          <w:rPr>
            <w:rFonts w:cs="Arial" w:ascii="Arial" w:hAnsi="Arial"/>
            <w:sz w:val="22"/>
          </w:rPr>
          <w:t xml:space="preserve"> </w:t>
        </w:r>
      </w:ins>
      <w:ins w:id="145" w:author="skrdlova" w:date="2006-12-13T12:45:00Z">
        <w:r>
          <w:rPr>
            <w:rFonts w:cs="Arial" w:ascii="Arial" w:hAnsi="Arial"/>
            <w:sz w:val="22"/>
          </w:rPr>
          <w:t xml:space="preserve">9. 2. 2006 </w:t>
        </w:r>
      </w:ins>
      <w:ins w:id="146" w:author="zenisek" w:date="2006-11-29T12:10:00Z">
        <w:r>
          <w:rPr>
            <w:rFonts w:cs="Arial" w:ascii="Arial" w:hAnsi="Arial"/>
            <w:sz w:val="22"/>
          </w:rPr>
          <w:t xml:space="preserve">a </w:t>
        </w:r>
      </w:ins>
      <w:ins w:id="147" w:author="skrdlova" w:date="2006-12-13T12:46:00Z">
        <w:r>
          <w:rPr>
            <w:rFonts w:cs="Arial" w:ascii="Arial" w:hAnsi="Arial"/>
            <w:sz w:val="22"/>
          </w:rPr>
          <w:t>Výpisu ze zápisu provozní porady ze dne</w:t>
        </w:r>
      </w:ins>
      <w:ins w:id="148" w:author="skrdlova" w:date="2006-12-13T13:51:00Z">
        <w:r>
          <w:rPr>
            <w:rFonts w:cs="Arial" w:ascii="Arial" w:hAnsi="Arial"/>
            <w:sz w:val="22"/>
          </w:rPr>
          <w:t xml:space="preserve"> </w:t>
        </w:r>
      </w:ins>
      <w:ins w:id="149" w:author="skrdlova" w:date="2006-12-13T12:46:00Z">
        <w:r>
          <w:rPr>
            <w:rFonts w:cs="Arial" w:ascii="Arial" w:hAnsi="Arial"/>
            <w:sz w:val="22"/>
          </w:rPr>
          <w:t>15. 2. 2006</w:t>
        </w:r>
      </w:ins>
      <w:ins w:id="150" w:author="skrdlova" w:date="2007-01-24T16:14:00Z">
        <w:r>
          <w:rPr>
            <w:rFonts w:cs="Arial" w:ascii="Arial" w:hAnsi="Arial"/>
            <w:sz w:val="22"/>
          </w:rPr>
          <w:t xml:space="preserve"> potvrzené ředitelem školy dne 23. 11. 2006.</w:t>
        </w:r>
      </w:ins>
      <w:ins w:id="151" w:author="zenisek" w:date="2006-11-29T12:10:00Z">
        <w:del w:id="152" w:author="skrdlova" w:date="2006-12-13T12:46:00Z">
          <w:r>
            <w:rPr>
              <w:rFonts w:cs="Arial" w:ascii="Arial" w:hAnsi="Arial"/>
              <w:sz w:val="22"/>
            </w:rPr>
            <w:delText xml:space="preserve">byl schválen </w:delText>
          </w:r>
        </w:del>
      </w:ins>
      <w:ins w:id="153" w:author="zenisek" w:date="2006-11-29T12:04:00Z">
        <w:del w:id="154" w:author="skrdlova" w:date="2006-12-13T12:46:00Z">
          <w:r>
            <w:rPr>
              <w:rFonts w:cs="Arial" w:ascii="Arial" w:hAnsi="Arial"/>
              <w:sz w:val="22"/>
            </w:rPr>
            <w:delText>i </w:delText>
          </w:r>
        </w:del>
      </w:ins>
      <w:ins w:id="155" w:author="zenisek" w:date="2006-11-29T12:11:00Z">
        <w:del w:id="156" w:author="skrdlova" w:date="2006-12-13T12:46:00Z">
          <w:r>
            <w:rPr>
              <w:rFonts w:cs="Arial" w:ascii="Arial" w:hAnsi="Arial"/>
              <w:sz w:val="22"/>
            </w:rPr>
            <w:delText>provozní poradou školy.</w:delText>
          </w:r>
        </w:del>
      </w:ins>
      <w:ins w:id="157" w:author="zenisek" w:date="2006-11-29T12:11:00Z">
        <w:r>
          <w:rPr>
            <w:rFonts w:cs="Arial" w:ascii="Arial" w:hAnsi="Arial"/>
            <w:sz w:val="22"/>
          </w:rPr>
          <w:t xml:space="preserve"> </w:t>
        </w:r>
      </w:ins>
      <w:ins w:id="158" w:author="skrdlova" w:date="2007-01-22T15:05:00Z">
        <w:r>
          <w:rPr>
            <w:rFonts w:cs="Arial" w:ascii="Arial" w:hAnsi="Arial"/>
            <w:sz w:val="22"/>
            <w:szCs w:val="20"/>
          </w:rPr>
          <w:t>Rada</w:t>
        </w:r>
      </w:ins>
      <w:ins w:id="159" w:author="skrdlova" w:date="2007-01-22T09:13:00Z">
        <w:r>
          <w:rPr>
            <w:rFonts w:cs="Arial" w:ascii="Arial" w:hAnsi="Arial"/>
            <w:sz w:val="22"/>
            <w:szCs w:val="20"/>
          </w:rPr>
          <w:t xml:space="preserve"> města Havlíčkův Brod svým usnesením č. 30/07 ze dne 15.</w:t>
        </w:r>
      </w:ins>
      <w:ins w:id="160" w:author="skrdlova" w:date="2007-01-30T17:16:00Z">
        <w:r>
          <w:rPr>
            <w:rFonts w:cs="Arial" w:ascii="Arial" w:hAnsi="Arial"/>
            <w:sz w:val="22"/>
            <w:szCs w:val="20"/>
          </w:rPr>
          <w:t> </w:t>
        </w:r>
      </w:ins>
      <w:ins w:id="161" w:author="skrdlova" w:date="2007-01-22T09:13:00Z">
        <w:r>
          <w:rPr>
            <w:rFonts w:cs="Arial" w:ascii="Arial" w:hAnsi="Arial"/>
            <w:sz w:val="22"/>
            <w:szCs w:val="20"/>
          </w:rPr>
          <w:t>1.</w:t>
        </w:r>
      </w:ins>
      <w:ins w:id="162" w:author="skrdlova" w:date="2007-01-30T17:16:00Z">
        <w:r>
          <w:rPr>
            <w:rFonts w:cs="Arial" w:ascii="Arial" w:hAnsi="Arial"/>
            <w:sz w:val="22"/>
            <w:szCs w:val="20"/>
          </w:rPr>
          <w:t> </w:t>
        </w:r>
      </w:ins>
      <w:ins w:id="163" w:author="skrdlova" w:date="2007-01-22T09:13:00Z">
        <w:r>
          <w:rPr>
            <w:rFonts w:cs="Arial" w:ascii="Arial" w:hAnsi="Arial"/>
            <w:sz w:val="22"/>
            <w:szCs w:val="20"/>
          </w:rPr>
          <w:t xml:space="preserve">2007 </w:t>
        </w:r>
      </w:ins>
      <w:ins w:id="164" w:author="skrdlova" w:date="2007-01-22T15:06:00Z">
        <w:r>
          <w:rPr>
            <w:rFonts w:cs="Arial" w:ascii="Arial" w:hAnsi="Arial"/>
            <w:sz w:val="22"/>
            <w:szCs w:val="20"/>
          </w:rPr>
          <w:t>podpořila</w:t>
        </w:r>
      </w:ins>
      <w:ins w:id="165" w:author="skrdlova" w:date="2007-01-22T09:13:00Z">
        <w:r>
          <w:rPr>
            <w:rFonts w:cs="Arial" w:ascii="Arial" w:hAnsi="Arial"/>
            <w:sz w:val="22"/>
            <w:szCs w:val="20"/>
          </w:rPr>
          <w:t xml:space="preserve"> název Gymnázium Havlíčkův Brod</w:t>
        </w:r>
      </w:ins>
      <w:ins w:id="166" w:author="zenisek" w:date="2006-11-29T12:12:00Z">
        <w:del w:id="167" w:author="skrdlova" w:date="2007-01-22T09:13:00Z">
          <w:r>
            <w:rPr>
              <w:rFonts w:cs="Arial" w:ascii="Arial" w:hAnsi="Arial"/>
              <w:sz w:val="22"/>
            </w:rPr>
            <w:delText xml:space="preserve">Město Havlíčkův Brod </w:delText>
          </w:r>
        </w:del>
      </w:ins>
      <w:ins w:id="168" w:author="zenisek" w:date="2006-11-29T12:43:00Z">
        <w:del w:id="169" w:author="skrdlova" w:date="2007-01-22T09:13:00Z">
          <w:r>
            <w:rPr>
              <w:rFonts w:cs="Arial" w:ascii="Arial" w:hAnsi="Arial"/>
              <w:sz w:val="22"/>
            </w:rPr>
            <w:delText xml:space="preserve">sice preferuje název Havlíčkovo gymnázium Havlíčkův Brod, ale </w:delText>
          </w:r>
        </w:del>
      </w:ins>
      <w:ins w:id="170" w:author="zenisek" w:date="2006-11-29T12:43:00Z">
        <w:del w:id="171" w:author="skrdlova" w:date="2007-01-22T09:13:00Z">
          <w:r>
            <w:rPr>
              <w:rFonts w:cs="Arial" w:ascii="Arial" w:hAnsi="Arial"/>
              <w:sz w:val="22"/>
              <w:szCs w:val="20"/>
            </w:rPr>
            <w:delText>zároveň plně respektuje rozhodnutí školy a jejích zaměstnanců</w:delText>
          </w:r>
        </w:del>
      </w:ins>
      <w:ins w:id="172" w:author="zenisek" w:date="2006-11-29T12:43:00Z">
        <w:r>
          <w:rPr>
            <w:rFonts w:cs="Arial" w:ascii="Arial" w:hAnsi="Arial"/>
            <w:sz w:val="22"/>
            <w:szCs w:val="20"/>
          </w:rPr>
          <w:t>.</w:t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del w:id="192" w:author="skrdlova" w:date="2006-12-13T12:51:00Z"/>
        </w:rPr>
      </w:pPr>
      <w:del w:id="174" w:author="zenisek" w:date="2006-11-29T11:42:00Z">
        <w:r>
          <w:rPr>
            <w:rFonts w:cs="Arial" w:ascii="Arial" w:hAnsi="Arial"/>
            <w:sz w:val="22"/>
            <w:szCs w:val="20"/>
          </w:rPr>
          <w:delText xml:space="preserve">text  </w:delText>
        </w:r>
      </w:del>
      <w:del w:id="175" w:author="zenisek" w:date="2006-11-29T11:42:00Z">
        <w:r>
          <w:rPr>
            <w:rFonts w:cs="Arial" w:ascii="Arial" w:hAnsi="Arial"/>
            <w:sz w:val="22"/>
          </w:rPr>
          <w:delText xml:space="preserve">ve zřizovací listině v čl. </w:delText>
        </w:r>
      </w:del>
      <w:del w:id="176" w:author="zenisek" w:date="2006-11-29T12:45:00Z">
        <w:r>
          <w:rPr>
            <w:rFonts w:cs="Arial" w:ascii="Arial" w:hAnsi="Arial"/>
            <w:sz w:val="22"/>
          </w:rPr>
          <w:delText>III. Hlavní účel a předmět činnosti, v bodu 2 Předmět činnosti</w:delText>
        </w:r>
      </w:del>
      <w:del w:id="177" w:author="zenisek" w:date="2006-11-29T11:49:00Z">
        <w:r>
          <w:rPr>
            <w:rFonts w:cs="Arial" w:ascii="Arial" w:hAnsi="Arial"/>
            <w:sz w:val="22"/>
            <w:szCs w:val="20"/>
          </w:rPr>
          <w:delText xml:space="preserve"> a návrh změny názvu příspěvkové organizace, která vykonává činnost školy a školských zařízení. </w:delText>
        </w:r>
      </w:del>
      <w:r>
        <w:rPr>
          <w:rFonts w:cs="Arial" w:ascii="Arial" w:hAnsi="Arial"/>
          <w:sz w:val="22"/>
          <w:szCs w:val="20"/>
        </w:rPr>
        <w:t xml:space="preserve">OŠMS </w:t>
      </w:r>
      <w:ins w:id="178" w:author="zenisek" w:date="2006-11-29T13:30:00Z">
        <w:r>
          <w:rPr>
            <w:rFonts w:cs="Arial" w:ascii="Arial" w:hAnsi="Arial"/>
            <w:sz w:val="22"/>
            <w:szCs w:val="20"/>
          </w:rPr>
          <w:t>po dohodě s</w:t>
        </w:r>
      </w:ins>
      <w:ins w:id="179" w:author="zenisek" w:date="2006-11-29T13:30:00Z">
        <w:del w:id="180" w:author="skrdlova" w:date="2006-12-13T12:56:00Z">
          <w:r>
            <w:rPr>
              <w:rFonts w:cs="Arial" w:ascii="Arial" w:hAnsi="Arial"/>
              <w:sz w:val="22"/>
              <w:szCs w:val="20"/>
            </w:rPr>
            <w:delText>e</w:delText>
          </w:r>
        </w:del>
      </w:ins>
      <w:ins w:id="181" w:author="skrdlova" w:date="2006-12-13T12:56:00Z">
        <w:r>
          <w:rPr>
            <w:rFonts w:cs="Arial" w:ascii="Arial" w:hAnsi="Arial"/>
            <w:sz w:val="22"/>
            <w:szCs w:val="20"/>
          </w:rPr>
          <w:t xml:space="preserve"> ředitelem </w:t>
        </w:r>
      </w:ins>
      <w:ins w:id="182" w:author="zenisek" w:date="2006-11-29T13:30:00Z">
        <w:del w:id="183" w:author="skrdlova" w:date="2006-12-13T12:56:00Z">
          <w:r>
            <w:rPr>
              <w:rFonts w:cs="Arial" w:ascii="Arial" w:hAnsi="Arial"/>
              <w:sz w:val="22"/>
              <w:szCs w:val="20"/>
            </w:rPr>
            <w:delText xml:space="preserve"> </w:delText>
          </w:r>
        </w:del>
      </w:ins>
      <w:ins w:id="184" w:author="zenisek" w:date="2006-11-29T13:30:00Z">
        <w:r>
          <w:rPr>
            <w:rFonts w:cs="Arial" w:ascii="Arial" w:hAnsi="Arial"/>
            <w:sz w:val="22"/>
            <w:szCs w:val="20"/>
          </w:rPr>
          <w:t>škol</w:t>
        </w:r>
      </w:ins>
      <w:ins w:id="185" w:author="skrdlova" w:date="2006-12-13T12:56:00Z">
        <w:r>
          <w:rPr>
            <w:rFonts w:cs="Arial" w:ascii="Arial" w:hAnsi="Arial"/>
            <w:sz w:val="22"/>
            <w:szCs w:val="20"/>
          </w:rPr>
          <w:t>y</w:t>
        </w:r>
      </w:ins>
      <w:ins w:id="186" w:author="zenisek" w:date="2006-11-29T13:30:00Z">
        <w:del w:id="187" w:author="skrdlova" w:date="2006-12-13T12:56:00Z">
          <w:r>
            <w:rPr>
              <w:rFonts w:cs="Arial" w:ascii="Arial" w:hAnsi="Arial"/>
              <w:sz w:val="22"/>
              <w:szCs w:val="20"/>
            </w:rPr>
            <w:delText>ou</w:delText>
          </w:r>
        </w:del>
      </w:ins>
      <w:ins w:id="188" w:author="zenisek" w:date="2006-11-29T13:30:00Z">
        <w:r>
          <w:rPr>
            <w:rFonts w:cs="Arial" w:ascii="Arial" w:hAnsi="Arial"/>
            <w:sz w:val="22"/>
            <w:szCs w:val="20"/>
          </w:rPr>
          <w:t xml:space="preserve"> </w:t>
        </w:r>
      </w:ins>
      <w:r>
        <w:rPr>
          <w:rFonts w:cs="Arial" w:ascii="Arial" w:hAnsi="Arial"/>
          <w:sz w:val="22"/>
          <w:szCs w:val="20"/>
        </w:rPr>
        <w:t>navrhuje, aby změna</w:t>
      </w:r>
      <w:del w:id="189" w:author="zenisek" w:date="2006-11-29T13:30:00Z">
        <w:r>
          <w:rPr>
            <w:rFonts w:cs="Arial" w:ascii="Arial" w:hAnsi="Arial"/>
            <w:sz w:val="22"/>
            <w:szCs w:val="20"/>
          </w:rPr>
          <w:delText xml:space="preserve"> v</w:delText>
        </w:r>
      </w:del>
      <w:r>
        <w:rPr>
          <w:rFonts w:cs="Arial" w:ascii="Arial" w:hAnsi="Arial"/>
          <w:sz w:val="22"/>
          <w:szCs w:val="20"/>
        </w:rPr>
        <w:t xml:space="preserve"> názvu </w:t>
      </w:r>
      <w:del w:id="190" w:author="skrdlova" w:date="2007-01-30T17:09:00Z">
        <w:r>
          <w:rPr>
            <w:rFonts w:cs="Arial" w:ascii="Arial" w:hAnsi="Arial"/>
            <w:sz w:val="22"/>
            <w:szCs w:val="20"/>
          </w:rPr>
          <w:delText>právnické osoby</w:delText>
        </w:r>
      </w:del>
      <w:ins w:id="191" w:author="skrdlova" w:date="2007-01-30T17:09:00Z">
        <w:r>
          <w:rPr>
            <w:rFonts w:cs="Arial" w:ascii="Arial" w:hAnsi="Arial"/>
            <w:sz w:val="22"/>
            <w:szCs w:val="20"/>
          </w:rPr>
          <w:t>příspěvkové organizace</w:t>
        </w:r>
      </w:ins>
      <w:r>
        <w:rPr>
          <w:rFonts w:cs="Arial" w:ascii="Arial" w:hAnsi="Arial"/>
          <w:sz w:val="22"/>
          <w:szCs w:val="20"/>
        </w:rPr>
        <w:t xml:space="preserve"> byla provedena k datu 1. 7. 2007</w:t>
      </w:r>
      <w:r>
        <w:rPr>
          <w:rFonts w:cs="Arial" w:ascii="Arial" w:hAnsi="Arial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ins w:id="194" w:author="skrdlova" w:date="2006-12-13T13:20:00Z"/>
        </w:rPr>
      </w:pPr>
      <w:ins w:id="193" w:author="skrdlova" w:date="2006-12-13T13:20:00Z">
        <w:r>
          <w:rPr>
            <w:rFonts w:cs="Arial" w:ascii="Arial" w:hAnsi="Arial"/>
            <w:sz w:val="22"/>
          </w:rPr>
        </w:r>
      </w:ins>
    </w:p>
    <w:p>
      <w:pPr>
        <w:pStyle w:val="Normal"/>
        <w:autoSpaceDE w:val="false"/>
        <w:jc w:val="both"/>
        <w:rPr>
          <w:rFonts w:ascii="Arial" w:hAnsi="Arial" w:cs="Arial"/>
          <w:sz w:val="22"/>
          <w:ins w:id="205" w:author="skrdlova" w:date="2006-12-13T13:20:00Z"/>
        </w:rPr>
      </w:pPr>
      <w:ins w:id="195" w:author="skrdlova" w:date="2006-12-13T13:20:00Z">
        <w:r>
          <w:rPr>
            <w:rFonts w:cs="Arial" w:ascii="Arial" w:hAnsi="Arial"/>
            <w:sz w:val="22"/>
            <w:szCs w:val="20"/>
          </w:rPr>
          <w:t xml:space="preserve">Dodatkem č. 2 Zřizovací listiny Havlíčkova gymnázia, Havlíčkův Brod, Štáflova 2063 </w:t>
        </w:r>
      </w:ins>
      <w:ins w:id="196" w:author="skrdlova" w:date="2006-12-13T17:46:00Z">
        <w:r>
          <w:rPr>
            <w:rFonts w:cs="Arial" w:ascii="Arial" w:hAnsi="Arial"/>
            <w:sz w:val="22"/>
            <w:szCs w:val="20"/>
          </w:rPr>
          <w:t xml:space="preserve">se </w:t>
        </w:r>
      </w:ins>
      <w:ins w:id="197" w:author="skrdlova" w:date="2006-12-13T13:22:00Z">
        <w:r>
          <w:rPr>
            <w:rFonts w:cs="Arial" w:ascii="Arial" w:hAnsi="Arial"/>
            <w:sz w:val="22"/>
            <w:szCs w:val="20"/>
          </w:rPr>
          <w:t>dále</w:t>
        </w:r>
      </w:ins>
      <w:ins w:id="198" w:author="skrdlova" w:date="2006-12-13T13:20:00Z">
        <w:r>
          <w:rPr>
            <w:rFonts w:cs="Arial" w:ascii="Arial" w:hAnsi="Arial"/>
            <w:sz w:val="22"/>
            <w:szCs w:val="20"/>
          </w:rPr>
          <w:t xml:space="preserve"> ve zřizovací listině upravuje </w:t>
        </w:r>
      </w:ins>
      <w:ins w:id="199" w:author="skrdlova" w:date="2006-12-13T13:20:00Z">
        <w:r>
          <w:rPr>
            <w:rFonts w:cs="Arial" w:ascii="Arial" w:hAnsi="Arial"/>
            <w:sz w:val="22"/>
          </w:rPr>
          <w:t>čl. III. Hlavní účel a předmět činnosti, bod 2</w:t>
        </w:r>
      </w:ins>
      <w:ins w:id="200" w:author="skrdlova" w:date="2006-12-13T13:26:00Z">
        <w:r>
          <w:rPr>
            <w:rFonts w:cs="Arial" w:ascii="Arial" w:hAnsi="Arial"/>
            <w:sz w:val="22"/>
          </w:rPr>
          <w:t>.</w:t>
        </w:r>
      </w:ins>
      <w:ins w:id="201" w:author="skrdlova" w:date="2006-12-13T13:21:00Z">
        <w:r>
          <w:rPr>
            <w:rFonts w:cs="Arial" w:ascii="Arial" w:hAnsi="Arial"/>
            <w:sz w:val="22"/>
          </w:rPr>
          <w:t xml:space="preserve"> Předmět činnosti,</w:t>
        </w:r>
      </w:ins>
      <w:ins w:id="202" w:author="skrdlova" w:date="2007-01-25T07:35:00Z">
        <w:r>
          <w:rPr>
            <w:rFonts w:cs="Arial" w:ascii="Arial" w:hAnsi="Arial"/>
            <w:sz w:val="22"/>
          </w:rPr>
          <w:t xml:space="preserve"> </w:t>
        </w:r>
      </w:ins>
      <w:ins w:id="203" w:author="skrdlova" w:date="2006-12-13T13:21:00Z">
        <w:r>
          <w:rPr>
            <w:rFonts w:cs="Arial" w:ascii="Arial" w:hAnsi="Arial"/>
            <w:sz w:val="22"/>
          </w:rPr>
          <w:t>z</w:t>
        </w:r>
      </w:ins>
      <w:ins w:id="204" w:author="skrdlova" w:date="2007-01-24T16:17:00Z">
        <w:r>
          <w:rPr>
            <w:rFonts w:cs="Arial" w:ascii="Arial" w:hAnsi="Arial"/>
            <w:sz w:val="22"/>
          </w:rPr>
          <w:t> důvodu uvedení do souladu s novým školským zákonem.</w:t>
        </w:r>
      </w:ins>
    </w:p>
    <w:p>
      <w:pPr>
        <w:pStyle w:val="Zkladntext2"/>
        <w:autoSpaceDE w:val="false"/>
        <w:rPr>
          <w:rFonts w:ascii="Arial" w:hAnsi="Arial" w:cs="Arial"/>
          <w:sz w:val="22"/>
          <w:ins w:id="207" w:author="jakoubkova" w:date="2007-01-25T08:14:00Z"/>
        </w:rPr>
      </w:pPr>
      <w:ins w:id="206" w:author="jakoubkova" w:date="2007-01-25T08:14:00Z">
        <w:r>
          <w:rPr>
            <w:rFonts w:cs="Arial"/>
            <w:sz w:val="22"/>
          </w:rPr>
        </w:r>
      </w:ins>
    </w:p>
    <w:p>
      <w:pPr>
        <w:pStyle w:val="Zkladntext2"/>
        <w:autoSpaceDE w:val="false"/>
        <w:rPr>
          <w:del w:id="224" w:author="skrdlova" w:date="2006-12-13T13:53:00Z"/>
        </w:rPr>
      </w:pPr>
      <w:del w:id="208" w:author="zenisek" w:date="2006-11-29T13:22:00Z">
        <w:r>
          <w:rPr/>
          <w:delText xml:space="preserve">Dále </w:delText>
        </w:r>
      </w:del>
      <w:del w:id="209" w:author="skrdlova" w:date="2006-12-13T12:40:00Z">
        <w:r>
          <w:rPr/>
          <w:delText xml:space="preserve">OŠMS </w:delText>
        </w:r>
      </w:del>
      <w:ins w:id="210" w:author="zenisek" w:date="2006-11-29T13:22:00Z">
        <w:del w:id="211" w:author="skrdlova" w:date="2006-12-13T12:40:00Z">
          <w:r>
            <w:rPr/>
            <w:delText xml:space="preserve">dále </w:delText>
          </w:r>
        </w:del>
      </w:ins>
      <w:del w:id="212" w:author="skrdlova" w:date="2006-12-13T12:40:00Z">
        <w:r>
          <w:rPr/>
          <w:delText>předkládá radě kraje k projednání návrh Dodatku č. 3 Zřizovací listiny Dětského domova, Nová Ves u Chotěboře 1, kterým se mění text přílohy č. 3</w:delText>
        </w:r>
      </w:del>
      <w:ins w:id="213" w:author="zenisek" w:date="2006-11-29T12:57:00Z">
        <w:del w:id="214" w:author="skrdlova" w:date="2006-12-13T12:40:00Z">
          <w:r>
            <w:rPr/>
            <w:delText xml:space="preserve"> </w:delText>
          </w:r>
        </w:del>
      </w:ins>
      <w:ins w:id="215" w:author="zenisek" w:date="2006-11-29T13:07:00Z">
        <w:del w:id="216" w:author="skrdlova" w:date="2006-12-13T12:40:00Z">
          <w:r>
            <w:rPr/>
            <w:delText xml:space="preserve">- </w:delText>
          </w:r>
        </w:del>
      </w:ins>
      <w:ins w:id="217" w:author="zenisek" w:date="2006-11-29T13:05:00Z">
        <w:del w:id="218" w:author="skrdlova" w:date="2006-12-13T12:40:00Z">
          <w:r>
            <w:rPr/>
            <w:delText xml:space="preserve">Vymezení doplňkové činnosti, kterou je oprávněna provozovat příspěvková organizace </w:delText>
          </w:r>
        </w:del>
      </w:ins>
      <w:ins w:id="219" w:author="zenisek" w:date="2006-11-29T12:57:00Z">
        <w:del w:id="220" w:author="skrdlova" w:date="2006-12-13T12:40:00Z">
          <w:r>
            <w:rPr/>
            <w:delText>(materiál RK-36-2006-xx, př. 2)</w:delText>
          </w:r>
        </w:del>
      </w:ins>
      <w:ins w:id="221" w:author="zenisek" w:date="2006-11-29T13:03:00Z">
        <w:del w:id="222" w:author="skrdlova" w:date="2006-12-13T12:40:00Z">
          <w:r>
            <w:rPr/>
            <w:delText>.</w:delText>
          </w:r>
        </w:del>
      </w:ins>
      <w:del w:id="223" w:author="zenisek" w:date="2006-11-29T12:53:00Z">
        <w:r>
          <w:rPr/>
          <w:delText xml:space="preserve">. </w:delText>
        </w:r>
      </w:del>
    </w:p>
    <w:p>
      <w:pPr>
        <w:pStyle w:val="Zkladntext2"/>
        <w:autoSpaceDE w:val="false"/>
        <w:rPr>
          <w:szCs w:val="20"/>
          <w:ins w:id="226" w:author="skrdlova" w:date="2006-12-13T13:53:00Z"/>
        </w:rPr>
      </w:pPr>
      <w:ins w:id="225" w:author="skrdlova" w:date="2006-12-13T13:53:00Z">
        <w:r>
          <w:rPr>
            <w:szCs w:val="20"/>
          </w:rPr>
        </w:r>
      </w:ins>
    </w:p>
    <w:p>
      <w:pPr>
        <w:pStyle w:val="Normal"/>
        <w:rPr>
          <w:rFonts w:ascii="Arial" w:hAnsi="Arial" w:cs="Arial"/>
          <w:sz w:val="22"/>
          <w:szCs w:val="20"/>
          <w:del w:id="228" w:author="skrdlova" w:date="2006-12-13T13:53:00Z"/>
        </w:rPr>
      </w:pPr>
      <w:del w:id="227" w:author="skrdlova" w:date="2006-12-13T13:53:00Z">
        <w:r>
          <w:rPr>
            <w:rFonts w:cs="Arial" w:ascii="Arial" w:hAnsi="Arial"/>
            <w:sz w:val="22"/>
            <w:szCs w:val="20"/>
          </w:rPr>
        </w:r>
      </w:del>
    </w:p>
    <w:p>
      <w:pPr>
        <w:pStyle w:val="Normal"/>
        <w:rPr>
          <w:rFonts w:ascii="Arial" w:hAnsi="Arial" w:cs="Arial"/>
          <w:sz w:val="22"/>
          <w:del w:id="230" w:author="skrdlova" w:date="2006-12-13T13:53:00Z"/>
        </w:rPr>
      </w:pPr>
      <w:del w:id="229" w:author="skrdlova" w:date="2006-12-13T13:53:00Z">
        <w:r>
          <w:rPr>
            <w:rFonts w:cs="Arial" w:ascii="Arial" w:hAnsi="Arial"/>
            <w:sz w:val="22"/>
          </w:rPr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del w:id="231" w:author="skrdlova" w:date="2006-12-13T12:51:00Z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widowControl/>
        <w:bidi w:val="0"/>
        <w:rPr>
          <w:del w:id="233" w:author="skrdlova" w:date="2006-12-13T12:41:00Z"/>
        </w:rPr>
      </w:pPr>
      <w:del w:id="232" w:author="skrdlova" w:date="2006-12-13T12:41:00Z">
        <w:r>
          <w:rPr/>
          <w:delText>ke změně názvu příspěvkové organizace:</w:delText>
        </w:r>
      </w:del>
    </w:p>
    <w:p>
      <w:pPr>
        <w:pStyle w:val="Normal"/>
        <w:rPr>
          <w:u w:val="none"/>
          <w:ins w:id="235" w:author="zenisek" w:date="2006-11-29T12:51:00Z"/>
        </w:rPr>
      </w:pPr>
      <w:ins w:id="234" w:author="zenisek" w:date="2006-11-29T12:51:00Z">
        <w:r>
          <w:rPr>
            <w:u w:val="none"/>
          </w:rPr>
        </w:r>
      </w:ins>
    </w:p>
    <w:p>
      <w:pPr>
        <w:pStyle w:val="Heading5"/>
        <w:rPr>
          <w:ins w:id="237" w:author="skrdlova" w:date="2007-01-22T15:10:00Z"/>
        </w:rPr>
      </w:pPr>
      <w:ins w:id="236" w:author="skrdlova" w:date="2007-01-22T15:10:00Z">
        <w:r>
          <w:rPr/>
        </w:r>
      </w:ins>
    </w:p>
    <w:p>
      <w:pPr>
        <w:pStyle w:val="Heading5"/>
        <w:rPr/>
      </w:pPr>
      <w:r>
        <w:rPr/>
        <w:t>Stanovisko OSŘKŽÚ:</w:t>
      </w:r>
    </w:p>
    <w:p>
      <w:pPr>
        <w:pStyle w:val="Zkladntext2"/>
        <w:rPr>
          <w:ins w:id="238" w:author="skrdlova" w:date="2007-01-22T15:08:00Z"/>
        </w:rPr>
      </w:pPr>
      <w:r>
        <w:rPr/>
        <w:t>Dle sdělení OSŘKŽÚ je příprava dokumentace ke zřizovacím listinám v kompetenci OŠMS a OSŘKŽÚ nebude k věcné problematice vydávat stanoviska.</w:t>
      </w:r>
    </w:p>
    <w:p>
      <w:pPr>
        <w:pStyle w:val="Zkladntext2"/>
        <w:rPr>
          <w:u w:val="single"/>
          <w:ins w:id="240" w:author="skrdlova" w:date="2007-01-22T15:37:00Z"/>
        </w:rPr>
      </w:pPr>
      <w:ins w:id="239" w:author="skrdlova" w:date="2007-01-22T15:37:00Z">
        <w:r>
          <w:rPr>
            <w:u w:val="single"/>
          </w:rPr>
        </w:r>
      </w:ins>
    </w:p>
    <w:p>
      <w:pPr>
        <w:pStyle w:val="Zkladntext2"/>
        <w:rPr>
          <w:ins w:id="243" w:author="skrdlova" w:date="2007-01-22T15:37:00Z"/>
        </w:rPr>
      </w:pPr>
      <w:ins w:id="241" w:author="skrdlova" w:date="2007-01-22T15:37:00Z">
        <w:r>
          <w:rPr>
            <w:szCs w:val="20"/>
            <w:u w:val="single"/>
          </w:rPr>
          <w:t xml:space="preserve">Stanovisko </w:t>
        </w:r>
      </w:ins>
      <w:ins w:id="242" w:author="skrdlova" w:date="2007-01-22T15:37:00Z">
        <w:r>
          <w:rPr>
            <w:u w:val="single"/>
          </w:rPr>
          <w:t>výboru pro výchovu, vzdělávání a zaměstnanost Zastupitelstva kraje Vysočina:</w:t>
        </w:r>
      </w:ins>
    </w:p>
    <w:p>
      <w:pPr>
        <w:pStyle w:val="Zkladntext2"/>
        <w:rPr>
          <w:ins w:id="245" w:author="skrdlova" w:date="2007-01-22T15:37:00Z"/>
        </w:rPr>
      </w:pPr>
      <w:ins w:id="244" w:author="skrdlova" w:date="2007-01-22T15:37:00Z">
        <w:r>
          <w:rPr/>
          <w:t xml:space="preserve">Výbor pro výchovu, vzdělávání a zaměstnanost Zastupitelstva kraje Vysočina doporučil zastupitelstvu kraje na svém jednání dne 23. 1. 2006 usnesením č. 002/01/2006/VVVZ, </w:t>
          <w:br/>
          <w:t>aby změna názvu školy byla realizována, pokud je vyvolána zákonem, nebo při vzájemném souladu mezi OŠMS a školou (popř. školským zařízením).</w:t>
        </w:r>
      </w:ins>
    </w:p>
    <w:p>
      <w:pPr>
        <w:pStyle w:val="Zkladntext2"/>
        <w:rPr>
          <w:u w:val="single"/>
          <w:ins w:id="247" w:author="skrdlova" w:date="2007-01-22T15:10:00Z"/>
        </w:rPr>
      </w:pPr>
      <w:ins w:id="246" w:author="skrdlova" w:date="2007-01-22T15:10:00Z">
        <w:r>
          <w:rPr>
            <w:u w:val="single"/>
          </w:rPr>
        </w:r>
      </w:ins>
    </w:p>
    <w:p>
      <w:pPr>
        <w:pStyle w:val="Zkladntext2"/>
        <w:rPr>
          <w:u w:val="single"/>
          <w:ins w:id="249" w:author="skrdlova" w:date="2007-01-22T15:10:00Z"/>
        </w:rPr>
      </w:pPr>
      <w:ins w:id="248" w:author="skrdlova" w:date="2007-01-22T15:08:00Z">
        <w:r>
          <w:rPr>
            <w:u w:val="single"/>
          </w:rPr>
          <w:t>Stanovisko Školské rady Havlíčkova gymnázia, Havlíčkův Brod, Štáflova 2063</w:t>
        </w:r>
      </w:ins>
    </w:p>
    <w:p>
      <w:pPr>
        <w:pStyle w:val="Zkladntext2"/>
        <w:rPr>
          <w:ins w:id="258" w:author="skrdlova" w:date="2007-01-22T15:15:00Z"/>
        </w:rPr>
      </w:pPr>
      <w:ins w:id="250" w:author="skrdlova" w:date="2007-01-22T15:14:00Z">
        <w:r>
          <w:rPr/>
          <w:t xml:space="preserve">Dle </w:t>
        </w:r>
      </w:ins>
      <w:ins w:id="251" w:author="skrdlova" w:date="2007-01-22T15:11:00Z">
        <w:r>
          <w:rPr/>
          <w:t xml:space="preserve">Usnesení č. 2/2006 Školské rady Havlíčkova gymnázia, Havlíčkův Brod, Štáflova 2063 ze dne 9. 2. 2006 </w:t>
        </w:r>
      </w:ins>
      <w:ins w:id="252" w:author="skrdlova" w:date="2007-01-22T15:27:00Z">
        <w:r>
          <w:rPr/>
          <w:t>navrhuje</w:t>
        </w:r>
      </w:ins>
      <w:ins w:id="253" w:author="skrdlova" w:date="2007-01-22T15:11:00Z">
        <w:r>
          <w:rPr/>
          <w:t xml:space="preserve"> název </w:t>
        </w:r>
      </w:ins>
      <w:ins w:id="254" w:author="skrdlova" w:date="2007-01-22T15:28:00Z">
        <w:r>
          <w:rPr/>
          <w:t>„</w:t>
        </w:r>
      </w:ins>
      <w:ins w:id="255" w:author="skrdlova" w:date="2007-01-22T15:11:00Z">
        <w:r>
          <w:rPr/>
          <w:t>Gymnázium Havlíčkův Brod</w:t>
        </w:r>
      </w:ins>
      <w:ins w:id="256" w:author="skrdlova" w:date="2007-01-22T15:28:00Z">
        <w:r>
          <w:rPr/>
          <w:t>“</w:t>
        </w:r>
      </w:ins>
      <w:ins w:id="257" w:author="skrdlova" w:date="2007-01-22T15:15:00Z">
        <w:r>
          <w:rPr/>
          <w:t>:</w:t>
        </w:r>
      </w:ins>
    </w:p>
    <w:p>
      <w:pPr>
        <w:pStyle w:val="Zkladntext2"/>
        <w:rPr>
          <w:ins w:id="261" w:author="skrdlova" w:date="2007-01-22T15:31:00Z"/>
        </w:rPr>
      </w:pPr>
      <w:ins w:id="259" w:author="skrdlova" w:date="2007-01-22T15:31:00Z">
        <w:r>
          <w:rPr>
            <w:i/>
            <w:iCs/>
          </w:rPr>
          <w:t>„</w:t>
        </w:r>
      </w:ins>
      <w:ins w:id="260" w:author="skrdlova" w:date="2007-01-22T15:31:00Z">
        <w:r>
          <w:rPr>
            <w:i/>
            <w:iCs/>
          </w:rPr>
          <w:t>Školská rada GHB navrhuje změnu stávajícího názvu školy „Havlíčkovo gymnázium, Havlíčkův Brod, Štáflova 2063“ na „Gymnázium Havlíčkův Brod“.</w:t>
        </w:r>
      </w:ins>
    </w:p>
    <w:p>
      <w:pPr>
        <w:pStyle w:val="Zkladntext2"/>
        <w:rPr>
          <w:ins w:id="264" w:author="skrdlova" w:date="2007-01-22T15:29:00Z"/>
        </w:rPr>
      </w:pPr>
      <w:ins w:id="262" w:author="skrdlova" w:date="2007-01-22T15:31:00Z">
        <w:r>
          <w:rPr>
            <w:i/>
            <w:iCs/>
          </w:rPr>
          <w:t xml:space="preserve">Hlasování: 5 pro – 0 </w:t>
        </w:r>
      </w:ins>
      <w:ins w:id="263" w:author="skrdlova" w:date="2007-01-22T15:33:00Z">
        <w:r>
          <w:rPr>
            <w:i/>
            <w:iCs/>
          </w:rPr>
          <w:t>proti – 1 se zdržel“</w:t>
        </w:r>
      </w:ins>
    </w:p>
    <w:p>
      <w:pPr>
        <w:pStyle w:val="Zkladntext2"/>
        <w:rPr>
          <w:del w:id="266" w:author="chrastova" w:date="2007-01-31T08:32:00Z"/>
        </w:rPr>
      </w:pPr>
      <w:del w:id="265" w:author="chrastova" w:date="2007-01-31T08:32:00Z">
        <w:r>
          <w:rPr/>
        </w:r>
      </w:del>
    </w:p>
    <w:p>
      <w:pPr>
        <w:pStyle w:val="Zkladntext2"/>
        <w:rPr>
          <w:del w:id="268" w:author="chrastova" w:date="2007-01-31T08:32:00Z"/>
        </w:rPr>
      </w:pPr>
      <w:del w:id="267" w:author="chrastova" w:date="2007-01-31T08:32:00Z">
        <w:r>
          <w:rPr/>
        </w:r>
      </w:del>
    </w:p>
    <w:p>
      <w:pPr>
        <w:pStyle w:val="Zkladntext2"/>
        <w:rPr>
          <w:ins w:id="272" w:author="skrdlova" w:date="2007-01-22T15:13:00Z"/>
        </w:rPr>
      </w:pPr>
      <w:ins w:id="269" w:author="skrdlova" w:date="2007-01-22T15:13:00Z">
        <w:r>
          <w:rPr>
            <w:u w:val="single"/>
          </w:rPr>
          <w:t xml:space="preserve">Stanovisko </w:t>
        </w:r>
      </w:ins>
      <w:ins w:id="270" w:author="skrdlova" w:date="2007-01-24T16:18:00Z">
        <w:r>
          <w:rPr>
            <w:u w:val="single"/>
          </w:rPr>
          <w:t>pedagogických pracovníků</w:t>
        </w:r>
      </w:ins>
      <w:ins w:id="271" w:author="skrdlova" w:date="2007-01-22T15:13:00Z">
        <w:r>
          <w:rPr>
            <w:u w:val="single"/>
          </w:rPr>
          <w:t xml:space="preserve"> Havlíčkova gymnázia, Havlíčkův Brod, Štáflova 2063</w:t>
        </w:r>
      </w:ins>
    </w:p>
    <w:p>
      <w:pPr>
        <w:pStyle w:val="Zkladntext2"/>
        <w:rPr>
          <w:ins w:id="282" w:author="skrdlova" w:date="2007-01-22T15:33:00Z"/>
        </w:rPr>
      </w:pPr>
      <w:ins w:id="273" w:author="skrdlova" w:date="2007-01-22T15:13:00Z">
        <w:r>
          <w:rPr/>
          <w:t xml:space="preserve">Dle výpisu ze zápisu provozní porady ze dne 15. 2. 2006 </w:t>
        </w:r>
      </w:ins>
      <w:ins w:id="274" w:author="skrdlova" w:date="2007-01-22T15:26:00Z">
        <w:r>
          <w:rPr/>
          <w:t>navrhuje</w:t>
        </w:r>
      </w:ins>
      <w:ins w:id="275" w:author="skrdlova" w:date="2007-01-22T15:14:00Z">
        <w:r>
          <w:rPr/>
          <w:t> ná</w:t>
        </w:r>
      </w:ins>
      <w:ins w:id="276" w:author="skrdlova" w:date="2007-01-22T15:28:00Z">
        <w:r>
          <w:rPr/>
          <w:t>zev</w:t>
        </w:r>
      </w:ins>
      <w:ins w:id="277" w:author="skrdlova" w:date="2007-01-22T15:14:00Z">
        <w:r>
          <w:rPr/>
          <w:t xml:space="preserve"> </w:t>
        </w:r>
      </w:ins>
      <w:ins w:id="278" w:author="skrdlova" w:date="2007-01-22T15:27:00Z">
        <w:r>
          <w:rPr/>
          <w:t>„</w:t>
        </w:r>
      </w:ins>
      <w:ins w:id="279" w:author="skrdlova" w:date="2007-01-22T15:14:00Z">
        <w:r>
          <w:rPr/>
          <w:t>Gymnázium Havlíčkův Brod</w:t>
        </w:r>
      </w:ins>
      <w:ins w:id="280" w:author="skrdlova" w:date="2007-01-22T15:27:00Z">
        <w:r>
          <w:rPr/>
          <w:t>“</w:t>
        </w:r>
      </w:ins>
      <w:ins w:id="281" w:author="skrdlova" w:date="2007-01-22T15:33:00Z">
        <w:r>
          <w:rPr/>
          <w:t>:</w:t>
        </w:r>
      </w:ins>
    </w:p>
    <w:p>
      <w:pPr>
        <w:pStyle w:val="Zkladntext2"/>
        <w:rPr>
          <w:i/>
          <w:i/>
          <w:iCs/>
          <w:ins w:id="289" w:author="skrdlova" w:date="2007-01-22T15:15:00Z"/>
        </w:rPr>
      </w:pPr>
      <w:ins w:id="283" w:author="skrdlova" w:date="2007-01-22T15:33:00Z">
        <w:r>
          <w:rPr>
            <w:i/>
            <w:iCs/>
          </w:rPr>
          <w:t>„</w:t>
        </w:r>
      </w:ins>
      <w:ins w:id="284" w:author="skrdlova" w:date="2007-01-22T15:33:00Z">
        <w:r>
          <w:rPr>
            <w:i/>
            <w:iCs/>
          </w:rPr>
          <w:t xml:space="preserve">Návrh názvu Školy „Gymnázium Havlíčkův Brod“ byl v souladu s návrhem školské rady. </w:t>
        </w:r>
      </w:ins>
      <w:ins w:id="285" w:author="skrdlova" w:date="2007-01-30T17:16:00Z">
        <w:r>
          <w:rPr>
            <w:i/>
            <w:iCs/>
          </w:rPr>
          <w:br/>
        </w:r>
      </w:ins>
      <w:ins w:id="286" w:author="skrdlova" w:date="2007-01-22T15:34:00Z">
        <w:r>
          <w:rPr>
            <w:i/>
            <w:iCs/>
          </w:rPr>
          <w:t>Po projednání byl schválen většinou přítomných pracovníků. Konkrétní výsledek hlasování: 20 hlasů pro, 6 hlasů proti, 6 přítomných se zdrželo hl</w:t>
        </w:r>
      </w:ins>
      <w:ins w:id="287" w:author="skrdlova" w:date="2007-01-22T15:43:00Z">
        <w:r>
          <w:rPr>
            <w:i/>
            <w:iCs/>
          </w:rPr>
          <w:t>a</w:t>
        </w:r>
      </w:ins>
      <w:ins w:id="288" w:author="skrdlova" w:date="2007-01-22T15:35:00Z">
        <w:r>
          <w:rPr>
            <w:i/>
            <w:iCs/>
          </w:rPr>
          <w:t>sování.“</w:t>
        </w:r>
      </w:ins>
    </w:p>
    <w:p>
      <w:pPr>
        <w:pStyle w:val="Zkladntext2"/>
        <w:rPr>
          <w:i/>
          <w:i/>
          <w:iCs/>
          <w:ins w:id="291" w:author="skrdlova" w:date="2007-01-22T15:15:00Z"/>
        </w:rPr>
      </w:pPr>
      <w:ins w:id="290" w:author="skrdlova" w:date="2007-01-22T15:15:00Z">
        <w:r>
          <w:rPr>
            <w:i/>
            <w:iCs/>
          </w:rPr>
        </w:r>
      </w:ins>
    </w:p>
    <w:p>
      <w:pPr>
        <w:pStyle w:val="Zkladntext2"/>
        <w:rPr>
          <w:u w:val="single"/>
          <w:ins w:id="293" w:author="skrdlova" w:date="2007-01-22T15:15:00Z"/>
        </w:rPr>
      </w:pPr>
      <w:ins w:id="292" w:author="skrdlova" w:date="2007-01-22T15:15:00Z">
        <w:r>
          <w:rPr>
            <w:u w:val="single"/>
          </w:rPr>
          <w:t>Stanovisko Rady města Havlíčkův Brod</w:t>
        </w:r>
      </w:ins>
    </w:p>
    <w:p>
      <w:pPr>
        <w:pStyle w:val="Zkladntext2"/>
        <w:rPr>
          <w:ins w:id="297" w:author="skrdlova" w:date="2007-01-22T15:12:00Z"/>
        </w:rPr>
      </w:pPr>
      <w:ins w:id="294" w:author="skrdlova" w:date="2007-01-22T15:15:00Z">
        <w:r>
          <w:rPr/>
          <w:t xml:space="preserve">Dle usnesení č.  </w:t>
        </w:r>
      </w:ins>
      <w:ins w:id="295" w:author="skrdlova" w:date="2007-01-22T15:15:00Z">
        <w:r>
          <w:rPr>
            <w:szCs w:val="20"/>
          </w:rPr>
          <w:t>30/07 ze dne 15. 1. 2007 podpořila název Gymnázium Havlíčkův Brod</w:t>
        </w:r>
      </w:ins>
      <w:ins w:id="296" w:author="skrdlova" w:date="2007-01-22T15:30:00Z">
        <w:r>
          <w:rPr>
            <w:szCs w:val="20"/>
          </w:rPr>
          <w:t>:</w:t>
        </w:r>
      </w:ins>
    </w:p>
    <w:p>
      <w:pPr>
        <w:pStyle w:val="Normal"/>
        <w:rPr>
          <w:rFonts w:ascii="Arial" w:hAnsi="Arial" w:cs="Arial"/>
          <w:i/>
          <w:i/>
          <w:iCs/>
          <w:sz w:val="22"/>
          <w:ins w:id="300" w:author="skrdlova" w:date="2007-01-22T15:30:00Z"/>
        </w:rPr>
      </w:pPr>
      <w:ins w:id="298" w:author="skrdlova" w:date="2007-01-22T15:30:00Z">
        <w:r>
          <w:rPr>
            <w:rFonts w:cs="Arial" w:ascii="Arial" w:hAnsi="Arial"/>
            <w:i/>
            <w:iCs/>
            <w:sz w:val="22"/>
          </w:rPr>
          <w:t>„</w:t>
        </w:r>
      </w:ins>
      <w:ins w:id="299" w:author="skrdlova" w:date="2007-01-22T15:30:00Z">
        <w:r>
          <w:rPr>
            <w:rFonts w:cs="Arial" w:ascii="Arial" w:hAnsi="Arial"/>
            <w:i/>
            <w:iCs/>
            <w:sz w:val="22"/>
          </w:rPr>
          <w:t>30/07 Žádost Krajského úřadu kraje Vysočina ke změně názvu Havlíčkova gymnázia, Havlíčkův Brod, Štáflova 2003</w:t>
        </w:r>
      </w:ins>
    </w:p>
    <w:p>
      <w:pPr>
        <w:pStyle w:val="Zkladntext2"/>
        <w:rPr>
          <w:i/>
          <w:i/>
          <w:iCs/>
          <w:del w:id="302" w:author="skrdlova" w:date="2007-01-22T15:19:00Z"/>
        </w:rPr>
      </w:pPr>
      <w:ins w:id="301" w:author="skrdlova" w:date="2007-01-22T15:30:00Z">
        <w:r>
          <w:rPr>
            <w:i/>
            <w:iCs/>
          </w:rPr>
          <w:t>Rada města podporuje název školy Gymnázium Havlíčkův Brod.“</w:t>
        </w:r>
      </w:ins>
    </w:p>
    <w:p>
      <w:pPr>
        <w:pStyle w:val="Zkladntext2"/>
        <w:rPr>
          <w:u w:val="single"/>
          <w:ins w:id="304" w:author="skrdlova" w:date="2007-01-22T15:31:00Z"/>
        </w:rPr>
      </w:pPr>
      <w:ins w:id="303" w:author="skrdlova" w:date="2007-01-22T15:31:00Z">
        <w:r>
          <w:rPr>
            <w:u w:val="single"/>
          </w:rPr>
        </w:r>
      </w:ins>
    </w:p>
    <w:p>
      <w:pPr>
        <w:pStyle w:val="Zkladntext2"/>
        <w:rPr>
          <w:szCs w:val="20"/>
          <w:u w:val="single"/>
          <w:ins w:id="306" w:author="skrdlova" w:date="2006-12-13T12:59:00Z"/>
        </w:rPr>
      </w:pPr>
      <w:ins w:id="305" w:author="skrdlova" w:date="2006-12-13T12:59:00Z">
        <w:r>
          <w:rPr>
            <w:szCs w:val="20"/>
            <w:u w:val="single"/>
          </w:rPr>
        </w:r>
      </w:ins>
    </w:p>
    <w:p>
      <w:pPr>
        <w:pStyle w:val="Zkladntext2"/>
        <w:rPr>
          <w:u w:val="single"/>
          <w:ins w:id="308" w:author="skrdlova" w:date="2007-01-30T17:03:00Z"/>
        </w:rPr>
      </w:pPr>
      <w:ins w:id="307" w:author="skrdlova" w:date="2007-01-30T17:03:00Z">
        <w:r>
          <w:rPr>
            <w:u w:val="single"/>
          </w:rPr>
          <w:t>Stanovisko rady kraje</w:t>
        </w:r>
      </w:ins>
    </w:p>
    <w:p>
      <w:pPr>
        <w:pStyle w:val="Zkladntext2"/>
        <w:rPr>
          <w:bCs/>
          <w:ins w:id="314" w:author="skrdlova" w:date="2007-01-30T17:04:00Z"/>
        </w:rPr>
      </w:pPr>
      <w:ins w:id="309" w:author="skrdlova" w:date="2007-01-30T17:03:00Z">
        <w:r>
          <w:rPr/>
          <w:t xml:space="preserve">Rada kraje na svém jednání dne 30. 1. 2007 doporučila zastupitelstvu kraje </w:t>
        </w:r>
      </w:ins>
      <w:ins w:id="310" w:author="skrdlova" w:date="2007-01-30T17:03:00Z">
        <w:r>
          <w:rPr>
            <w:bCs/>
          </w:rPr>
          <w:t>schválit</w:t>
          <w:br/>
        </w:r>
      </w:ins>
      <w:ins w:id="311" w:author="skrdlova" w:date="2007-01-30T17:03:00Z">
        <w:r>
          <w:rPr/>
          <w:t xml:space="preserve">Dodatek č. 2 Zřizovací listiny </w:t>
        </w:r>
      </w:ins>
      <w:ins w:id="312" w:author="skrdlova" w:date="2007-01-30T17:10:00Z">
        <w:r>
          <w:rPr/>
          <w:t>příspěvkové organizace</w:t>
        </w:r>
      </w:ins>
      <w:ins w:id="313" w:author="skrdlova" w:date="2007-01-30T17:04:00Z">
        <w:r>
          <w:rPr/>
          <w:t xml:space="preserve"> s názvem Havlíčkovo gymnázium, Havlíčkův Brod, Štáflova 2063 dle materiálu RK-05-2007-55, př. 1.</w:t>
        </w:r>
      </w:ins>
    </w:p>
    <w:p>
      <w:pPr>
        <w:pStyle w:val="Zkladntext2"/>
        <w:rPr>
          <w:bCs/>
          <w:szCs w:val="20"/>
          <w:u w:val="single"/>
          <w:ins w:id="316" w:author="chrastova" w:date="2007-01-31T08:32:00Z"/>
        </w:rPr>
      </w:pPr>
      <w:ins w:id="315" w:author="chrastova" w:date="2007-01-31T08:32:00Z">
        <w:r>
          <w:rPr>
            <w:bCs/>
            <w:szCs w:val="20"/>
            <w:u w:val="single"/>
          </w:rPr>
        </w:r>
      </w:ins>
    </w:p>
    <w:p>
      <w:pPr>
        <w:pStyle w:val="Zkladntext2"/>
        <w:rPr>
          <w:del w:id="320" w:author="skrdlova" w:date="2007-01-22T15:37:00Z"/>
        </w:rPr>
      </w:pPr>
      <w:ins w:id="317" w:author="zenisek" w:date="2006-11-29T12:50:00Z">
        <w:del w:id="318" w:author="skrdlova" w:date="2007-01-22T15:37:00Z">
          <w:r>
            <w:rPr>
              <w:szCs w:val="20"/>
              <w:u w:val="single"/>
            </w:rPr>
            <w:delText xml:space="preserve">Stanovisko </w:delText>
          </w:r>
        </w:del>
      </w:ins>
      <w:del w:id="319" w:author="skrdlova" w:date="2007-01-22T15:37:00Z">
        <w:r>
          <w:rPr>
            <w:u w:val="single"/>
          </w:rPr>
          <w:delText>výboru pro výchovu, vzdělávání a zaměstnanost Zastupitelstva kraje Vysočina:</w:delText>
        </w:r>
      </w:del>
    </w:p>
    <w:p>
      <w:pPr>
        <w:pStyle w:val="Zkladntext2"/>
        <w:rPr>
          <w:rFonts w:eastAsia="Arial"/>
          <w:del w:id="322" w:author="zenisek" w:date="2006-11-29T12:47:00Z"/>
        </w:rPr>
      </w:pPr>
      <w:del w:id="321" w:author="zenisek" w:date="2006-11-29T12:47:00Z">
        <w:r>
          <w:rPr>
            <w:rFonts w:eastAsia="Arial"/>
          </w:rPr>
          <w:delText xml:space="preserve"> 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0"/>
          <w:del w:id="324" w:author="zenisek" w:date="2006-11-29T12:47:00Z"/>
        </w:rPr>
      </w:pPr>
      <w:del w:id="323" w:author="zenisek" w:date="2006-11-29T12:47:00Z">
        <w:r>
          <w:rPr>
            <w:rFonts w:cs="Arial" w:ascii="Arial" w:hAnsi="Arial"/>
            <w:sz w:val="22"/>
            <w:szCs w:val="20"/>
          </w:rPr>
        </w:r>
      </w:del>
    </w:p>
    <w:p>
      <w:pPr>
        <w:pStyle w:val="Zkladntext2"/>
        <w:numPr>
          <w:ilvl w:val="0"/>
          <w:numId w:val="2"/>
        </w:numPr>
        <w:jc w:val="both"/>
        <w:rPr>
          <w:rFonts w:ascii="Arial" w:hAnsi="Arial" w:eastAsia="Arial Unicode MS" w:cs="Arial"/>
          <w:sz w:val="22"/>
          <w:u w:val="single"/>
          <w:del w:id="327" w:author="zenisek" w:date="2006-11-29T12:50:00Z"/>
        </w:rPr>
      </w:pPr>
      <w:del w:id="325" w:author="zenisek" w:date="2006-11-29T12:50:00Z">
        <w:r>
          <w:rPr>
            <w:rFonts w:cs="Arial" w:ascii="Arial" w:hAnsi="Arial"/>
            <w:sz w:val="22"/>
            <w:szCs w:val="20"/>
            <w:u w:val="single"/>
          </w:rPr>
          <w:delText xml:space="preserve">Stanovisko </w:delText>
        </w:r>
      </w:del>
      <w:del w:id="326" w:author="zenisek" w:date="2006-11-29T12:50:00Z">
        <w:r>
          <w:rPr>
            <w:rFonts w:cs="Arial" w:ascii="Arial" w:hAnsi="Arial"/>
            <w:sz w:val="22"/>
            <w:u w:val="single"/>
          </w:rPr>
          <w:delText>výboru pro výchovu, vzdělávání a zaměstnanost Zastupitelstva kraje Vysočina:</w:delText>
        </w:r>
      </w:del>
    </w:p>
    <w:p>
      <w:pPr>
        <w:pStyle w:val="Zkladntext2"/>
        <w:rPr>
          <w:rFonts w:ascii="Arial" w:hAnsi="Arial" w:eastAsia="Arial Unicode MS" w:cs="Arial"/>
          <w:sz w:val="22"/>
        </w:rPr>
      </w:pPr>
      <w:del w:id="328" w:author="skrdlova" w:date="2007-01-22T15:37:00Z">
        <w:r>
          <w:rPr>
            <w:rFonts w:cs="Arial" w:ascii="Arial" w:hAnsi="Arial"/>
            <w:sz w:val="22"/>
          </w:rPr>
          <w:delText>Výbor pro výchovu, vzdělávání a zaměstnanost Zastupitelstva kraje Vysočina doporučil zastupitelstvu kraje na svém jednání dne 23. 1. 2006 usnesením č. 002/01/2006/VVVZ, aby změna názvu školy byla realizována, pokud je vyvolána zákonem, nebo při vzájemném souladu mezi OŠMS a školou (popř. školským zařízením).</w:delText>
        </w:r>
      </w:del>
    </w:p>
    <w:p>
      <w:pPr>
        <w:pStyle w:val="Zkladntext2"/>
        <w:rPr>
          <w:rFonts w:ascii="Arial" w:hAnsi="Arial" w:eastAsia="Arial Unicode MS" w:cs="Arial"/>
          <w:b/>
          <w:b/>
          <w:bCs/>
          <w:sz w:val="22"/>
          <w:del w:id="330" w:author="jakoubkova" w:date="2007-01-25T08:14:00Z"/>
        </w:rPr>
      </w:pPr>
      <w:del w:id="329" w:author="jakoubkova" w:date="2007-01-25T08:14:00Z">
        <w:r>
          <w:rPr>
            <w:rFonts w:eastAsia="Arial Unicode MS" w:cs="Arial"/>
            <w:b/>
            <w:bCs/>
            <w:sz w:val="22"/>
          </w:rPr>
        </w:r>
      </w:del>
    </w:p>
    <w:p>
      <w:pPr>
        <w:pStyle w:val="Zkladntext2"/>
        <w:rPr>
          <w:del w:id="337" w:author="skrdlova" w:date="2006-12-13T12:41:00Z"/>
        </w:rPr>
      </w:pPr>
      <w:del w:id="331" w:author="skrdlova" w:date="2006-12-13T12:41:00Z">
        <w:r>
          <w:rPr>
            <w:szCs w:val="20"/>
          </w:rPr>
          <w:delText xml:space="preserve">K rozšíření vymezení doplňkové činnosti </w:delText>
        </w:r>
      </w:del>
      <w:ins w:id="332" w:author="zenisek" w:date="2006-11-28T15:49:00Z">
        <w:del w:id="333" w:author="skrdlova" w:date="2006-12-13T12:41:00Z">
          <w:r>
            <w:rPr>
              <w:szCs w:val="20"/>
            </w:rPr>
            <w:delText xml:space="preserve">nebyla </w:delText>
          </w:r>
        </w:del>
      </w:ins>
      <w:del w:id="334" w:author="skrdlova" w:date="2006-12-13T12:41:00Z">
        <w:r>
          <w:rPr>
            <w:szCs w:val="20"/>
          </w:rPr>
          <w:delText xml:space="preserve">stanoviska </w:delText>
        </w:r>
      </w:del>
      <w:del w:id="335" w:author="zenisek" w:date="2006-11-28T15:49:00Z">
        <w:r>
          <w:rPr>
            <w:szCs w:val="20"/>
          </w:rPr>
          <w:delText xml:space="preserve">nebyla </w:delText>
        </w:r>
      </w:del>
      <w:del w:id="336" w:author="skrdlova" w:date="2006-12-13T12:41:00Z">
        <w:r>
          <w:rPr>
            <w:szCs w:val="20"/>
          </w:rPr>
          <w:delText>vyžádána.</w:delText>
        </w:r>
      </w:del>
    </w:p>
    <w:p>
      <w:pPr>
        <w:pStyle w:val="Zkladntext2"/>
        <w:widowControl/>
        <w:bidi w:val="0"/>
        <w:jc w:val="both"/>
        <w:rPr>
          <w:b/>
          <w:b/>
          <w:bCs/>
          <w:szCs w:val="20"/>
          <w:del w:id="339" w:author="skrdlova" w:date="2006-12-13T12:41:00Z"/>
        </w:rPr>
      </w:pPr>
      <w:del w:id="338" w:author="skrdlova" w:date="2006-12-13T12:41:00Z">
        <w:r>
          <w:rPr>
            <w:b/>
            <w:bCs/>
            <w:szCs w:val="20"/>
          </w:rPr>
        </w:r>
      </w:del>
    </w:p>
    <w:p>
      <w:pPr>
        <w:pStyle w:val="Zkladntext2"/>
        <w:widowControl/>
        <w:bidi w:val="0"/>
        <w:jc w:val="both"/>
        <w:rPr>
          <w:b/>
          <w:b/>
          <w:bCs/>
          <w:del w:id="341" w:author="skrdlova" w:date="2006-12-13T12:41:00Z"/>
        </w:rPr>
      </w:pPr>
      <w:del w:id="340" w:author="skrdlova" w:date="2006-12-13T12:41:00Z">
        <w:r>
          <w:rPr>
            <w:b/>
            <w:bCs/>
          </w:rPr>
        </w:r>
      </w:del>
    </w:p>
    <w:p>
      <w:pPr>
        <w:pStyle w:val="Zkladntext2"/>
        <w:widowControl/>
        <w:bidi w:val="0"/>
        <w:jc w:val="both"/>
        <w:rPr>
          <w:b/>
          <w:b/>
          <w:bCs/>
          <w:ins w:id="343" w:author="skrdlova" w:date="2007-01-30T17:05:00Z"/>
        </w:rPr>
      </w:pPr>
      <w:ins w:id="342" w:author="skrdlova" w:date="2007-01-30T17:05:00Z">
        <w:r>
          <w:rPr>
            <w:b/>
            <w:bCs/>
          </w:rPr>
          <w:t>Návrh usnesení:</w:t>
        </w:r>
      </w:ins>
    </w:p>
    <w:p>
      <w:pPr>
        <w:pStyle w:val="Zkladntext2"/>
        <w:rPr>
          <w:b/>
          <w:b/>
          <w:bCs/>
          <w:ins w:id="345" w:author="skrdlova" w:date="2007-01-30T17:05:00Z"/>
        </w:rPr>
      </w:pPr>
      <w:ins w:id="344" w:author="skrdlova" w:date="2007-01-30T17:05:00Z">
        <w:r>
          <w:rPr>
            <w:b/>
            <w:bCs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ins w:id="347" w:author="skrdlova" w:date="2007-01-30T17:05:00Z"/>
        </w:rPr>
      </w:pPr>
      <w:ins w:id="346" w:author="skrdlova" w:date="2007-01-30T17:05:00Z">
        <w:r>
          <w:rPr>
            <w:rFonts w:cs="Arial" w:ascii="Arial" w:hAnsi="Arial"/>
            <w:b/>
            <w:bCs/>
            <w:sz w:val="22"/>
          </w:rPr>
          <w:t>Zastupitelstvo kraje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ins w:id="349" w:author="skrdlova" w:date="2007-01-30T17:05:00Z"/>
        </w:rPr>
      </w:pPr>
      <w:ins w:id="348" w:author="skrdlova" w:date="2007-01-30T17:05:00Z">
        <w:r>
          <w:rPr>
            <w:rFonts w:cs="Arial" w:ascii="Arial" w:hAnsi="Arial"/>
            <w:b/>
            <w:bCs/>
            <w:sz w:val="22"/>
          </w:rPr>
          <w:t>schvaluje</w:t>
        </w:r>
      </w:ins>
    </w:p>
    <w:p>
      <w:pPr>
        <w:pStyle w:val="Zkladntext2"/>
        <w:rPr>
          <w:rFonts w:ascii="Arial" w:hAnsi="Arial" w:cs="Arial"/>
          <w:b/>
          <w:b/>
          <w:bCs/>
          <w:sz w:val="22"/>
          <w:del w:id="351" w:author="chrastova" w:date="2007-01-31T08:33:00Z"/>
        </w:rPr>
      </w:pPr>
      <w:del w:id="350" w:author="chrastova" w:date="2007-01-31T08:33:00Z">
        <w:r>
          <w:rPr>
            <w:rFonts w:cs="Arial"/>
            <w:b/>
            <w:bCs/>
            <w:sz w:val="22"/>
          </w:rPr>
        </w:r>
      </w:del>
    </w:p>
    <w:p>
      <w:pPr>
        <w:pStyle w:val="Zkladntext2"/>
        <w:rPr>
          <w:b/>
          <w:b/>
          <w:bCs/>
          <w:del w:id="353" w:author="skrdlova" w:date="2007-01-30T17:05:00Z"/>
        </w:rPr>
      </w:pPr>
      <w:del w:id="352" w:author="skrdlova" w:date="2007-01-30T17:05:00Z">
        <w:r>
          <w:rPr>
            <w:b/>
            <w:bCs/>
          </w:rPr>
          <w:delText>Návrh usnesení:</w:delText>
        </w:r>
      </w:del>
    </w:p>
    <w:p>
      <w:pPr>
        <w:pStyle w:val="Normal"/>
        <w:rPr>
          <w:rFonts w:ascii="Arial" w:hAnsi="Arial" w:cs="Arial"/>
          <w:b/>
          <w:b/>
          <w:bCs/>
          <w:sz w:val="22"/>
          <w:del w:id="355" w:author="skrdlova" w:date="2007-01-30T17:05:00Z"/>
        </w:rPr>
      </w:pPr>
      <w:del w:id="354" w:author="skrdlova" w:date="2007-01-30T17:05:00Z">
        <w:r>
          <w:rPr>
            <w:rFonts w:cs="Arial" w:ascii="Arial" w:hAnsi="Arial"/>
            <w:b/>
            <w:bCs/>
            <w:sz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bCs/>
          <w:sz w:val="22"/>
          <w:del w:id="357" w:author="skrdlova" w:date="2007-01-30T17:05:00Z"/>
        </w:rPr>
      </w:pPr>
      <w:del w:id="356" w:author="skrdlova" w:date="2007-01-30T17:05:00Z">
        <w:r>
          <w:rPr>
            <w:rFonts w:cs="Arial" w:ascii="Arial" w:hAnsi="Arial"/>
            <w:b/>
            <w:bCs/>
            <w:sz w:val="22"/>
          </w:rPr>
          <w:delText>Rada kraje</w:delText>
        </w:r>
      </w:del>
    </w:p>
    <w:p>
      <w:pPr>
        <w:pStyle w:val="Zkladntext2"/>
        <w:jc w:val="both"/>
        <w:rPr>
          <w:rFonts w:ascii="Arial" w:hAnsi="Arial" w:cs="Arial"/>
          <w:b/>
          <w:b/>
          <w:bCs/>
          <w:sz w:val="22"/>
          <w:del w:id="360" w:author="skrdlova" w:date="2007-01-30T17:05:00Z"/>
        </w:rPr>
      </w:pPr>
      <w:del w:id="358" w:author="skrdlova" w:date="2007-01-30T17:05:00Z">
        <w:r>
          <w:rPr>
            <w:rFonts w:cs="Arial" w:ascii="Arial" w:hAnsi="Arial"/>
            <w:b/>
            <w:bCs/>
            <w:sz w:val="22"/>
          </w:rPr>
          <w:delText xml:space="preserve">doporučuje </w:delText>
        </w:r>
      </w:del>
      <w:del w:id="359" w:author="jakoubkova" w:date="2007-01-25T08:14:00Z">
        <w:r>
          <w:rPr>
            <w:rFonts w:cs="Arial" w:ascii="Arial" w:hAnsi="Arial"/>
            <w:b/>
            <w:bCs/>
            <w:sz w:val="22"/>
          </w:rPr>
          <w:br/>
        </w:r>
      </w:del>
    </w:p>
    <w:p>
      <w:pPr>
        <w:pStyle w:val="Zkladntext2"/>
        <w:jc w:val="both"/>
        <w:rPr>
          <w:rFonts w:ascii="Arial" w:hAnsi="Arial" w:cs="Arial"/>
          <w:b/>
          <w:b/>
          <w:bCs/>
          <w:sz w:val="22"/>
          <w:del w:id="362" w:author="skrdlova" w:date="2007-01-24T16:20:00Z"/>
        </w:rPr>
      </w:pPr>
      <w:del w:id="361" w:author="skrdlova" w:date="2007-01-30T17:05:00Z">
        <w:r>
          <w:rPr>
            <w:rFonts w:cs="Arial" w:ascii="Arial" w:hAnsi="Arial"/>
            <w:sz w:val="22"/>
          </w:rPr>
          <w:delText>zastupitelstvu kraje</w:delText>
        </w:r>
      </w:del>
    </w:p>
    <w:p>
      <w:pPr>
        <w:pStyle w:val="Zkladntext2"/>
        <w:widowControl/>
        <w:bidi w:val="0"/>
        <w:jc w:val="both"/>
        <w:rPr/>
      </w:pPr>
      <w:del w:id="363" w:author="skrdlova" w:date="2007-01-30T17:05:00Z">
        <w:r>
          <w:rPr>
            <w:rFonts w:cs="Arial" w:ascii="Arial" w:hAnsi="Arial"/>
            <w:sz w:val="22"/>
          </w:rPr>
          <w:delText xml:space="preserve">schválit </w:delText>
        </w:r>
      </w:del>
      <w:r>
        <w:rPr>
          <w:rFonts w:cs="Arial" w:ascii="Arial" w:hAnsi="Arial"/>
          <w:sz w:val="22"/>
        </w:rPr>
        <w:t xml:space="preserve">Dodatek č. 2 Zřizovací listiny </w:t>
      </w:r>
      <w:del w:id="364" w:author="skrdlova" w:date="2007-01-30T17:10:00Z">
        <w:r>
          <w:rPr>
            <w:rFonts w:cs="Arial" w:ascii="Arial" w:hAnsi="Arial"/>
            <w:sz w:val="22"/>
          </w:rPr>
          <w:delText>právnické osoby</w:delText>
        </w:r>
      </w:del>
      <w:ins w:id="365" w:author="skrdlova" w:date="2007-01-30T17:10:00Z">
        <w:r>
          <w:rPr>
            <w:rFonts w:cs="Arial" w:ascii="Arial" w:hAnsi="Arial"/>
            <w:sz w:val="22"/>
          </w:rPr>
          <w:t>příspěvkové organizace</w:t>
        </w:r>
      </w:ins>
      <w:r>
        <w:rPr>
          <w:rFonts w:cs="Arial" w:ascii="Arial" w:hAnsi="Arial"/>
          <w:sz w:val="22"/>
        </w:rPr>
        <w:t xml:space="preserve"> s názvem Havlíčkovo gymnázium, Havlíčkův Brod, Štáflova 2063 dle materiálu </w:t>
      </w:r>
      <w:del w:id="366" w:author="skrdlova" w:date="2007-01-30T17:06:00Z">
        <w:r>
          <w:rPr>
            <w:rFonts w:cs="Arial" w:ascii="Arial" w:hAnsi="Arial"/>
            <w:sz w:val="22"/>
          </w:rPr>
          <w:delText>RK</w:delText>
        </w:r>
      </w:del>
      <w:ins w:id="367" w:author="skrdlova" w:date="2007-01-30T17:06:00Z">
        <w:r>
          <w:rPr>
            <w:rFonts w:cs="Arial" w:ascii="Arial" w:hAnsi="Arial"/>
            <w:sz w:val="22"/>
          </w:rPr>
          <w:t>ZK</w:t>
        </w:r>
      </w:ins>
      <w:r>
        <w:rPr>
          <w:rFonts w:cs="Arial" w:ascii="Arial" w:hAnsi="Arial"/>
          <w:sz w:val="22"/>
        </w:rPr>
        <w:t>-</w:t>
      </w:r>
      <w:del w:id="368" w:author="zenisek" w:date="2006-11-29T13:09:00Z">
        <w:r>
          <w:rPr>
            <w:rFonts w:cs="Arial" w:ascii="Arial" w:hAnsi="Arial"/>
            <w:sz w:val="22"/>
          </w:rPr>
          <w:delText>35</w:delText>
        </w:r>
      </w:del>
      <w:ins w:id="369" w:author="zenisek" w:date="2006-11-29T13:09:00Z">
        <w:del w:id="370" w:author="skrdlova" w:date="2007-01-22T09:14:00Z">
          <w:r>
            <w:rPr>
              <w:rFonts w:cs="Arial" w:ascii="Arial" w:hAnsi="Arial"/>
              <w:sz w:val="22"/>
            </w:rPr>
            <w:delText>3</w:delText>
          </w:r>
        </w:del>
      </w:ins>
      <w:ins w:id="371" w:author="zenisek" w:date="2006-11-29T13:09:00Z">
        <w:del w:id="372" w:author="skrdlova" w:date="2006-12-13T12:56:00Z">
          <w:r>
            <w:rPr>
              <w:rFonts w:cs="Arial" w:ascii="Arial" w:hAnsi="Arial"/>
              <w:sz w:val="22"/>
            </w:rPr>
            <w:delText>6</w:delText>
          </w:r>
        </w:del>
      </w:ins>
      <w:ins w:id="373" w:author="skrdlova" w:date="2007-01-22T09:14:00Z">
        <w:r>
          <w:rPr>
            <w:rFonts w:cs="Arial" w:ascii="Arial" w:hAnsi="Arial"/>
            <w:sz w:val="22"/>
          </w:rPr>
          <w:t>0</w:t>
        </w:r>
      </w:ins>
      <w:ins w:id="374" w:author="skrdlova" w:date="2007-01-30T17:06:00Z">
        <w:r>
          <w:rPr>
            <w:rFonts w:cs="Arial" w:ascii="Arial" w:hAnsi="Arial"/>
            <w:sz w:val="22"/>
          </w:rPr>
          <w:t>1</w:t>
        </w:r>
      </w:ins>
      <w:r>
        <w:rPr>
          <w:rFonts w:cs="Arial" w:ascii="Arial" w:hAnsi="Arial"/>
          <w:sz w:val="22"/>
        </w:rPr>
        <w:t>-</w:t>
      </w:r>
      <w:del w:id="375" w:author="skrdlova" w:date="2007-01-22T09:14:00Z">
        <w:r>
          <w:rPr>
            <w:rFonts w:cs="Arial" w:ascii="Arial" w:hAnsi="Arial"/>
            <w:sz w:val="22"/>
          </w:rPr>
          <w:delText>2006</w:delText>
        </w:r>
      </w:del>
      <w:ins w:id="376" w:author="skrdlova" w:date="2007-01-22T09:14:00Z">
        <w:r>
          <w:rPr>
            <w:rFonts w:cs="Arial" w:ascii="Arial" w:hAnsi="Arial"/>
            <w:sz w:val="22"/>
          </w:rPr>
          <w:t>2007</w:t>
        </w:r>
      </w:ins>
      <w:r>
        <w:rPr>
          <w:rFonts w:cs="Arial" w:ascii="Arial" w:hAnsi="Arial"/>
          <w:sz w:val="22"/>
        </w:rPr>
        <w:t>-</w:t>
      </w:r>
      <w:del w:id="377" w:author="chrastova" w:date="2007-01-25T11:09:00Z">
        <w:r>
          <w:rPr>
            <w:rFonts w:cs="Arial" w:ascii="Arial" w:hAnsi="Arial"/>
            <w:sz w:val="22"/>
          </w:rPr>
          <w:delText>xx</w:delText>
        </w:r>
      </w:del>
      <w:ins w:id="378" w:author="chrastova" w:date="2007-01-25T11:09:00Z">
        <w:del w:id="379" w:author="skrdlova" w:date="2007-01-30T17:06:00Z">
          <w:r>
            <w:rPr>
              <w:rFonts w:cs="Arial" w:ascii="Arial" w:hAnsi="Arial"/>
              <w:sz w:val="22"/>
            </w:rPr>
            <w:delText>55</w:delText>
          </w:r>
        </w:del>
      </w:ins>
      <w:ins w:id="380" w:author="skrdlova" w:date="2007-01-30T17:06:00Z">
        <w:del w:id="381" w:author="chrastova" w:date="2007-01-31T13:13:00Z">
          <w:r>
            <w:rPr>
              <w:rFonts w:cs="Arial" w:ascii="Arial" w:hAnsi="Arial"/>
              <w:sz w:val="22"/>
            </w:rPr>
            <w:delText>xx</w:delText>
          </w:r>
        </w:del>
      </w:ins>
      <w:ins w:id="382" w:author="chrastova" w:date="2007-01-31T13:13:00Z">
        <w:r>
          <w:rPr>
            <w:rFonts w:cs="Arial" w:ascii="Arial" w:hAnsi="Arial"/>
            <w:sz w:val="22"/>
          </w:rPr>
          <w:t>64</w:t>
        </w:r>
      </w:ins>
      <w:r>
        <w:rPr>
          <w:rFonts w:cs="Arial" w:ascii="Arial" w:hAnsi="Arial"/>
          <w:sz w:val="22"/>
        </w:rPr>
        <w:t>, př</w:t>
      </w:r>
      <w:ins w:id="383" w:author="jakoubkova" w:date="2007-01-25T08:14:00Z">
        <w:r>
          <w:rPr>
            <w:rFonts w:cs="Arial" w:ascii="Arial" w:hAnsi="Arial"/>
            <w:sz w:val="22"/>
          </w:rPr>
          <w:t xml:space="preserve">. </w:t>
        </w:r>
      </w:ins>
      <w:ins w:id="384" w:author="skrdlova" w:date="2007-01-22T09:15:00Z">
        <w:r>
          <w:rPr>
            <w:rFonts w:cs="Arial" w:ascii="Arial" w:hAnsi="Arial"/>
            <w:sz w:val="22"/>
          </w:rPr>
          <w:t>1</w:t>
        </w:r>
      </w:ins>
      <w:r>
        <w:rPr>
          <w:rFonts w:cs="Arial" w:ascii="Arial" w:hAnsi="Arial"/>
          <w:sz w:val="22"/>
        </w:rPr>
        <w:t>.</w:t>
      </w:r>
      <w:del w:id="385" w:author="jakoubkova" w:date="2007-01-25T08:14:00Z">
        <w:r>
          <w:rPr>
            <w:rFonts w:cs="Arial" w:ascii="Arial" w:hAnsi="Arial"/>
            <w:sz w:val="22"/>
          </w:rPr>
          <w:delText xml:space="preserve"> </w:delText>
        </w:r>
      </w:del>
      <w:del w:id="386" w:author="skrdlova" w:date="2007-01-22T09:15:00Z">
        <w:r>
          <w:rPr/>
          <w:delText>1</w:delText>
        </w:r>
      </w:del>
      <w:del w:id="387" w:author="zenisek" w:date="2006-11-28T16:02:00Z">
        <w:r>
          <w:rPr/>
          <w:delText xml:space="preserve"> a př. 2;</w:delText>
        </w:r>
      </w:del>
      <w:del w:id="388" w:author="skrdlova" w:date="2007-01-22T09:15:00Z">
        <w:r>
          <w:rPr/>
          <w:delText xml:space="preserve"> a </w:delText>
        </w:r>
      </w:del>
      <w:del w:id="389" w:author="skrdlova" w:date="2006-12-13T12:41:00Z">
        <w:r>
          <w:rPr/>
          <w:delText xml:space="preserve">Dodatek č. 3 Zřizovací listiny </w:delText>
        </w:r>
      </w:del>
      <w:del w:id="390" w:author="zenisek" w:date="2006-11-28T16:02:00Z">
        <w:r>
          <w:rPr/>
          <w:delText>právnické osoby s názvem</w:delText>
        </w:r>
      </w:del>
      <w:del w:id="391" w:author="skrdlova" w:date="2006-12-13T12:41:00Z">
        <w:r>
          <w:rPr/>
          <w:delText xml:space="preserve"> Dětsk</w:delText>
        </w:r>
      </w:del>
      <w:ins w:id="392" w:author="zenisek" w:date="2006-11-28T16:02:00Z">
        <w:del w:id="393" w:author="skrdlova" w:date="2006-12-13T12:41:00Z">
          <w:r>
            <w:rPr/>
            <w:delText xml:space="preserve">ého </w:delText>
          </w:r>
        </w:del>
      </w:ins>
      <w:del w:id="394" w:author="zenisek" w:date="2006-11-28T16:02:00Z">
        <w:r>
          <w:rPr/>
          <w:delText>ý</w:delText>
        </w:r>
      </w:del>
      <w:del w:id="395" w:author="skrdlova" w:date="2006-12-13T12:41:00Z">
        <w:r>
          <w:rPr/>
          <w:delText xml:space="preserve"> domov</w:delText>
        </w:r>
      </w:del>
      <w:ins w:id="396" w:author="zenisek" w:date="2006-11-28T16:02:00Z">
        <w:del w:id="397" w:author="skrdlova" w:date="2006-12-13T12:41:00Z">
          <w:r>
            <w:rPr/>
            <w:delText>a</w:delText>
          </w:r>
        </w:del>
      </w:ins>
      <w:del w:id="398" w:author="skrdlova" w:date="2006-12-13T12:41:00Z">
        <w:r>
          <w:rPr/>
          <w:delText xml:space="preserve">, Nová Ves u Chotěboře 1 dle materiálu RK-36-2006-xx, </w:delText>
        </w:r>
      </w:del>
      <w:del w:id="399" w:author="skrdlova" w:date="2007-01-22T09:15:00Z">
        <w:r>
          <w:rPr/>
          <w:delText xml:space="preserve">př. </w:delText>
        </w:r>
      </w:del>
      <w:del w:id="400" w:author="zenisek" w:date="2006-11-29T13:23:00Z">
        <w:r>
          <w:rPr/>
          <w:delText>3</w:delText>
        </w:r>
      </w:del>
      <w:ins w:id="401" w:author="zenisek" w:date="2006-11-29T13:23:00Z">
        <w:del w:id="402" w:author="skrdlova" w:date="2007-01-22T09:15:00Z">
          <w:r>
            <w:rPr/>
            <w:delText>2</w:delText>
          </w:r>
        </w:del>
      </w:ins>
      <w:del w:id="403" w:author="skrdlova" w:date="2007-01-22T09:15:00Z">
        <w:r>
          <w:rPr/>
          <w:delText>.</w:delText>
        </w:r>
      </w:del>
    </w:p>
    <w:p>
      <w:pPr>
        <w:pStyle w:val="TextBody"/>
        <w:autoSpaceDE w:val="true"/>
        <w:rPr>
          <w:rFonts w:ascii="Arial" w:hAnsi="Arial" w:cs="Arial"/>
          <w:sz w:val="22"/>
          <w:del w:id="405" w:author="jakoubkova" w:date="2007-01-25T08:14:00Z"/>
        </w:rPr>
      </w:pPr>
      <w:del w:id="404" w:author="jakoubkova" w:date="2007-01-25T08:14:00Z">
        <w:r>
          <w:rPr>
            <w:rFonts w:cs="Arial" w:ascii="Arial" w:hAnsi="Arial"/>
            <w:sz w:val="22"/>
          </w:rPr>
        </w:r>
      </w:del>
    </w:p>
    <w:p>
      <w:pPr>
        <w:pStyle w:val="TextBody"/>
        <w:autoSpaceDE w:val="true"/>
        <w:rPr>
          <w:rFonts w:ascii="Arial" w:hAnsi="Arial" w:cs="Arial"/>
          <w:sz w:val="22"/>
        </w:rPr>
      </w:pPr>
      <w:del w:id="406" w:author="jakoubkova" w:date="2007-01-25T08:14:00Z">
        <w:r>
          <w:rPr>
            <w:rFonts w:eastAsia="Arial" w:cs="Arial" w:ascii="Arial" w:hAnsi="Arial"/>
            <w:sz w:val="22"/>
            <w:szCs w:val="24"/>
          </w:rPr>
          <w:delText xml:space="preserve"> </w:delText>
        </w:r>
      </w:del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del w:id="407" w:author="zenisek" w:date="2006-11-29T13:29:00Z">
        <w:r>
          <w:rPr>
            <w:rFonts w:cs="Arial" w:ascii="Arial" w:hAnsi="Arial"/>
            <w:sz w:val="22"/>
          </w:rPr>
          <w:delText xml:space="preserve">Odbor </w:delText>
        </w:r>
      </w:del>
      <w:ins w:id="408" w:author="zenisek" w:date="2006-11-29T13:29:00Z">
        <w:del w:id="409" w:author="skrdlova" w:date="2006-11-29T14:03:00Z">
          <w:r>
            <w:rPr>
              <w:rFonts w:cs="Arial" w:ascii="Arial" w:hAnsi="Arial"/>
              <w:sz w:val="22"/>
            </w:rPr>
            <w:delText>o</w:delText>
          </w:r>
        </w:del>
      </w:ins>
      <w:ins w:id="410" w:author="jakoubkova" w:date="2007-01-25T08:14:00Z">
        <w:r>
          <w:rPr>
            <w:rFonts w:cs="Arial" w:ascii="Arial" w:hAnsi="Arial"/>
            <w:sz w:val="22"/>
          </w:rPr>
          <w:t>o</w:t>
        </w:r>
      </w:ins>
      <w:ins w:id="411" w:author="skrdlova" w:date="2006-11-29T14:03:00Z">
        <w:del w:id="412" w:author="jakoubkova" w:date="2007-01-25T08:14:00Z">
          <w:r>
            <w:rPr>
              <w:rFonts w:cs="Arial" w:ascii="Arial" w:hAnsi="Arial"/>
              <w:sz w:val="22"/>
            </w:rPr>
            <w:delText>O</w:delText>
          </w:r>
        </w:del>
      </w:ins>
      <w:ins w:id="413" w:author="zenisek" w:date="2006-11-29T13:29:00Z">
        <w:r>
          <w:rPr>
            <w:rFonts w:cs="Arial" w:ascii="Arial" w:hAnsi="Arial"/>
            <w:sz w:val="22"/>
          </w:rPr>
          <w:t xml:space="preserve">dbor </w:t>
        </w:r>
      </w:ins>
      <w:r>
        <w:rPr>
          <w:rFonts w:cs="Arial" w:ascii="Arial" w:hAnsi="Arial"/>
          <w:sz w:val="22"/>
        </w:rPr>
        <w:t>školství, mládeže a sportu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 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8</w:t>
    </w:r>
    <w:r>
      <w:rPr>
        <w:rFonts w:cs="Arial" w:ascii="Arial" w:hAnsi="Arial"/>
        <w:sz w:val="18"/>
        <w:szCs w:val="18"/>
      </w:rPr>
      <w:t>. 2.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Zklad">
    <w:name w:val="zklad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32:00Z</dcterms:created>
  <dc:creator>ampapova</dc:creator>
  <dc:description/>
  <dc:language>en-US</dc:language>
  <cp:lastModifiedBy>chrastova</cp:lastModifiedBy>
  <cp:lastPrinted>2007-01-22T15:49:00Z</cp:lastPrinted>
  <dcterms:modified xsi:type="dcterms:W3CDTF">2007-01-31T12:13:00Z</dcterms:modified>
  <cp:revision>7</cp:revision>
  <dc:subject/>
  <dc:title>RK-10-2001-x</dc:title>
</cp:coreProperties>
</file>