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K-01-2007-15, př. 1 </w:t>
      </w:r>
    </w:p>
    <w:p>
      <w:pPr>
        <w:pStyle w:val="Heading"/>
        <w:spacing w:before="0" w:after="0"/>
        <w:ind w:left="68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stran: 1 </w:t>
      </w:r>
    </w:p>
    <w:p>
      <w:pPr>
        <w:pStyle w:val="Heading"/>
        <w:ind w:left="64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 o d a t e k  č. 67  Z ř i z o v a c í  l i s t i n y 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rajské správy a údržby silnic Vysočiny, příspěvkové organizace, Kosovská 16, 586 01 Jihlava, IČ: 000 90 450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Krajská správa a údržba silnic Vysočiny, příspěvkové organizace, se mění tak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o správy příspěvkové organizace se vkládá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zemek par. č. 803/22 – ostatní plocha, silnice o výměře 1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Chvojnov a obci Pelhřimov v účetní hodnotě 2 979,- Kč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zemek par. č. 803/25 – ostatní plocha, silnice o výměře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Chvojnov a obci Pelhřimov v účetní hodnotě 2 979,- Kč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zemek par. č. 803/26 – ostatní plocha, silnice o výměře 17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Chvojnov a obci Pelhřimov v účetní hodnotě 2 979,- Kč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ideální ½ pozemku par. č. 803/17 – ostatní plocha, silnice o výměře 23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Chvojnov a obci Pelhřimov v účetní hodnotě 2 979,- Kč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ideální ½ pozemku par. č. 803/24 – ostatní plocha, silnice o výměře 57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Chvojnov a obci Pelhřimov v účetní hodnotě 2 979,- Kč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ustanovení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schválení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, byl projednán na jednání Zastupitelstva kraje Vysočina dne 13. 2. 2007 a schválen usnesením č. 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x</w:t>
      </w:r>
      <w:r>
        <w:rPr>
          <w:rFonts w:cs="Arial" w:ascii="Arial" w:hAnsi="Arial"/>
          <w:b w:val="false"/>
          <w:bCs w:val="false"/>
          <w:sz w:val="22"/>
        </w:rPr>
        <w:t xml:space="preserve">/01/2007/ZK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dne 13. 2. 2007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Miloš Vystrčil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07:00Z</dcterms:created>
  <dc:creator>douchova</dc:creator>
  <dc:description/>
  <dc:language>en-US</dc:language>
  <cp:lastModifiedBy>chrastova</cp:lastModifiedBy>
  <cp:lastPrinted>2003-05-22T10:28:00Z</cp:lastPrinted>
  <dcterms:modified xsi:type="dcterms:W3CDTF">2007-01-31T15:08:00Z</dcterms:modified>
  <cp:revision>4</cp:revision>
  <dc:subject/>
  <dc:title>Odbor regionálního rozvoje</dc:title>
</cp:coreProperties>
</file>