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K-08-2006-24, př. 2 </w:t>
      </w:r>
    </w:p>
    <w:p>
      <w:pPr>
        <w:pStyle w:val="Heading"/>
        <w:spacing w:before="0" w:after="0"/>
        <w:ind w:left="68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stran: 1 </w:t>
      </w:r>
    </w:p>
    <w:p>
      <w:pPr>
        <w:pStyle w:val="Heading"/>
        <w:ind w:left="64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D o d a t e k  č. 174  Z ř i z o v a c í  l i s t i n y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y a údržby silnic Žďár nad Sázavou, Jihlavská 1, Žďár nad Sázavou, IČ: 000 92 789 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</w:rPr>
        <w:t xml:space="preserve">schválené usnesením Zastupitelstva kraje Vysočina č. 083/07/01/ZK ze dne 20. 12. 2001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Žďár nad Sázavou se mění tak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e správy příspěvkové organizace se vyjímá:</w:t>
      </w:r>
    </w:p>
    <w:p>
      <w:pPr>
        <w:pStyle w:val="Heading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zemky oddělené na základě geometrického plánu číslo 483-2004052/2004 z původní par. č. 1577/6 v k.ú. Nové Veselí a nově v katastru nemovitostí označené jako</w:t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pozemek par. č. 1577/10 – ostatní plocha, silnice o výměře 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účetní hodnotě 56,- Kč</w:t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pozemek par. č. 1577/9 - ostatní plocha, silnice o výměře 4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 účetní hodnotě 1.260,- Kč</w:t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pozemek par. č. 1577/8 - ostatní plocha, silnice o výměře 2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 účetní hodnotě 616,- Kč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pozemky v katastru nemovitostí označené jako</w:t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pozemek par. č. 1577/7 - ostatní plocha, silnice o výměře 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 účetní hodnotě  112,- Kč</w:t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pozemek par. č. 1577/5 - ostatní plocha, silnice o výměře 110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 účetní hodnotě 30.884,-Kč</w:t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pozemek par. č. 1577/4 - ostatní plocha, silnice o výměře 43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12.236,- Kč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še v k. ú. a obci Nové Veselí</w:t>
      </w:r>
      <w:r>
        <w:rPr>
          <w:rFonts w:cs="Arial" w:ascii="Arial" w:hAnsi="Arial"/>
          <w:sz w:val="22"/>
        </w:rPr>
        <w:t xml:space="preserve"> </w:t>
      </w:r>
    </w:p>
    <w:p>
      <w:pPr>
        <w:pStyle w:val="Odstavec1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á ustanovení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Správy a údržby silnic Žďár nad Sázavou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i dnem podání návrhu na vklad kupní smlouvy mezi krajem Vysočina a MVDr. Radoslavem Kinským do katastru nemovitostí Katastrálního úřadu pro Vysočinu, Katastrálnímu pracovišti Žďár nad Sázavou.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Správy a údržby silnic Žďár nad Sázavou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byl projednán na jednání Zastupitelstva kraje Vysočina dne 7. 11. 2006 a schválen usnesením č. </w:t>
      </w:r>
      <w:r>
        <w:rPr>
          <w:rFonts w:cs="Arial" w:ascii="Arial" w:hAnsi="Arial"/>
          <w:b w:val="false"/>
          <w:bCs w:val="false"/>
          <w:sz w:val="22"/>
          <w:highlight w:val="yellow"/>
        </w:rPr>
        <w:t>xxx</w:t>
      </w:r>
      <w:r>
        <w:rPr>
          <w:rFonts w:cs="Arial" w:ascii="Arial" w:hAnsi="Arial"/>
          <w:b w:val="false"/>
          <w:bCs w:val="false"/>
          <w:sz w:val="22"/>
        </w:rPr>
        <w:t xml:space="preserve">/08/2006/ZK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Jihlavě dne 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Miloš Vystrčil 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hejtman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13:00Z</dcterms:created>
  <dc:creator>douchova</dc:creator>
  <dc:description/>
  <dc:language>en-US</dc:language>
  <cp:lastModifiedBy>jakoubkova</cp:lastModifiedBy>
  <cp:lastPrinted>2006-09-01T10:36:00Z</cp:lastPrinted>
  <dcterms:modified xsi:type="dcterms:W3CDTF">2006-10-26T07:33:00Z</dcterms:modified>
  <cp:revision>6</cp:revision>
  <dc:subject/>
  <dc:title>Odbor regionálního rozvoje</dc:title>
</cp:coreProperties>
</file>