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8-2005-25, př. 1 počet stran: 1</w:t>
      </w:r>
    </w:p>
    <w:p>
      <w:pPr>
        <w:pStyle w:val="Heading"/>
        <w:ind w:left="64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 o d a t e k  č. 109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právy a údržby silnic Pelhřimov, Myslotínská 1887, 393 82 Pelhřimov, IČ: 00071048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Pelhřimov se mění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e správy se vyjímá: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zemek par. č. st. 230/4 – zastavěná plocha a nádvoří o výměře 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 k. ú. a obci Želiv, v účetní hodnotě 61,- Kč.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Správy a údržby silnic Pelhřimov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bývá účinnosti dnem podání návrhu na vklad vlastnického práva do katastru nemovitostí dle kupní smlouvy uzavřené na prodej pozemku par. č. st. 230/4 – zastavěná plocha a nádvoří o výměře 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 ú. a obci Želiv mezi Vysočinou jako prodávajícím a manželi Jaroslavem a Libuší Hnátovými jako kupujícími.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Správy a údržby silnic Pelhřimov byl projednán na jednání Zastupitelstva kraje Vysočina dne 29. 11. 2005 a schválen usnesením č. </w:t>
      </w:r>
      <w:r>
        <w:rPr>
          <w:rFonts w:cs="Arial" w:ascii="Arial" w:hAnsi="Arial"/>
          <w:b w:val="false"/>
          <w:bCs w:val="false"/>
          <w:sz w:val="22"/>
          <w:highlight w:val="red"/>
        </w:rPr>
        <w:t>xxxx</w:t>
      </w:r>
      <w:r>
        <w:rPr>
          <w:rFonts w:cs="Arial" w:ascii="Arial" w:hAnsi="Arial"/>
          <w:b w:val="false"/>
          <w:bCs w:val="false"/>
          <w:sz w:val="22"/>
        </w:rPr>
        <w:t>/08/2005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29. 11. 2005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iloš Vystrči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3:00Z</dcterms:created>
  <dc:creator>douchova</dc:creator>
  <dc:description/>
  <dc:language>en-US</dc:language>
  <cp:lastModifiedBy>jakoubkova</cp:lastModifiedBy>
  <cp:lastPrinted>2005-11-16T12:14:00Z</cp:lastPrinted>
  <dcterms:modified xsi:type="dcterms:W3CDTF">2005-11-16T11:14:00Z</dcterms:modified>
  <cp:revision>5</cp:revision>
  <dc:subject/>
  <dc:title>Odbor regionálního rozvoje</dc:title>
</cp:coreProperties>
</file>