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9-2017-4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hoda o ukončení smlouvy o smlouvě budoucí o zřízení služebnosti v k. ú. Křoví a k. ú. Velká Bíte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9/2017 dne 5. 12. 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L. Sýkor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-5321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1.9pt;mso-position-vertical-relative:text;margin-left:34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snesením 0802/16/2016/RK bylo mimo jiné schváleno uzavření Smlouvy o budoucí smlouvě o zřízení služebnosti mezi Krajem Vysočina jako budoucím povinným a Českou telekomunikační infrastrukturou a.s. jako budoucím oprávněným na akci „ 11010-059705, VPI_II/379 V. Bíteš – křiž. s III/3792“ na pozemcích par. č. 3013, apr. Č. 2438/3 a par. č. 2438/11 v k. ú. Velká Bíteš a na pozemcích par. č. 770/4, par. č. 643/9 a par. č. 816 v k. ú. Křov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byla uzavřena dne 31. 5. 2016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21. 11. 2017 sdělil investor, že akce byla realizována ve stávajícím rozsahu a nedošlo tedy k novému zásahu do pozemků ve vlastnictví Kraje Vysočina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nutné uzavřít dohodu o ukončení smlouvy o smlouvě budoucí o zřízení služeb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majetkový navrhuje rozhodnout uzavřít dohodu o ukončení smlouvy o budoucí smlouv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snesením 0802/16/2016/RK bylo schválena Smlouva o budoucí smlouvě o zřízení služebnosti mezi Krajem Vysočina jako budoucím povinným a Českou telekomunikační infrastrukturou a.s. jako budoucím oprávněným na akci „ 11010-059705, VPI_II/379 V. Bíteš – křiž. s III/3792“ na pozemcích par. č. 3013, par. č. 2438/3 a par. č. 2438/11 v k. ú. Velká Bíteš a na pozemcích par. č. 770/4, par. č. 643/9 a par. č. 816 v k. ú. Křov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uzavřít dohodu o ukončení smlouvy o budoucí smlouvě o zřízení služebnosti uzavřené dne 31. 5. 2016 mezi Krajem Vysočina jako budoucím povinným a Českou telekomunikační infrastrukturou a.s. jako budoucím oprávněným na akci „ 11010-059705, VPI_II/379 V. Bíteš – křiž. s III/3792“ na pozemcích par. č. 3013, par. č. 2438/3 a par. č. 2438/11 v k. ú. Velká Bíteš a na pozemcích par. č. 770/4, par. č. 643/9 a par. č. 816 v k. ú. Křov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</w:t>
      </w:r>
      <w:r>
        <w:rPr>
          <w:rFonts w:cs="Arial" w:ascii="Arial" w:hAnsi="Arial"/>
          <w:sz w:val="22"/>
        </w:rPr>
        <w:t>. 5. 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4:00Z</dcterms:created>
  <dc:creator>mikeskova</dc:creator>
  <dc:description/>
  <cp:keywords/>
  <dc:language>en-US</dc:language>
  <cp:lastModifiedBy>Jakoubková Marie</cp:lastModifiedBy>
  <cp:lastPrinted>2017-11-30T13:04:00Z</cp:lastPrinted>
  <dcterms:modified xsi:type="dcterms:W3CDTF">2017-11-30T12:04:00Z</dcterms:modified>
  <cp:revision>5</cp:revision>
  <dc:subject/>
  <dc:title/>
</cp:coreProperties>
</file>