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K-22-2017-24, př.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čet stran: 1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eřejný materiál, neveřejná příloha č. 1 – odůvodnění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kládaný materiál, včetně přílohy č. 1, obsahuje znění projektového záměru a jeho zveřejnění by mohlo ohrozit hospodářské i mimoekonomické zájmy Kraje Vysočina či některé krajem zřízené nebo založené organizace.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Materiál a příloha č. 1 zůstávají neveřejné do doby ukončení realizace projektu</w:t>
      </w:r>
      <w:r>
        <w:rPr>
          <w:rFonts w:cs="Arial" w:ascii="Arial" w:hAnsi="Arial"/>
          <w:color w:val="000000"/>
        </w:rPr>
        <w:t>.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4:00Z</dcterms:created>
  <dc:creator>Novotná Lenka Mgr.</dc:creator>
  <dc:description/>
  <cp:keywords/>
  <dc:language>en-US</dc:language>
  <cp:lastModifiedBy>Jakoubková Marie</cp:lastModifiedBy>
  <cp:lastPrinted>2017-06-22T13:20:00Z</cp:lastPrinted>
  <dcterms:modified xsi:type="dcterms:W3CDTF">2017-06-22T11:20:00Z</dcterms:modified>
  <cp:revision>7</cp:revision>
  <dc:subject/>
  <dc:title/>
</cp:coreProperties>
</file>