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2-2017-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ěcný a peněžní účelový dar pro Nemocnici Jihlava, příspěvkovou organizac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2/2017 dne 30. 3. 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K. Fial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S. Měrtlová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24325</wp:posOffset>
                </wp:positionH>
                <wp:positionV relativeFrom="paragraph">
                  <wp:posOffset>-281305</wp:posOffset>
                </wp:positionV>
                <wp:extent cx="1553210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3pt;height:53.75pt;mso-wrap-distance-left:9.05pt;mso-wrap-distance-right:9.05pt;mso-wrap-distance-top:0pt;mso-wrap-distance-bottom:0pt;margin-top:-22.15pt;mso-position-vertical-relative:text;margin-left:3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</w:rPr>
        <w:t>Nemocnice Jihlava, příspěvková organizace, (dále jen „nemocnice“) obdržela nabídky darů, a to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ěcný dar (kopírka) od fyzické osoby v hodnotě 14 578 Kč pro revmatologickou ambulanci interního oddělení nemocnice. Darovací smlouva je obsažena v materiálu RK-12-2017-03, př. 1 (neveřejná příloha)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</w:rPr>
        <w:t xml:space="preserve">peněžní účelový dar od společnosti DKO s.r.o. ve výši 30 302,34 Kč na nákup zdravotnických pomůcek pro oddělení geriatrické a následné péče nemocnice. Darovací smlouva je obsažena v materiálu RK-12-2017-03, př. 2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ocnice je podle čl. 2 odst. 2 písm. l) Zásad Zastupitelstva Kraje Vysočina o vymezení majetkových práv a povinností příspěvkových organizací zřizovaných Krajem Vysočina ze dne 13. 12. 2011 č. 09/11 k přijetí věcného a peněžního účelového daru oprávněna pouze s předchozím souhlasem zřizovatele. Nemocnice proto požádala o udělení předchozího souhlasu s uzavřením smluv. Odůvodnění neveřejné přílohy RK-12-2017-03, př. 1 je uvedeno v příloze RK-12-2017-03, př. 3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ěcný a peněžní účelový dar je určen k využití v hlavní činnosti nemocnice. Odbor zdravotnictví doporučuje Radě Kraje Vysočina udělit souhlas s uzavřením darovacích smluv dle materiálů RK-12-2017-03, př. 1-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říslušnost rady kraje k udělení souhlasu s uzavřením darovacích smluv je dána ustanovením § 59 odst. 1 písm. i) zákona č. 129/2000 Sb., o krajích (krajské zřízení),</w:t>
        <w:br/>
        <w:t>ve znění pozdějších předpis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las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uzavřením darovacích smluv pro Nemocnici Jihlava, příspěvkovou organizaci, dle materiálů RK-12-2017-03, př. 1 a RK-12-2017-03, př. 2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zdravotnictví, ředitel Nemocnice Jihlava, příspěvkové organizac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10. 4. 2017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Z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10</w:t>
    </w:r>
    <w:r>
      <w:rPr>
        <w:rFonts w:cs="Arial" w:ascii="Arial" w:hAnsi="Arial"/>
        <w:sz w:val="18"/>
        <w:szCs w:val="18"/>
      </w:rPr>
      <w:t>.4.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5:47:00Z</dcterms:created>
  <dc:creator>Hadámek Jiří</dc:creator>
  <dc:description/>
  <cp:keywords/>
  <dc:language>en-US</dc:language>
  <cp:lastModifiedBy>Pospíchalová Petra</cp:lastModifiedBy>
  <cp:lastPrinted>2001-04-30T09:58:00Z</cp:lastPrinted>
  <dcterms:modified xsi:type="dcterms:W3CDTF">2017-03-23T07:47:00Z</dcterms:modified>
  <cp:revision>46</cp:revision>
  <dc:subject/>
  <dc:title>RK-10-2001-x</dc:title>
</cp:coreProperties>
</file>