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2-2017-02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bCs/>
          <w:szCs w:val="22"/>
        </w:rPr>
      </w:pPr>
      <w:r>
        <w:rPr>
          <w:szCs w:val="22"/>
        </w:rPr>
        <w:t>Změna zadávacích podmínek veřejné zakázky na nákup NIS Veřejná zakázka Nákup HW a SW pro NIS nemocnic Kraje Vysoči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12/2017 dne 30. 3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I. Veselá, V. Kotrbová, P. Pavlinec, D. Zažím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Pavlinec, S. Měrtlová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27. 9. 2016 Rada kraje Vysočina rozhodla o způsobu zadání veřejné zakázky a tentýž den byla vyhlášena veřejná zakázka „Nemocniční informační systém pro nemocnice Kraje Vysočina“. Plánovaný termín pro ukončení lhůty pro podávání nabídek byl stanoven</w:t>
        <w:br/>
        <w:t>16. 1. 2017 ve 12 hod. Na základě provedených změn a vydaných doplňujících informací došlo k posunu termínu pro podání nabídek na 10. 4.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období od vyhlášení veřejné zakázky bylo podáno dodavateli 13 žádostí o dodatečné informace (celkem 103 dotazů různého rozsahu). Zveřejněno bylo celkem 12 sad dodatečných informací. Dotazy se týkaly především upřesnění těchto oblastí zadávací dokumentac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tů počítačových stanic, </w:t>
      </w:r>
    </w:p>
    <w:p>
      <w:pPr>
        <w:pStyle w:val="Normal"/>
        <w:numPr>
          <w:ilvl w:val="0"/>
          <w:numId w:val="2"/>
        </w:numPr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ologického vybavení nemocnic, </w:t>
      </w:r>
    </w:p>
    <w:p>
      <w:pPr>
        <w:pStyle w:val="Normal"/>
        <w:numPr>
          <w:ilvl w:val="0"/>
          <w:numId w:val="2"/>
        </w:numPr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ovacího provozu, </w:t>
      </w:r>
    </w:p>
    <w:p>
      <w:pPr>
        <w:pStyle w:val="Normal"/>
        <w:numPr>
          <w:ilvl w:val="0"/>
          <w:numId w:val="2"/>
        </w:numPr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ce systémů třetích stran, </w:t>
      </w:r>
    </w:p>
    <w:p>
      <w:pPr>
        <w:pStyle w:val="Normal"/>
        <w:numPr>
          <w:ilvl w:val="0"/>
          <w:numId w:val="2"/>
        </w:numPr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ího systému pro intenzivní péči, </w:t>
      </w:r>
    </w:p>
    <w:p>
      <w:pPr>
        <w:pStyle w:val="Normal"/>
        <w:numPr>
          <w:ilvl w:val="0"/>
          <w:numId w:val="2"/>
        </w:numPr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hu hodnotícího procesu a ukázek, </w:t>
      </w:r>
    </w:p>
    <w:p>
      <w:pPr>
        <w:pStyle w:val="Normal"/>
        <w:numPr>
          <w:ilvl w:val="0"/>
          <w:numId w:val="2"/>
        </w:numPr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u požadavků příloha č. 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ejdiskutovanější oblast se ukázal požadavek na připojení přístrojového vybavení, kde bude v průběhu implementace probíhat prakticky ve všech nemocnicích nákup nového zařízení (realizace projektů podporovaných z IROPu i jiných zdrojů). Analýza přístrojového vybavení určeného k integraci s NIS včetně definice rozhraní, mechanismů komunikace tj. zjištění aktuálního stavu v době implementace je obsažena v 1. částí zakázky – Úvodní analýze. Průběh zadávacího řízení ukázal, že by bylo tyto změny obtížné postihnout stávajícím způsobem ocenění u vyhlášené veřejné zakáz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žnost úpravy ceny se jeví problematická i u dalších částí zakázky, kde zadávací dokumentace odkazuje na zpřesnění údajů na základě 1. části zakázky -  Úvodní analýzy. Jedná se o tyto oblast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grace dat a integrace systémů třetích stran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echnologie nezbytné pro realizaci projektu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byla možná transparentní úprava ceny zakázky v jednotlivých nemocnicích, na základě provedené Úvodní analýzy, je třeba, aby v zadávací dokumentaci došlo k úpravě Požadavků na způsob zpracování nabídkové c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é úpravy by měly napomoci i odstranění připomínek dodavatelů, že nejsou schopni některé z těchto částí v současnosti ocenit.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ý tým navrhuje, aby konstrukce jednotlivých položek nabídkové ceny vycházela z požadovaných modulů a funkcionalit a také ze skutečnosti, zda se předpokládá, že dojde k úpravě ceny na základě Úvodní analýzy. Nový způsob zpracování nabídkové ceny by tedy zahrnul i ocenění zjištěných rozdíl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 navrhuje Radě Kraje Vysočin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ít na vědomí </w:t>
      </w:r>
      <w:r>
        <w:rPr>
          <w:rFonts w:cs="Arial" w:ascii="Arial" w:hAnsi="Arial"/>
          <w:sz w:val="22"/>
          <w:szCs w:val="22"/>
        </w:rPr>
        <w:t xml:space="preserve">potřebu úprav zadávacích podmínek veřejné zakázky </w:t>
      </w:r>
      <w:r>
        <w:rPr>
          <w:rFonts w:cs="Arial" w:ascii="Arial" w:hAnsi="Arial"/>
          <w:bCs/>
          <w:sz w:val="22"/>
          <w:szCs w:val="22"/>
        </w:rPr>
        <w:t>„Nemocniční informační systém pro nemocnice Kraje Vysočina</w:t>
      </w:r>
      <w:r>
        <w:rPr>
          <w:rStyle w:val="NadpisVZChar"/>
          <w:rFonts w:eastAsia="Calibri" w:cs="Arial" w:ascii="Arial" w:hAnsi="Arial"/>
          <w:b w:val="false"/>
          <w:bCs w:val="false"/>
          <w:sz w:val="22"/>
          <w:szCs w:val="22"/>
        </w:rPr>
        <w:t>“ způsobem popsaným v materiálu</w:t>
        <w:br/>
        <w:t>RK-12-2017-02 a uložit Odboru informatiky, Odboru zdravotnictví a Odboru analýz a podpory řízení Krajského úřadu Kraje Vysočina zajistit zpracování změn zadávacích podmínek</w:t>
      </w:r>
      <w:r>
        <w:rPr>
          <w:rStyle w:val="NadpisVZChar"/>
          <w:rFonts w:eastAsia="Calibri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řejné zakázky </w:t>
      </w:r>
      <w:r>
        <w:rPr>
          <w:rFonts w:cs="Arial" w:ascii="Arial" w:hAnsi="Arial"/>
          <w:bCs/>
          <w:sz w:val="22"/>
          <w:szCs w:val="22"/>
        </w:rPr>
        <w:t>„Nemocniční informační systém pro nemocnice Kraje Vysočina</w:t>
      </w:r>
      <w:r>
        <w:rPr>
          <w:rStyle w:val="NadpisVZChar"/>
          <w:rFonts w:eastAsia="Calibri" w:cs="Arial" w:ascii="Arial" w:hAnsi="Arial"/>
          <w:b w:val="false"/>
          <w:bCs w:val="false"/>
          <w:sz w:val="22"/>
          <w:szCs w:val="22"/>
        </w:rPr>
        <w:t>“ způsobem popsaným v materiálu RK-12-2017-0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e na vědom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třebu úprav zadávacích podmínek veřejné zakázky </w:t>
      </w:r>
      <w:r>
        <w:rPr>
          <w:rFonts w:cs="Arial" w:ascii="Arial" w:hAnsi="Arial"/>
          <w:bCs/>
          <w:sz w:val="22"/>
          <w:szCs w:val="22"/>
        </w:rPr>
        <w:t>„Nemocniční informační systém pro nemocnice Kraje Vysočina</w:t>
      </w:r>
      <w:r>
        <w:rPr>
          <w:rStyle w:val="NadpisVZChar"/>
          <w:rFonts w:eastAsia="Calibri" w:cs="Arial" w:ascii="Arial" w:hAnsi="Arial"/>
          <w:b w:val="false"/>
          <w:bCs w:val="false"/>
          <w:sz w:val="22"/>
          <w:szCs w:val="22"/>
        </w:rPr>
        <w:t>“ způsobem popsaným v materiálu RK-12-2017-02;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NadpisVZChar"/>
          <w:rFonts w:ascii="Arial" w:hAnsi="Arial" w:eastAsia="Calibri" w:cs="Arial"/>
          <w:bCs w:val="false"/>
          <w:sz w:val="22"/>
          <w:szCs w:val="22"/>
        </w:rPr>
      </w:pPr>
      <w:r>
        <w:rPr>
          <w:rStyle w:val="NadpisVZChar"/>
          <w:rFonts w:eastAsia="Calibri" w:cs="Arial" w:ascii="Arial" w:hAnsi="Arial"/>
          <w:bCs w:val="false"/>
          <w:sz w:val="22"/>
          <w:szCs w:val="22"/>
        </w:rPr>
        <w:t>uklád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NadpisVZChar"/>
          <w:rFonts w:eastAsia="Calibri" w:cs="Arial" w:ascii="Arial" w:hAnsi="Arial"/>
          <w:b w:val="false"/>
          <w:bCs w:val="false"/>
          <w:sz w:val="22"/>
          <w:szCs w:val="22"/>
        </w:rPr>
        <w:t>Odboru informatiky, Odboru zdravotnictví a Odboru analýz a podpory řízení Krajského úřadu Kraje Vysočina zajistit zpracování změn zadávacích podmínek</w:t>
      </w:r>
      <w:r>
        <w:rPr>
          <w:rStyle w:val="NadpisVZChar"/>
          <w:rFonts w:eastAsia="Calibri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řejné zakázky </w:t>
      </w:r>
      <w:r>
        <w:rPr>
          <w:rFonts w:cs="Arial" w:ascii="Arial" w:hAnsi="Arial"/>
          <w:bCs/>
          <w:sz w:val="22"/>
          <w:szCs w:val="22"/>
        </w:rPr>
        <w:t>„Nemocniční informační systém pro nemocnice Kraje Vysočina</w:t>
      </w:r>
      <w:r>
        <w:rPr>
          <w:rStyle w:val="NadpisVZChar"/>
          <w:rFonts w:eastAsia="Calibri" w:cs="Arial" w:ascii="Arial" w:hAnsi="Arial"/>
          <w:b w:val="false"/>
          <w:bCs w:val="false"/>
          <w:sz w:val="22"/>
          <w:szCs w:val="22"/>
        </w:rPr>
        <w:t>“ způsobem popsaným v materiálu</w:t>
        <w:br/>
        <w:t>RK-12-2017-0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I, OZ, OAPŘ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1. 12. 2017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I, OZ, OAP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VZChar">
    <w:name w:val="Nadpis VZ Char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VZ">
    <w:name w:val="Nadpis VZ"/>
    <w:basedOn w:val="Heading1"/>
    <w:qFormat/>
    <w:pPr>
      <w:numPr>
        <w:ilvl w:val="0"/>
        <w:numId w:val="0"/>
      </w:numPr>
      <w:spacing w:before="240" w:after="60"/>
      <w:jc w:val="both"/>
      <w:outlineLvl w:val="9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1">
    <w:name w:val="CM1+1"/>
    <w:basedOn w:val="Default"/>
    <w:next w:val="Default"/>
    <w:qFormat/>
    <w:pPr/>
    <w:rPr>
      <w:rFonts w:cs="Times New Roman"/>
      <w:color w:val="000000"/>
    </w:rPr>
  </w:style>
  <w:style w:type="paragraph" w:styleId="CM31">
    <w:name w:val="CM3+1"/>
    <w:basedOn w:val="Default"/>
    <w:next w:val="Default"/>
    <w:qFormat/>
    <w:pPr/>
    <w:rPr>
      <w:rFonts w:cs="Times New Roman"/>
      <w:color w:val="000000"/>
    </w:rPr>
  </w:style>
  <w:style w:type="paragraph" w:styleId="CM41">
    <w:name w:val="CM4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koten.j</dc:creator>
  <dc:description/>
  <cp:keywords/>
  <dc:language>en-US</dc:language>
  <cp:lastModifiedBy>Pospíchalová Petra</cp:lastModifiedBy>
  <cp:lastPrinted>2009-08-10T08:57:00Z</cp:lastPrinted>
  <dcterms:modified xsi:type="dcterms:W3CDTF">2017-03-23T07:46:00Z</dcterms:modified>
  <cp:revision>15</cp:revision>
  <dc:subject/>
  <dc:title>RK-10-2001-x</dc:title>
</cp:coreProperties>
</file>