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35-2016-36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lineRule="atLeast" w:line="20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 xml:space="preserve">Veřejná zakázka na stavební práce </w:t>
      </w:r>
      <w:r>
        <w:rPr>
          <w:rFonts w:cs="Arial" w:ascii="Arial" w:hAnsi="Arial"/>
          <w:sz w:val="22"/>
          <w:szCs w:val="22"/>
        </w:rPr>
        <w:t>„SZŠ a VOŠZ Havlíčkův Brod – půdní vestavba“</w:t>
      </w:r>
    </w:p>
    <w:p>
      <w:pPr>
        <w:pStyle w:val="Heading4"/>
        <w:spacing w:lineRule="atLeast" w:line="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92905</wp:posOffset>
                </wp:positionH>
                <wp:positionV relativeFrom="paragraph">
                  <wp:posOffset>229235</wp:posOffset>
                </wp:positionV>
                <wp:extent cx="1285240" cy="47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37.7pt;mso-wrap-distance-left:9.05pt;mso-wrap-distance-right:9.05pt;mso-wrap-distance-top:0pt;mso-wrap-distance-bottom:0pt;margin-top:18.05pt;mso-position-vertical-relative:text;margin-left:330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: jednání rady kraje č. 35/2016 dne 24. 10. 2016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l(a): J. Mikésková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: P. Kolář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problému: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sz w:val="22"/>
          <w:szCs w:val="22"/>
        </w:rPr>
        <w:t>Předmětem návrhu usnesení je rozhodnutí o zahájení zadávacího řízení na podlimitní veřejnou zakázku na stavební práce „SZŠ a VOŠZ Havlíčkův Brod – půdní vestavba“.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sz w:val="22"/>
          <w:szCs w:val="22"/>
        </w:rPr>
        <w:t>Předmětem této stavební akce j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hotovení půdní vestavby staré budovy zdravotnické školy v Havlíčkově Brodě. Jedná se o výměnu krovů, krytiny, vestavbu podkroví, nástavbu hygienického zázemí a vyvolané stavební úpravy v jednotlivých podlažích stávajícího objektu Střední zdravotnické školy a Vyšší odborné školy zdravotnické, Masarykova 2033, Havlíčkův Brod. Cílem vestavby je zřídit v půdním prostoru dvě učebny o celkové kapacitě 60 studentů. Stavbou se nenavyšuje kapacita školy, učebny budou sloužit pro zkvalitnění výuky. </w:t>
      </w:r>
    </w:p>
    <w:p>
      <w:pPr>
        <w:pStyle w:val="Heading8"/>
        <w:spacing w:lineRule="atLeast" w:line="20"/>
        <w:rPr>
          <w:b w:val="false"/>
          <w:b w:val="false"/>
          <w:bCs w:val="false"/>
          <w:szCs w:val="22"/>
        </w:rPr>
      </w:pPr>
      <w:r>
        <w:rPr>
          <w:b w:val="false"/>
          <w:szCs w:val="22"/>
        </w:rPr>
        <w:t xml:space="preserve">Předmětný objekt je ve vlastnictví zadavatele a rekonstrukce a nástavba umožní jeho další provozuschopnost. </w:t>
      </w:r>
    </w:p>
    <w:p>
      <w:pPr>
        <w:pStyle w:val="Odstavecseseznamem"/>
        <w:spacing w:lineRule="atLeast" w:line="2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Stavební úpravy budou provedeny v období 3/2017 – 11/2017.</w:t>
      </w:r>
    </w:p>
    <w:p>
      <w:pPr>
        <w:pStyle w:val="Odstavecseseznamem"/>
        <w:spacing w:lineRule="atLeast" w:line="2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Akce je zařazena do rozpočtu kraje pro rok 2016 a v návrhu rozpočtu pro rok 2017.</w:t>
      </w:r>
    </w:p>
    <w:p>
      <w:pPr>
        <w:pStyle w:val="TextBodyIndent"/>
        <w:spacing w:lineRule="atLeast" w:line="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á hodnota stavebních prací byla stanovena v souladu s projekčním rozpočtem, zpracovaným společnosti QATROSYSTEM, spol. s r.o., Kyjovská 3578, 580 01 Havlíčkův Brod, IČO 150 58 654, a to v částce cca 12 880 000 Kč bez DPH. Vzhledem k finančním limitům stanoveným zákonem č. 134/2016 Sb., o zadávání veřejných zakázek (dále jen ZZVZ), se jedná o podlimitní veřejnou zakázku.</w:t>
      </w:r>
    </w:p>
    <w:p>
      <w:pPr>
        <w:pStyle w:val="TextBodyIndent"/>
        <w:spacing w:lineRule="atLeast" w:line="2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Zadávající odbor považuje za účelné ustanovit komisi pro otevírání obálek a hodnotící komisi. Obě komise budou mít lichý počet členů - komise pro otevírání obálek 3 členy a hodnotící komise 5 členů. Obě komise budou usnášeníschopné, budou-li přítomny nejméně dvě třetiny jejích členů a rozhodovat budou nadpoloviční většinou hlasů přítomných členů. Členové komisí nesmí být ve vztahu k veřejné zakázce či účastníkům řízení podjati, nesmí se podílet na zpracování nabídek, nesmí mít osobní zájem na zadání zakázky a musí zachovávat mlčenlivost, což stvrdí podpisem prohlášení o nepodjatosti členů komise. Komise pro otevírání obálek bude pověřena otevřením obálek s nabídkami a jejich kontrolou v souladu s § 107 až 110 ZZVZ. Hodnotící komise bude pověřena posouzením a hodnocením nabídek dle § 114 až 122 ZZVZ. Obě komise z jednání vyhotoví písemný protokol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řešení, zdůvodnění:</w:t>
      </w:r>
    </w:p>
    <w:p>
      <w:pPr>
        <w:pStyle w:val="Normal"/>
        <w:spacing w:lineRule="atLeast" w:line="2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 navrhuje radě kraje:</w:t>
      </w:r>
    </w:p>
    <w:p>
      <w:pPr>
        <w:pStyle w:val="Normal"/>
        <w:numPr>
          <w:ilvl w:val="0"/>
          <w:numId w:val="4"/>
        </w:numPr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hodnout o zahájení veřejné zakázky na stavební práce „SZŠ a VOŠZ Havlíčkův Brod – půdní vestavba“ formou zjednodušeného podlimitního řízení dle § 52 až 54 ZZVZ v souladu se Zadávací dokumentací včetně obchodních podmínek dle materiálu </w:t>
        <w:br/>
        <w:t>RK-35-2016-36, př. 1 a př. 1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enovat komisi pro otevírání obálek dle materiálu RK-35-2016-36, př. 2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enovat hodnotící komisi dle doplněného materiálu RK-35-2016-36, př. 3 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sz w:val="22"/>
          <w:szCs w:val="22"/>
        </w:rPr>
        <w:t>OM navrhuje k zadávání veřejné zakázky tyto termíny a kritéria: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ec lhůty pro podávání nabídek – 1. 12. 2016 ve 12.00 hod. (předpoklad). 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 hodnocení nabídek – ekonomická výhodnost, která bude hodnocena podle nejnižší nabídkové ceny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vrhované termíny jsou orientační a budou upřesněny v závislosti na zahájení zadávacího řízení. 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oviska: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sko OŠMS: OŠMS souhlasí s opravou střechy, budova bude pro středoškolské vzdělávání využívána dlouhodobě. Nové prostory umožní škole rozšířit svoje vzdělávací aktivity pro dospělé. V materiálu nejsou řešeny náklady na vybavení a jejich financování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usnesení: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a kraje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hoduje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sz w:val="22"/>
          <w:szCs w:val="22"/>
        </w:rPr>
        <w:t>zahájit zadávání veřejné zakázky na stavební práce „SZŠ a VOŠZ Havlíčkův Brod – půdní vestavba“ formou zjednodušeného podlimitního řízení v souladu s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dávací dokumentací dle materiálu RK-35-2016-36, př. 1;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menuje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 pro otevírání obálek dle materiálu RK-35-2016-36, př. 2;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ící komisi dle doplněného materiálu RK-35-2016-36, př. 3.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dpovědnost: </w:t>
      </w:r>
      <w:r>
        <w:rPr>
          <w:rFonts w:cs="Arial" w:ascii="Arial" w:hAnsi="Arial"/>
          <w:sz w:val="22"/>
          <w:szCs w:val="22"/>
        </w:rPr>
        <w:t>odbor majetkový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termín: </w:t>
      </w:r>
      <w:r>
        <w:rPr>
          <w:rFonts w:cs="Arial" w:ascii="Arial" w:hAnsi="Arial"/>
          <w:sz w:val="22"/>
          <w:szCs w:val="22"/>
        </w:rPr>
        <w:t xml:space="preserve"> 15. 11. 2016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bCs/>
        <w:sz w:val="18"/>
      </w:rPr>
      <w:t>OM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15.11.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eastAsia="MS Mincho;ＭＳ 明朝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ZChar">
    <w:name w:val="VZ Char"/>
    <w:qFormat/>
    <w:rPr>
      <w:rFonts w:ascii="Arial" w:hAnsi="Arial" w:cs="Arial"/>
    </w:rPr>
  </w:style>
  <w:style w:type="character" w:styleId="ZhlavChar">
    <w:name w:val="Záhlaví Char"/>
    <w:qFormat/>
    <w:rPr>
      <w:sz w:val="24"/>
      <w:szCs w:val="24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360"/>
      <w:jc w:val="center"/>
      <w:textAlignment w:val="baseline"/>
    </w:pPr>
    <w:rPr>
      <w:b/>
      <w:sz w:val="28"/>
      <w:szCs w:val="20"/>
    </w:rPr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/>
  </w:style>
  <w:style w:type="paragraph" w:styleId="VZ">
    <w:name w:val="VZ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2">
    <w:name w:val="TOC 2"/>
    <w:basedOn w:val="Normal"/>
    <w:next w:val="Normal"/>
    <w:pPr/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17:00Z</dcterms:created>
  <dc:creator>tvrzova</dc:creator>
  <dc:description/>
  <cp:keywords/>
  <dc:language>en-US</dc:language>
  <cp:lastModifiedBy>Jakoubková Marie</cp:lastModifiedBy>
  <cp:lastPrinted>2016-10-21T08:22:00Z</cp:lastPrinted>
  <dcterms:modified xsi:type="dcterms:W3CDTF">2016-11-02T09:43:00Z</dcterms:modified>
  <cp:revision>6</cp:revision>
  <dc:subject/>
  <dc:title>RK-10-2001-x</dc:title>
</cp:coreProperties>
</file>