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-20-2016-84 př. 2</w:t>
      </w:r>
    </w:p>
    <w:p>
      <w:pPr>
        <w:pStyle w:val="Titl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5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zavřená na základě § 10 a zákona č. 250/2000 Sb., o rozpočtových pravidlech územních rozpočtů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D O01627.0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Normlnodstavec"/>
        <w:spacing w:before="0" w:after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 xml:space="preserve">se sídlem: </w:t>
        <w:tab/>
        <w:tab/>
        <w:tab/>
        <w:tab/>
        <w:t>Žižkova 57, 587 33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ab/>
        <w:tab/>
        <w:t>MUDr. Jiřím Běhounkem, hejtmanem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pověřen:</w:t>
        <w:tab/>
        <w:tab/>
        <w:tab/>
        <w:t xml:space="preserve">Ing. Vladimír Novotný, náměstek hejtmana kra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ab/>
        <w:tab/>
        <w:t>708907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</w:r>
      <w:r>
        <w:rPr>
          <w:rFonts w:cs="Arial" w:ascii="Arial" w:hAnsi="Arial"/>
          <w:bCs/>
          <w:sz w:val="22"/>
          <w:szCs w:val="22"/>
        </w:rPr>
        <w:t>Sberbank CZ, a.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ab/>
        <w:tab/>
        <w:t>4050004999/68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kraj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ionální rada regionu soudržnosti Jihovýcho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: </w:t>
        <w:tab/>
        <w:tab/>
        <w:tab/>
        <w:tab/>
      </w:r>
      <w:r>
        <w:rPr>
          <w:rFonts w:ascii="Arial" w:hAnsi="Arial"/>
          <w:sz w:val="22"/>
          <w:szCs w:val="20"/>
          <w:lang w:val="en-GB" w:eastAsia="en-US"/>
        </w:rPr>
        <w:t>Kounicova 13, 602 00 Brno</w:t>
      </w:r>
    </w:p>
    <w:p>
      <w:pPr>
        <w:pStyle w:val="Normlnodstavec"/>
        <w:spacing w:before="0" w:after="0"/>
        <w:jc w:val="left"/>
        <w:rPr>
          <w:rFonts w:cs="Arial"/>
        </w:rPr>
      </w:pPr>
      <w:r>
        <w:rPr>
          <w:rFonts w:cs="Arial"/>
          <w:szCs w:val="24"/>
          <w:lang w:val="cs-CZ" w:eastAsia="cs-CZ"/>
        </w:rPr>
        <w:t xml:space="preserve">zastoupená: </w:t>
        <w:tab/>
        <w:tab/>
        <w:tab/>
        <w:tab/>
      </w:r>
      <w:r>
        <w:rPr>
          <w:rFonts w:cs="Arial"/>
        </w:rPr>
        <w:t>MUDr.  Jiřím Běhounkem</w:t>
      </w:r>
      <w:r>
        <w:rPr/>
        <w:t>, předsed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ab/>
        <w:tab/>
        <w:t>7508224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ab/>
        <w:tab/>
        <w:t>CZ 7508224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ab/>
        <w:tab/>
        <w:t>PPF banka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  <w:tab/>
        <w:tab/>
        <w:t>2012990004/6000</w:t>
      </w:r>
    </w:p>
    <w:p>
      <w:pPr>
        <w:pStyle w:val="TextBody"/>
        <w:jc w:val="both"/>
        <w:rPr/>
      </w:pPr>
      <w:r>
        <w:rPr/>
        <w:t>(dále jen „příjemce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této smlouvy je poskytnutí účelové veřejné finanční podpory z rozpočtu kraje (dále jen „dotace“) na realizaci akce „</w:t>
      </w:r>
      <w:r>
        <w:rPr>
          <w:rFonts w:cs="Arial" w:ascii="Arial" w:hAnsi="Arial"/>
          <w:b/>
          <w:sz w:val="22"/>
        </w:rPr>
        <w:t>Zajištění řádného provozu Regionální rady regionu soudržnosti Jihovýchod spojeného s ukončováním ROP JV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ále jen „akce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, ode dne, kdy kraji písemně sdělí, že u akce, která byla zrealizována, nebude nadále plnit podmínky dané touto smlouvou (udržitelnost, archivace, povinnost umožnit kontrolu) na účet uvedený v záhlaví této smlouvy.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výslovně souhlasí se zveřejněním celého textu této smlouvy na veřejně přístupných webových stránkách Kraje Vysoči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b/>
          <w:sz w:val="22"/>
        </w:rPr>
        <w:t>3 247 000 Kč</w:t>
      </w:r>
      <w:r>
        <w:rPr>
          <w:rFonts w:cs="Arial" w:ascii="Arial" w:hAnsi="Arial"/>
          <w:sz w:val="22"/>
        </w:rPr>
        <w:t xml:space="preserve"> (slovy: tři miliony dvě stě čtyřicet sedm tisíc korun českých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Výše dotace uvedená v Čl. 4. odst. 1 této smlouvy je maximální. Pokud budou skutečné celkové náklady akce nižší než výše celkových nákladů akce, výše dotace se úměrně sníž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e veřejnou finanční podporou ve smyslu zákona č. 320/2001 Sb., o finanční kontrole ve veřejné správě a o změně některých zákonů (zákon o finanční kontrole), </w:t>
        <w:br/>
        <w:t>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Souběh dotace s dotacemi jiných poskytovatelů se nevylučuje</w:t>
      </w:r>
      <w:r>
        <w:rPr>
          <w:rFonts w:cs="Arial" w:ascii="Arial" w:hAnsi="Arial"/>
          <w:color w:val="000000"/>
          <w:sz w:val="22"/>
        </w:rPr>
        <w:t xml:space="preserve">. Výše poskytnutých dotací na akci však v takovém případě nesmí přesáhnout 100 % celkových nákladů </w:t>
        <w:br/>
        <w:t>na ak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ována v roce 2017 maximálně do výše uvedené v žádosti o proplacení části dotace, v roce 2016 maximálně do výše uvedené v žádosti o poskytnutí dotace ze dne 7. 6. 2016, a to bankovním převodem na účet příjemce uvedený </w:t>
        <w:br/>
        <w:t xml:space="preserve">v Čl. 1 této smlouvy, a to nejpozději do 30 kalendářních dnů ode dne doručení žádosti o proplacení části dotace, respektive podpisu smlouvy (rok 2016).   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roplacení části dotace bude podávána písemně ze strany příjemce na odbor regionálního rozvoje Krajského úřadu Kraje Vysočina. Písemná žádost bude vždy obsahovat datum, pořadové číslo žádosti a výši požadované částky dota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 realizaci akce</w:t>
      </w:r>
      <w:r>
        <w:rPr>
          <w:rFonts w:cs="Arial" w:ascii="Arial" w:hAnsi="Arial"/>
          <w:bCs/>
          <w:sz w:val="22"/>
          <w:szCs w:val="22"/>
        </w:rPr>
        <w:t xml:space="preserve"> a povinen akci zrealizovat nejpozději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31. 12.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Uznatelné náklady na realizaci akce vznikají nejdříve od 1. 1.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celkových nákladů souvisejících s realizací akce, které nejsou touto smlouvou označeny jako náklady neuznatelné. Celkové náklady akce ve skutečné výši musí být vyúčtovány, uhrazeny a promítnuty v účetnictví příjemce nejpozději do dne uvedeného v Čl. 6 odst. 1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daně, s výjimkou uvedenou v Čl. 7 písm. d) této smlouvy,  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náklady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úhrada úvěrů a půjček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dotace a dar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akce jsou: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nezpůsobilé výdaje, které nelze hradit z OPTP  2014–2020 a související s účelem dotace (zejména cestovní náhrady členům Výboru Regionální rady; výdaje na tuzemskou a zahraniční pracovní cestu; tvorba sociálního fondu; výdaje na reprezentaci; odvody do státního rozpočtu za zaměstnávání osob se zdravotním postižením ve výši povinného podílu těchto osob na celkovém počtu zaměstnanců zaměstnavatel; správní, soudní a místní poplatky; náklady na pořízení důkazů, právní zastoupení, znalecké posudky; vzdělávání zaměstnanců, výdaje na publicitu, vzdělávání zaměstnanců Úřadu Regionální rady Jihovýchod apod.)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náklady, o které jsou snižovány dotace schválené na realizaci projektů technické pomoci v programovém období 2007 – 2013 z Regionálního operačního programu Jihovýchod splatné po 1. 1. 2017,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náklady, o které jsou snižovány dotace schválené na realizaci projektů technické pomoci v programovém období 2014 – 2020 z Operačního programu Technická pomoc.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Pokud dojde k vzájemnému rozporu mezi Čl. 6 odst. 4 a odst. 5 této smlouvy, případně nebudou některé náklady uvedeny v těchto ustanoveních, platí, že se jedná 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dotaci přijmout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realizovat akci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</w:t>
      </w:r>
      <w:r>
        <w:rPr>
          <w:szCs w:val="24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zajistit, aby do celkových nákladů na akci nebyly zahrnuty náklady na vlastní daně.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, u nichž příjemce nemůže uplatnit odpočet DPH na vstupu podle </w:t>
      </w:r>
      <w:r>
        <w:rPr/>
        <w:t>zákona č. 235/2004 Sb</w:t>
      </w:r>
      <w:r>
        <w:rPr>
          <w:szCs w:val="22"/>
        </w:rPr>
        <w:t>., o dani z přidané hodnoty, ve znění pozdějších předpisů. V takovém případě může příjemce dotaci využít i na finanční krytí takové DPH, která je účtována jako náklad,</w:t>
        <w:tab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prokázat úhradu celkových nákladů akce, a to buď výpisem ze svého bankovního účtu, nebo svými pokladními doklady,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 </w:t>
      </w:r>
      <w:r>
        <w:rPr>
          <w:b/>
        </w:rPr>
        <w:t xml:space="preserve">doručit kraji do 31. 1. každého kalendářního roku trvání této smlouvy </w:t>
      </w:r>
      <w:r>
        <w:rPr/>
        <w:t xml:space="preserve">zprávu o realizaci za předchozí rok, která bude obsahovat: </w:t>
      </w:r>
    </w:p>
    <w:p>
      <w:pPr>
        <w:pStyle w:val="Normal"/>
        <w:ind w:left="108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</w:t>
        <w:tab/>
        <w:t>stručný popis realizované akce vč. popisu způsobu prezentace výsledků projektu,</w:t>
      </w:r>
    </w:p>
    <w:p>
      <w:pPr>
        <w:pStyle w:val="TextBody"/>
        <w:ind w:left="1080" w:hanging="180"/>
        <w:jc w:val="both"/>
        <w:rPr/>
      </w:pPr>
      <w:r>
        <w:rPr>
          <w:bCs/>
        </w:rPr>
        <w:t>-</w:t>
        <w:tab/>
        <w:t>finanční vyúčtování akce</w:t>
      </w:r>
      <w:r>
        <w:rPr/>
        <w:t xml:space="preserve">, </w:t>
      </w:r>
    </w:p>
    <w:p>
      <w:pPr>
        <w:pStyle w:val="TextBody"/>
        <w:ind w:left="1080" w:hanging="180"/>
        <w:jc w:val="both"/>
        <w:rPr>
          <w:bCs/>
        </w:rPr>
      </w:pPr>
      <w:r>
        <w:rPr/>
        <w:t>-</w:t>
        <w:tab/>
        <w:t xml:space="preserve">kopie prvotních resp. účetních </w:t>
      </w:r>
      <w:r>
        <w:rPr>
          <w:bCs/>
        </w:rPr>
        <w:t>dokladů o výši celkových nákladů akce a jejich úhradě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umožnit kontrolu v souladu s Čl. 8 této smlouvy</w:t>
      </w:r>
      <w:r>
        <w:rPr>
          <w:bCs/>
          <w:color w:val="00000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dobu, kdy je kraj oprávněn provádět kontrolu dle Čl. 8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riginály dokladů, prokazujících celkové náklady akce (faktury, výdajové pokladní doklady apod.), jejich úhradu a zaúčtování,</w:t>
      </w:r>
    </w:p>
    <w:p>
      <w:pPr>
        <w:pStyle w:val="Normal"/>
        <w:widowControl w:val="false"/>
        <w:ind w:left="10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prostou kopii závěrečné zprávy a finančního vyúčtování akce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>
          <w:szCs w:val="22"/>
        </w:rPr>
        <w:t xml:space="preserve">vrátit na účet uvedený v záhlaví této smlouvy celou částku dotace v případě, </w:t>
        <w:br/>
        <w:t>že dojde přede dnem předložení závěrečné zprávy dle Čl. 7 bodu f) k přeměně nebo zrušení příjemce s likvidací (§ 10a odst. 5 písm. k) zákona č. 250/2000 Sb., o rozpočtových pravidlech územních rozpočtů), bez předchozího souhlasu Kraje, a to do 15- ti kalendářních dnů ode dne rozhodnutí příjemce o přeměně nebo zrušení s likvidac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/>
      </w:pPr>
      <w:r>
        <w:rPr>
          <w:b/>
        </w:rPr>
        <w:t>Kontrola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7 písm. a) – písm. f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bCs/>
        </w:rPr>
        <w:t xml:space="preserve">Příjemce je povinen poskytnout součinnost při výkonu kontrolní činnosti dle Čl. 8 této smlouvy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U akce se nevyžaduje udržitelno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center"/>
        <w:rPr/>
      </w:pPr>
      <w:r>
        <w:rPr>
          <w:b/>
        </w:rPr>
        <w:t>Důsledky porušení povinností příjem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true"/>
        <w:ind w:left="454" w:hanging="454"/>
        <w:jc w:val="both"/>
        <w:rPr>
          <w:i/>
          <w:i/>
          <w:color w:val="FF0000"/>
          <w:szCs w:val="22"/>
        </w:rPr>
      </w:pPr>
      <w:r>
        <w:rPr/>
        <w:t xml:space="preserve">V případě, že se příjemce dopustí porušení rozpočtové kázně ve smyslu zákona </w:t>
        <w:br/>
      </w:r>
      <w:r>
        <w:rPr>
          <w:szCs w:val="22"/>
        </w:rPr>
        <w:t>č. 250/2000 Sb., o rozpočtových pravidlech územních rozpočtů, bude postupováno dle ustanovení tohoto zákona.</w:t>
      </w:r>
    </w:p>
    <w:p>
      <w:pPr>
        <w:pStyle w:val="TextBody"/>
        <w:suppressAutoHyphens w:val="true"/>
        <w:ind w:left="454" w:hanging="0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ind w:left="454" w:hanging="454"/>
        <w:jc w:val="both"/>
        <w:rPr>
          <w:i/>
          <w:i/>
          <w:color w:val="FF0000"/>
          <w:szCs w:val="22"/>
        </w:rPr>
      </w:pPr>
      <w:r>
        <w:rPr>
          <w:szCs w:val="22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ind w:left="454" w:hanging="0"/>
        <w:jc w:val="both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Ing. Dana Kretschmannová, tel: 564 602 587, e-mail: </w:t>
      </w:r>
      <w:hyperlink r:id="rId2">
        <w:r>
          <w:rPr>
            <w:rFonts w:cs="Arial" w:ascii="Arial" w:hAnsi="Arial"/>
            <w:sz w:val="22"/>
          </w:rPr>
          <w:t>kretschmannova.d@kr-vysocina.cz</w:t>
        </w:r>
      </w:hyperlink>
      <w:r>
        <w:rPr>
          <w:rFonts w:cs="Arial" w:ascii="Arial" w:hAnsi="Arial"/>
          <w:sz w:val="22"/>
        </w:rPr>
        <w:t>. Kontaktní osobou příjemce je Mgr. Marta Valešová, MBA, ředitelka Úřadu Regionální rady regionu soudržnosti Jihovýchod, tel.: 532 193 500, e-mail: valesova@jihovychod.cz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1 odst. 2 této smlouvy. Změnu Čl. 11 odst. 2 této smlouvy je oprávněn provést kraj jednostranně s tím, že tuto změnu je povinen oznámit příjemci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textu této smlouvy v rozsahu a za podmínek vyplývajících z příslušných právních předpisů, zejména zákona č. </w:t>
      </w:r>
      <w:r>
        <w:rPr>
          <w:rFonts w:cs="Arial" w:ascii="Arial" w:hAnsi="Arial"/>
          <w:bCs/>
          <w:sz w:val="22"/>
        </w:rPr>
        <w:t>106/1999 Sb</w:t>
      </w:r>
      <w:r>
        <w:rPr>
          <w:rFonts w:cs="Arial" w:ascii="Arial" w:hAnsi="Arial"/>
          <w:sz w:val="22"/>
        </w:rPr>
        <w:t>., o svobodném přístupu k informacím, ve znění pozdějších pře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je sepsána ve dvou vyhotoveních, z nichž jedno je určeno pro kraj </w:t>
        <w:br/>
        <w:t xml:space="preserve">a druhé pro příjem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skytnutí dotace dle této smlouvy rozhodlo Zastupitelstvo Kraje Vysočina dne 21. 6. 2016 usnesením č. xxxx/04/2016/Z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……………</w:t>
        <w:tab/>
        <w:tab/>
        <w:tab/>
        <w:tab/>
        <w:t xml:space="preserve">    V Jihlavě dne 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>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 příjemce</w:t>
        <w:tab/>
        <w:tab/>
        <w:tab/>
        <w:tab/>
        <w:tab/>
        <w:tab/>
        <w:t>za kraj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MUDr. Jiří Běhounek</w:t>
        <w:tab/>
        <w:tab/>
        <w:tab/>
        <w:tab/>
        <w:t xml:space="preserve">        Ing. Vladimír Novotný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ab/>
        <w:t xml:space="preserve">        předseda</w:t>
        <w:tab/>
        <w:tab/>
        <w:tab/>
        <w:t xml:space="preserve">          náměstek hejtmana</w:t>
      </w:r>
      <w:bookmarkStart w:id="0" w:name="_GoBack"/>
      <w:bookmarkEnd w:id="0"/>
      <w:r>
        <w:rPr>
          <w:rFonts w:cs="Arial" w:ascii="Arial" w:hAnsi="Arial"/>
          <w:b/>
          <w:sz w:val="22"/>
        </w:rPr>
        <w:t xml:space="preserve"> Kraje Vysočina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4528308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5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1916430</wp:posOffset>
          </wp:positionH>
          <wp:positionV relativeFrom="page">
            <wp:posOffset>313055</wp:posOffset>
          </wp:positionV>
          <wp:extent cx="1694815" cy="638175"/>
          <wp:effectExtent l="0" t="0" r="0" b="0"/>
          <wp:wrapTight wrapText="bothSides">
            <wp:wrapPolygon edited="0">
              <wp:start x="13593" y="1285"/>
              <wp:lineTo x="-2" y="11601"/>
              <wp:lineTo x="-2" y="19341"/>
              <wp:lineTo x="4125" y="21274"/>
              <wp:lineTo x="9709" y="21274"/>
              <wp:lineTo x="20878" y="19341"/>
              <wp:lineTo x="21363" y="3866"/>
              <wp:lineTo x="14808" y="1285"/>
              <wp:lineTo x="13593" y="1285"/>
            </wp:wrapPolygon>
          </wp:wrapTight>
          <wp:docPr id="1" name="Obrázek 6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d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f6de1"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f6de1"/>
    <w:rPr>
      <w:rFonts w:ascii="Arial" w:hAnsi="Arial" w:cs="Arial"/>
      <w:b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5f6de1"/>
    <w:rPr>
      <w:rFonts w:cs="Times New Roman"/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f6de1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f6de1"/>
    <w:rPr>
      <w:rFonts w:ascii="Times New Roman" w:hAnsi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f6de1"/>
    <w:rPr>
      <w:rFonts w:ascii="Arial" w:hAnsi="Arial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f6de1"/>
    <w:rPr>
      <w:rFonts w:ascii="Times New Roman" w:hAnsi="Times New Roman" w:cs="Times New Roman"/>
      <w:sz w:val="24"/>
      <w:szCs w:val="24"/>
      <w:lang w:val="en-GB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d4fb5"/>
    <w:rPr>
      <w:rFonts w:ascii="Tahoma" w:hAnsi="Tahoma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2470f"/>
    <w:rPr>
      <w:rFonts w:ascii="Times New Roman" w:hAnsi="Times New Roman" w:cs="Times New Roman"/>
      <w:sz w:val="24"/>
      <w:szCs w:val="24"/>
      <w:lang w:eastAsia="cs-CZ"/>
    </w:rPr>
  </w:style>
  <w:style w:type="character" w:styleId="Fn" w:customStyle="1">
    <w:name w:val="fn"/>
    <w:basedOn w:val="DefaultParagraphFont"/>
    <w:qFormat/>
    <w:rsid w:val="009b00b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b23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b23fd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23fd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6de1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f6de1"/>
    <w:pPr>
      <w:jc w:val="center"/>
    </w:pPr>
    <w:rPr>
      <w:b/>
      <w:bCs/>
    </w:rPr>
  </w:style>
  <w:style w:type="paragraph" w:styleId="Normlnodstavec" w:customStyle="1">
    <w:name w:val="Normální odstavec"/>
    <w:basedOn w:val="Normal"/>
    <w:uiPriority w:val="99"/>
    <w:qFormat/>
    <w:rsid w:val="005f6de1"/>
    <w:pPr>
      <w:spacing w:before="0" w:after="240"/>
      <w:jc w:val="both"/>
    </w:pPr>
    <w:rPr>
      <w:rFonts w:ascii="Arial" w:hAnsi="Arial"/>
      <w:sz w:val="22"/>
      <w:szCs w:val="20"/>
      <w:lang w:val="en-GB" w:eastAsia="en-US"/>
    </w:rPr>
  </w:style>
  <w:style w:type="paragraph" w:styleId="BodyText2">
    <w:name w:val="Body Text 2"/>
    <w:basedOn w:val="Normal"/>
    <w:link w:val="Zkladntext2Char"/>
    <w:uiPriority w:val="99"/>
    <w:qFormat/>
    <w:rsid w:val="005f6de1"/>
    <w:pPr>
      <w:spacing w:before="120" w:after="0"/>
      <w:jc w:val="center"/>
    </w:pPr>
    <w:rPr>
      <w:b/>
      <w:sz w:val="28"/>
    </w:rPr>
  </w:style>
  <w:style w:type="paragraph" w:styleId="Odstavec1" w:customStyle="1">
    <w:name w:val="Odstavec1"/>
    <w:basedOn w:val="Normal"/>
    <w:uiPriority w:val="99"/>
    <w:qFormat/>
    <w:rsid w:val="005f6de1"/>
    <w:pPr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f6de1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 w:customStyle="1">
    <w:name w:val="NoteHead"/>
    <w:basedOn w:val="Normal"/>
    <w:next w:val="Normal"/>
    <w:uiPriority w:val="99"/>
    <w:qFormat/>
    <w:rsid w:val="005f6de1"/>
    <w:pPr>
      <w:spacing w:before="0" w:after="240"/>
      <w:jc w:val="center"/>
    </w:pPr>
    <w:rPr>
      <w:b/>
      <w:bCs/>
    </w:rPr>
  </w:style>
  <w:style w:type="paragraph" w:styleId="Odrzka" w:customStyle="1">
    <w:name w:val="odrázka"/>
    <w:basedOn w:val="Normal"/>
    <w:uiPriority w:val="99"/>
    <w:qFormat/>
    <w:rsid w:val="005f6de1"/>
    <w:pPr>
      <w:numPr>
        <w:ilvl w:val="0"/>
        <w:numId w:val="3"/>
      </w:num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d4fb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25660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2247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b23f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23f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tschmannova.d@kr-vysoc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16</Words>
  <Characters>9535</Characters>
  <CharactersWithSpaces>11129</CharactersWithSpaces>
  <Paragraphs>22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5:00Z</dcterms:created>
  <dc:creator>Loveček Josef</dc:creator>
  <dc:description/>
  <dc:language>en-US</dc:language>
  <cp:lastModifiedBy>Pospíchalová Petra</cp:lastModifiedBy>
  <cp:lastPrinted>2016-03-16T11:12:00Z</cp:lastPrinted>
  <dcterms:modified xsi:type="dcterms:W3CDTF">2016-06-10T06:58:00Z</dcterms:modified>
  <cp:revision>3</cp:revision>
  <dc:subject/>
  <dc:title>SMLOUVA O POSKYTNUTÍ D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