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6-3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tace p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árodní památkový ústav, územní památkovou správu v Českých Budějovicích na rekonstrukci kabelových rozvodů NN zámku Jaroměřice nad Rokytnou – návrh na provedení rozpočtového opatření na kapitole Kul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6 dne 24. 5.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eidl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 se o poskytnutí dotace Národnímu památkovému ústavu, územní památkové správě v Českých Budějovicích pro zámek Jaroměřice nad Rokytnou na rekonstrukci kabelových rozvodů NN. Zámek Jaroměřice na Rokytnou je národní kulturní památkou evidovanou v Ústředním seznamu kulturních památek ČR pod rejstříkovým číslem 26383/7-266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Jaroměřice nad Rokytnou a Město Jaroměřice nad Rokytnou jsou zakladateli Mezinárodního hudebního festivalu Petera Dvorského. Mezinárodní hudební festival Petra Dvorského dramaturgicky zaměřený na prezentaci různých oblastí vokálního umění - operní, oratorní, komorní nebo sólový zpěv - si za dobu své existence vydobyl přední místo na kulturním poli Kraje Vysočin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ituován do inspirativního prostředí barokního zámeckého areálu v Jaroměřicích nad Rokytnou. Cílem rekonstrukce budou nové, funkční rozvody NN potřebné pro bezpečné zajištění nejen tohoto hudebního svátku. Akce je projekčně připravena, je k ní vydáno závazné stanovisko příslušného orgánu památkové péče (OKPPCR), byl vydán souhlas s provedením stavebního záměru a její realizace je pro zdárné uskutečnění festivalu v srpnu letošního nezby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ým skutečnostem žádá</w:t>
      </w:r>
      <w:r>
        <w:rPr>
          <w:rFonts w:cs="Arial" w:ascii="Arial" w:hAnsi="Arial"/>
          <w:sz w:val="22"/>
        </w:rPr>
        <w:t xml:space="preserve"> Národní památkový ústav, územní památková správa v Českých Budějovicích</w:t>
      </w:r>
      <w:r>
        <w:rPr>
          <w:rFonts w:cs="Arial" w:ascii="Arial" w:hAnsi="Arial"/>
          <w:sz w:val="22"/>
          <w:szCs w:val="22"/>
        </w:rPr>
        <w:t xml:space="preserve"> o mimořádnou finanční dotaci ve výši 296 100 Kč na rekonstrukci kabelových rozvodů NN v zámku Jaroměřice nad Rokytnou. Žádost je přílohou materiálu RK-18-2016-35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Odbor kultury, památkové péče a cestovního ruchu navrhuje radě kraje rozhodnout poskytnout dotaci na rekonstrukci kabelových rozvodů NN zámku Jaroměřice nad Rokytnou </w:t>
      </w:r>
      <w:r>
        <w:rPr>
          <w:rFonts w:cs="Arial" w:ascii="Arial" w:hAnsi="Arial"/>
          <w:sz w:val="22"/>
          <w:szCs w:val="22"/>
        </w:rPr>
        <w:t>ve výši 150 000 Kč a uzavřít veřejnoprávní smlouvu dle materiálu RK-18-2016-35, př. 2.</w:t>
      </w:r>
      <w:r>
        <w:rPr>
          <w:rFonts w:cs="Arial" w:ascii="Arial" w:hAnsi="Arial"/>
          <w:iCs/>
          <w:sz w:val="22"/>
        </w:rPr>
        <w:t xml:space="preserve"> Dále navrhuje schválit rozpočtové opatření spočívající ve zvýšení kapitoly Kultura, § 3322 Zachování a obnova kulturních památek o částku 150 000 Kč při současném snížení kapitoly Rezerva a rozvoj kraje, položky Péče o lidské zdroje a majetek kraje o částku 150 000 Kč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Dotace je evidována v systému eDotace pod ID O01720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sekretariátu hejtma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ouhlasí s navrhovaným materiálem. Mezinárodní hudební festival Petera Dvorského v Jaroměřicích nad Rokytnou je jednou z nejvýznamnějších kulturních akcí v Kraji Vysočina a Kraj Vysočina dlouhodobě finančně podporuje pořádání tohoto festivalu v rámci tzv. VIP akcí.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ekonomický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ktuální stav kapitoly Rezerva a rozvoj kraje, položky Péče o lidské zdroje a majetek kraje ke dni 16. 5. 2016 činí 37 874 tis. Kč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poskytnout </w:t>
      </w:r>
      <w:r>
        <w:rPr>
          <w:rFonts w:cs="Arial" w:ascii="Arial" w:hAnsi="Arial"/>
          <w:sz w:val="22"/>
        </w:rPr>
        <w:t>Národnímu památkovému ústavu, územní památkové správě v Českých Budějovicích</w:t>
      </w:r>
      <w:r>
        <w:rPr>
          <w:rFonts w:cs="Arial" w:ascii="Arial" w:hAnsi="Arial"/>
          <w:iCs/>
          <w:sz w:val="22"/>
        </w:rPr>
        <w:t xml:space="preserve"> dotaci ve výši 150 000 Kč na realizaci projektu Jaroměřice nad Rokytnou, zámek dle materiálu RK-18-2016-35, př. 3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uzavřít veřejnoprávní smlouvu dle materiálu RK-18-2016-35, př. 2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rozpočtové opatření spočívající ve zvýšení kapitoly Kultura, § 3322 Zachování a obnova kulturních památek o částku 150 000 Kč při současném snížení kapitoly Rezerva a rozvoj kraje, § 6409 Ostatní činnosti jinde nezařazené, položky Péče o lidské zdroje a majetek kraje o částku 150 000 Kč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7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6-05-19T10:35:00Z</dcterms:modified>
  <cp:revision>19</cp:revision>
  <dc:subject/>
  <dc:title>RK-10-2001-x</dc:title>
</cp:coreProperties>
</file>