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  <w:t>RK-15-2016-42</w:t>
      </w:r>
    </w:p>
    <w:p>
      <w:pPr>
        <w:pStyle w:val="TextBody"/>
        <w:rPr>
          <w:rFonts w:ascii="Arial" w:hAnsi="Arial" w:cs="Arial"/>
          <w:bCs w:val="false"/>
          <w:sz w:val="22"/>
          <w:lang w:val="en-US" w:eastAsia="en-US"/>
        </w:rPr>
      </w:pPr>
      <w:r>
        <w:rPr>
          <w:rFonts w:cs="Arial"/>
          <w:bCs w:val="false"/>
          <w:sz w:val="22"/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t>„</w:t>
      </w:r>
      <w:r>
        <w:rPr>
          <w:lang w:val="en-US" w:eastAsia="en-US"/>
        </w:rPr>
        <w:t xml:space="preserve">Českokrumlovské prohlášení- Sousedství 2030: Dialog mezi regiony Rakouské republiky a České republiky “ </w:t>
      </w:r>
      <w:r>
        <w:rPr>
          <w:b w:val="false"/>
          <w:lang w:val="en-US" w:eastAsia="en-US"/>
        </w:rPr>
        <w:t>(dále jen Českokrumlovské prohlášení)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pro: jednání rady kraje č. 15/2016 dne 26. 4. 2016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zpracoval: J. Wich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kládá: I. Šteklová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453890</wp:posOffset>
                </wp:positionH>
                <wp:positionV relativeFrom="paragraph">
                  <wp:posOffset>-258445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stran: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příloh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9.05pt;mso-wrap-distance-top:0pt;mso-wrap-distance-bottom:0pt;margin-top:-20.35pt;mso-position-vertical-relative:text;margin-left:350.7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stran: 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příloh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opis problému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eskokrumlovské prohlášení je prohlášení nově vytvořené skupiny (pracovně tzv. skupina 2+6), které má být podepsáno 13. 5. 2016 v Českém Krumlově při zasedání Fóra partnerských regionů Jihočeského kraje. Kraj Vysočina má uzavřeno dlouhodobé přeshraniční partnerství se spolkovou zemí Dolní Rakousko. V rámci této intenzivní spolupráce je podepsána i Dohoda o spolupráci a Pracovní program do roku 2017 mezi Spolkovou zemí Dolní Rakousko a Krajem Vysočina, Jihomoravským krajem a Jihočeským krajem, na jehož základě spolupracuje 13 odborných pracovních skupin v různých oblastech (pracovně nazvaná skupina 3+1). V roce 2014 v Mikulově proběhlo první setkání podobného charakteru i za účasti ministrů zahraničí ČR a Rakouska, velvyslanců obou zemí a další spolkové země - Horního Rakouska. V loňském roce pak proběhlo navazující setkání dne 21. srpna v Linci, na kterém všechny zúčastněné strany (tj. Ministerstvo zahraničních věcí ČR a Rakouska, Jihočeský kraj, Jihomoravský kraj, Kraj Vysočina, Spolkové země Horní Rakousko a Dolní Rakousko a hlavní město Vídeň - pracovně skupina 2+6) podepsaly společné prohlášení s názvem „Sousedský dialog 2030“ </w:t>
      </w:r>
      <w:r>
        <w:rPr>
          <w:rFonts w:cs="Arial" w:ascii="Arial" w:hAnsi="Arial"/>
          <w:color w:val="000000"/>
          <w:sz w:val="22"/>
          <w:szCs w:val="22"/>
        </w:rPr>
        <w:t>Rada kraje usnesením č. 1540/25/2015/RK ze dne 25. 8. 2015 doporučila zastupitelstvu kraje vzít na vědomí informace o projektu společného prohlášení Sousedský dialog 2030</w:t>
      </w:r>
      <w:r>
        <w:rPr>
          <w:rFonts w:cs="Arial" w:ascii="Arial" w:hAnsi="Arial"/>
          <w:sz w:val="22"/>
          <w:szCs w:val="22"/>
        </w:rPr>
        <w:t xml:space="preserve">. Na tento materiál kontinuálně navazuje a rozpracovává ho předkládané „Českokrumlovské prohlášení„ viz </w:t>
        <w:br/>
        <w:t>RK-15-2016-42, př.  1. Jedná se o transformaci dosavadní úspěšné spolupráce formátu 3+1 v novou platformu 2+6, která by dále rozvíjela přeshraniční vztahy partnerských regionů. Českokrumlovské prohlášení je potvrzením dobrých sousedských vztahů, příslibem další přeshraniční kooperace a rozšíření stávající, úspěšně fungující dohody o nové partnery z Horního Rakouska, Vídně a o velvyslance obou zemí. Do doby, než bude uzavřen nový pracovní program o spolupráci partnerských regionů od r. 2018 budou Spolkové země Horní Rakousko, hlavní město Vídeň a oba velvyslanci zváni k účasti na aktivitách Platformy 3+1 v roli přidružených a připravujících se partnerských region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Návrh řešení, zdůvodnění: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/>
          <w:b w:val="false"/>
          <w:bCs w:val="false"/>
          <w:sz w:val="22"/>
        </w:rPr>
      </w:r>
    </w:p>
    <w:p>
      <w:pPr>
        <w:pStyle w:val="TextBody"/>
        <w:rPr>
          <w:b w:val="false"/>
          <w:b w:val="false"/>
          <w:bCs w:val="false"/>
          <w:lang w:val="en-US" w:eastAsia="en-US"/>
        </w:rPr>
      </w:pPr>
      <w:r>
        <w:rPr>
          <w:b w:val="false"/>
          <w:bCs w:val="false"/>
        </w:rPr>
        <w:t>Odbor sekretariátu hejtmana podporuje záměr společného prohlášení „Českokrumlovské prohlášení“ a navrhuje radě kraje doporučit zastupitelstvu kraje rozhodnout uzavřít společné prohlášení „Českokrumlovské prohlášení“ dle materiálu RK-15-2016-42, př. 1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le § 35 odst. 2 písm. h) zákona č. 129/2000 Sb., o krajích (krajské zřízení), ve znění pozdějších předpisů, rozhoduje o spolupráci kraje s jinými kraji a o mezinárodní spolupráci zastupitelstvo kraj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tanovisk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noviska nebyla vyžádán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vrh usnesení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ada kraj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oporučuje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stupitelstvu kraje rozhodnout uzavřít prohlášení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„Českokrumlovské prohlášení“ dle materiálu RK-15-2016-42, př. 1.</w:t>
      </w:r>
    </w:p>
    <w:p>
      <w:pPr>
        <w:pStyle w:val="TextBody"/>
        <w:rPr>
          <w:rFonts w:ascii="Arial" w:hAnsi="Arial" w:cs="Arial"/>
          <w:bCs w:val="false"/>
          <w:sz w:val="22"/>
          <w:szCs w:val="22"/>
        </w:rPr>
      </w:pPr>
      <w:r>
        <w:rPr>
          <w:rFonts w:cs="Arial"/>
          <w:bCs w:val="fals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odpovědnost</w:t>
      </w:r>
      <w:r>
        <w:rPr>
          <w:rFonts w:cs="Arial" w:ascii="Arial" w:hAnsi="Arial"/>
          <w:sz w:val="22"/>
        </w:rPr>
        <w:t>: OSH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termín:</w:t>
      </w:r>
      <w:r>
        <w:rPr>
          <w:rFonts w:cs="Arial" w:ascii="Arial" w:hAnsi="Arial"/>
          <w:sz w:val="22"/>
        </w:rPr>
        <w:t xml:space="preserve"> 8. 6. 2016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 xml:space="preserve">úkol – odpovědnost: </w:t>
    </w:r>
    <w:r>
      <w:rPr>
        <w:rFonts w:cs="Arial" w:ascii="Arial" w:hAnsi="Arial"/>
        <w:sz w:val="18"/>
        <w:szCs w:val="18"/>
      </w:rPr>
      <w:t>OSH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641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Cs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Cs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rFonts w:cs="Arial" w:ascii="Arial" w:hAnsi="Arial"/>
        <w:b/>
        <w:bCs/>
        <w:sz w:val="18"/>
      </w:rPr>
      <w:t>úkol – termín:</w:t>
    </w:r>
    <w:r>
      <w:rPr>
        <w:rFonts w:cs="Arial" w:ascii="Arial" w:hAnsi="Arial"/>
        <w:sz w:val="18"/>
      </w:rPr>
      <w:t xml:space="preserve"> 8</w:t>
    </w:r>
    <w:r>
      <w:rPr>
        <w:rFonts w:cs="Arial" w:ascii="Arial" w:hAnsi="Arial"/>
        <w:sz w:val="18"/>
        <w:szCs w:val="18"/>
      </w:rPr>
      <w:t>. 6. 201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ntextodsazen2">
    <w:name w:val="Základní text odsazený 2"/>
    <w:basedOn w:val="Normal"/>
    <w:qFormat/>
    <w:pPr>
      <w:ind w:firstLine="708"/>
      <w:jc w:val="both"/>
    </w:pPr>
    <w:rPr/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2"/>
    </w:rPr>
  </w:style>
  <w:style w:type="paragraph" w:styleId="Zklad">
    <w:name w:val="zklad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KRUTEXTODSTAVCE">
    <w:name w:val="_KRU_TEXT_ODSTAVCE"/>
    <w:basedOn w:val="Normal"/>
    <w:qFormat/>
    <w:pPr>
      <w:spacing w:lineRule="auto" w:line="288"/>
    </w:pPr>
    <w:rPr>
      <w:rFonts w:ascii="Arial" w:hAnsi="Arial" w:cs="Arial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K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0:55:00Z</dcterms:created>
  <dc:creator>nedvedova</dc:creator>
  <dc:description/>
  <cp:keywords/>
  <dc:language>en-US</dc:language>
  <cp:lastModifiedBy>Jakoubková Marie</cp:lastModifiedBy>
  <cp:lastPrinted>2016-04-21T12:35:00Z</cp:lastPrinted>
  <dcterms:modified xsi:type="dcterms:W3CDTF">2016-04-21T10:35:00Z</dcterms:modified>
  <cp:revision>5</cp:revision>
  <dc:subject/>
  <dc:title>RK-10-2001-x</dc:title>
</cp:coreProperties>
</file>