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16-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ponzorský příspěvek pro Nemocnici Jihlava, příspěvkovou organizac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16 dne 22. 3.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Vorál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6.3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Jihlava, příspěvková organizace, (dále jen „nemocnice“), obdržela od společnosti ROCHE s.r.o. návrh smlouvy, jejímž předmětem je poskytnutí sponzorského příspěvku ve výši 6 000 Kč bez DPH. Příspěvek bude použit za účelem sponzorování 7. Jihlavské onkogynekologické konference – „Onkogynekologické kazuistiky“, pro podporu vzdělávání v oblasti zdravotnictví. Návrh sponzorské smlouvy je obsažen v materiálu RK-11-2016-02, př. 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je  podle čl. 2 odst. 2 písm. l) Zásad Zastupitelstva Kraje Vysočina o vymezení majetkových práv a povinností příspěvkových organizací zřizovaných Krajem Vysočina ze dne 13. 12. 2011 č. 09/11 k přijetí příspěvku oprávněna pouze s předchozím souhlasem zřizovatele. Nemocnice proto požádala o udělení předchozího souhlasu s uzavřením smlouvy o poskytnutí sponzorského příspěv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zorský příspěvek je určen k využití v hlavní činnosti nemocnice. Odbor zdravotnictví doporučuje Radě Kraje Vysočina udělit souhlas s uzavřením smlouvy o poskytnutí sponzorského příspěvku dle materiálu RK-11-2016-02, př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slušnost rady kraje k udělení souhlasu s uzavřením darovací smlouvy je dána ustanovením § 59 odst. 1 písm. i) zákona č. 129/2000 Sb., o krajích (krajské zřízení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uzavřením sponzorské smlouvy pro Nemocnici Jihlava, příspěvkovou organizaci, dle materiálu RK-11-2016-02, př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 Nemocnice Jihlava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3. 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3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4:00Z</dcterms:created>
  <dc:creator>Hadámek Jiří</dc:creator>
  <dc:description/>
  <cp:keywords/>
  <dc:language>en-US</dc:language>
  <cp:lastModifiedBy>Jakoubková Marie</cp:lastModifiedBy>
  <cp:lastPrinted>2016-03-17T11:18:00Z</cp:lastPrinted>
  <dcterms:modified xsi:type="dcterms:W3CDTF">2016-03-17T10:18:00Z</dcterms:modified>
  <cp:revision>3</cp:revision>
  <dc:subject/>
  <dc:title>RK-10-2001-x</dc:title>
</cp:coreProperties>
</file>