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6-2015-7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Zásad Zastupitelstva Kraje Vysočina pro udělení titulu „Mistr tradiční rukodělné výroby Kraje Vysočina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6/2015 dne 1. 12. 2015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zpracoval(a): L. Novotn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eidl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9915</wp:posOffset>
                </wp:positionH>
                <wp:positionV relativeFrom="paragraph">
                  <wp:posOffset>-3575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8.15pt;mso-position-vertical-relative:text;margin-left:34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Odbor kultury, památkové péče a cestovního ruchu předkládá Radě Kraje Vysočina návrh doporučit Zastupitelstvu Kraje Vysočina schválit Zásady Zastupitelstva Kraje Vysočina pro udělení titulu „Mistr tradiční rukodělné výroby Kraje Vysočina“ dle materiálu RK-36-2015-75, př. 1. </w:t>
      </w:r>
      <w:r>
        <w:rPr>
          <w:rFonts w:cs="Arial" w:ascii="Arial" w:hAnsi="Arial"/>
          <w:sz w:val="22"/>
          <w:szCs w:val="22"/>
        </w:rPr>
        <w:t xml:space="preserve">Zásady stanovují pravidla k udělení titulu „Mistr tradiční rukodělné výroby Kraje Vysočina“ a </w:t>
      </w:r>
      <w:r>
        <w:rPr>
          <w:rFonts w:cs="Arial" w:ascii="Arial" w:hAnsi="Arial"/>
          <w:sz w:val="22"/>
        </w:rPr>
        <w:t>upravují proces navrhování a zapisování</w:t>
      </w:r>
      <w:r>
        <w:rPr>
          <w:rFonts w:cs="Arial" w:ascii="Arial" w:hAnsi="Arial"/>
          <w:sz w:val="22"/>
          <w:szCs w:val="22"/>
        </w:rPr>
        <w:t xml:space="preserve"> na „Seznam Mistrů tradiční rukodělné výroby Kraje Vysočina“. Účelem udělení titulu „Mistr tradiční rukodělné výroby Kraje Vysočina“ je ocenit úsilí a schopnost jednotlivců zachovávat vysokou úroveň tradiční řemeslné výroby v Kraji Vysoči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dělování titulu „Mistr tradiční rukodělné výroby Kraje Vysočina“ je v souladu s Koncepcí účinnější péče o tradiční lidovou kulturu v České republice na léta 2011–2015, schválena usnesením vlády České republiky dne 5. ledna 2011 č. 1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 souladu s Koncepcí péče o tradiční lidovou kulturu v Kraji Vysočina na období 2015–2017, schválena Radou Kraje Vysočina dne 17. 12. 2014 usnesením č. 2349/38/2014/R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jímání a hodnocení návrhů a vedení „Seznamu Mistrů tradiční rukodělné výroby Kraje Vysočina“ je svěřeno Muzeu </w:t>
      </w:r>
      <w:r>
        <w:rPr>
          <w:rFonts w:cs="Arial" w:ascii="Arial" w:hAnsi="Arial"/>
          <w:sz w:val="22"/>
        </w:rPr>
        <w:t>Vysočiny Třebíč, příspěvkové organizaci</w:t>
      </w:r>
      <w:r>
        <w:rPr>
          <w:rFonts w:cs="Arial" w:ascii="Arial" w:hAnsi="Arial"/>
          <w:sz w:val="22"/>
          <w:szCs w:val="22"/>
        </w:rPr>
        <w:t xml:space="preserve">, která je </w:t>
      </w:r>
      <w:r>
        <w:rPr>
          <w:rFonts w:cs="Arial" w:ascii="Arial" w:hAnsi="Arial"/>
          <w:sz w:val="22"/>
        </w:rPr>
        <w:t xml:space="preserve">usnesením </w:t>
      </w:r>
      <w:r>
        <w:rPr>
          <w:rFonts w:cs="Arial" w:ascii="Arial" w:hAnsi="Arial"/>
          <w:sz w:val="22"/>
          <w:szCs w:val="22"/>
        </w:rPr>
        <w:t>Zastupitelstva Kraje Vysočina č. 0145/02/2005/ZK ze dne 29. 3. 2005 pověřenou organizací k zajištění úkolů tradiční lidové kultury v Kraji Vysočina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kultury, památkové péče a cestovního ruchu navrhuje Radě Kraje Vysočina doporučit Zastupitelstvu Kraje Vysočina schválit Zásady Zastupitelstva Kraje Vysočina pro udělení titulu „Mistr tradiční rukodělné výroby Kraje Vysočina“ dle materiálu RK-36-2015-75, př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vní výbor </w:t>
      </w:r>
      <w:r>
        <w:rPr>
          <w:rFonts w:cs="Arial" w:ascii="Arial" w:hAnsi="Arial"/>
          <w:bCs/>
          <w:sz w:val="22"/>
          <w:szCs w:val="22"/>
        </w:rPr>
        <w:t>Zastupitelstva Kraje Vysočin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Legislativní výbor Zastupitelstva Kraje Vysočina projednal a usnesením č. 17/09/2015/LV doporučuje zastupitelstvu kraje schválit Zásady Zastupitelstva Kraje Vysočina pro udělení titulu „Mistr tradiční rukodělné výroby Kraje Vysočina“</w:t>
      </w:r>
      <w:r>
        <w:rPr>
          <w:rFonts w:cs="Arial" w:ascii="Arial" w:hAnsi="Arial"/>
          <w:sz w:val="22"/>
          <w:szCs w:val="22"/>
        </w:rPr>
        <w:t>. Us</w:t>
      </w:r>
      <w:r>
        <w:rPr>
          <w:rFonts w:cs="Arial" w:ascii="Arial" w:hAnsi="Arial"/>
          <w:bCs/>
          <w:sz w:val="22"/>
          <w:szCs w:val="22"/>
        </w:rPr>
        <w:t>nesení bylo přijato (11 pro, 0 proti, 0 se zdržel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Komise kultury, cestovního ruchu a vnějších vztahů Rady Kraje Vysočina: </w:t>
      </w:r>
      <w:r>
        <w:rPr>
          <w:rFonts w:cs="Arial" w:ascii="Arial" w:hAnsi="Arial"/>
          <w:bCs/>
          <w:sz w:val="22"/>
          <w:szCs w:val="22"/>
        </w:rPr>
        <w:t xml:space="preserve">Komise kultury, cestovního ruchu a vnějších vztahů Rady Kraje Vysočina projednala a usnesením č. 15/05/2015/Kkcrvv doporučuje radě kraje doporučit zastupitelstvu kraje schválit Zásady Zastupitelstva Kraje Vysočina pro udělení titulu „Mistr tradiční rukodělné výroby Kraje Vysočina“. </w:t>
      </w:r>
      <w:r>
        <w:rPr>
          <w:rFonts w:cs="Arial" w:ascii="Arial" w:hAnsi="Arial"/>
          <w:sz w:val="22"/>
          <w:szCs w:val="22"/>
        </w:rPr>
        <w:t>Usnesení bylo přijato 9 hlasy (0 proti, 0 se zdrže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dbor sekretariátu hejtmana: Logo „MISTR TRADIČNÍ RUKODĚLNÉ VÝROBY KRAJE VYSOČINA“ odpovídá jednotnému vizuálnímu stylu Kraje Vysočina a reflektuje současný směr grafických výstupů, kterými Kraj Vysočina určuje svoji vizuální komunikaci vůči dotčeným cílovým skupinám. V budoucnu by bylo též vhodné logo doplnit o jednoduchý piktogram symbolizující obsah loga </w:t>
      </w:r>
      <w:r>
        <w:rPr>
          <w:rFonts w:cs="Arial" w:ascii="Arial" w:hAnsi="Arial"/>
          <w:sz w:val="22"/>
          <w:szCs w:val="22"/>
        </w:rPr>
        <w:t>„Mistr tradiční rukodělné výroby Kraje Vysočina“</w:t>
      </w:r>
      <w:r>
        <w:rPr>
          <w:rFonts w:cs="Arial" w:ascii="Arial" w:hAnsi="Arial"/>
          <w:bCs/>
          <w:sz w:val="22"/>
        </w:rPr>
        <w:t>. Piktogram (symbol) by pak byl součástí loga, které by tak bylo vizuálně atraktivnější a na první pohled jednoznačně určující obsahovou náplň log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zastupitelstvu kraje schválit </w:t>
      </w:r>
      <w:r>
        <w:rPr>
          <w:rFonts w:cs="Arial" w:ascii="Arial" w:hAnsi="Arial"/>
          <w:sz w:val="22"/>
        </w:rPr>
        <w:t>Zásady Zastupitelstva Kraje Vysočina pro udělení titulu „Mistr tradiční rukodělné výroby Kraje Vysočina“ dle materiálu RK-36-2015-75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12</w:t>
    </w:r>
    <w:r>
      <w:rPr>
        <w:rFonts w:cs="Arial" w:ascii="Arial" w:hAnsi="Arial"/>
        <w:sz w:val="18"/>
        <w:szCs w:val="18"/>
      </w:rPr>
      <w:t>.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27:00Z</dcterms:created>
  <dc:creator>zvonikova</dc:creator>
  <dc:description/>
  <cp:keywords/>
  <dc:language>en-US</dc:language>
  <cp:lastModifiedBy>Pospíchalová Petra</cp:lastModifiedBy>
  <cp:lastPrinted>2015-11-18T10:28:00Z</cp:lastPrinted>
  <dcterms:modified xsi:type="dcterms:W3CDTF">2015-11-26T11:47:00Z</dcterms:modified>
  <cp:revision>15</cp:revision>
  <dc:subject/>
  <dc:title>RK-10-2001-x</dc:title>
</cp:coreProperties>
</file>