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RK-29-2015-19, př. 3</w:t>
      </w:r>
    </w:p>
    <w:p>
      <w:pPr>
        <w:pStyle w:val="Heading2"/>
        <w:jc w:val="right"/>
        <w:rPr/>
      </w:pPr>
      <w:r>
        <w:rPr/>
        <w:t>Počet stran: 1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ce o 2. úpravě rozpočtu přímých výdajů na vzdělávání k 25. 9. 2015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/>
          <w:sz w:val="22"/>
        </w:rPr>
        <w:t>P</w:t>
      </w:r>
      <w:r>
        <w:rPr>
          <w:rFonts w:cs="Arial" w:ascii="Arial" w:hAnsi="Arial"/>
          <w:b w:val="false"/>
          <w:bCs/>
          <w:sz w:val="22"/>
          <w:szCs w:val="24"/>
        </w:rPr>
        <w:t xml:space="preserve">odle závazných zásad uvedených ve Směrnici MŠMT provádějí krajské úřady rozpis finančních prostředků státního rozpočtu přidělovaných podle § 161 odst. 6 zákona č. 561/2004 Sb., o předškolním, základním, středním, vyšším odborném a jiném vzdělávání (školský zákon) a obecní úřady obcí s rozšířenou působností provádějí návrhy rozpisů rozpočtů finančních prostředků státního rozpočtu podle § 161 odst. 8 školského zákona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 úpravě rozpočtu k 25. 9. 2015 uvolňuje OŠMS část rezervy přímých výdajů na vzdělávání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Cs/>
          <w:sz w:val="22"/>
        </w:rPr>
        <w:t>Rezerva byla použita takto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osílení mzdových prostředků na dokrytí asistentů pedagoga v novém školním roce na období září až prosinec 2015, pokud nebylo řešeno v úpravě rozpočtu k 19. 6. 2015 – celkem 4 546 tis. K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sílení mzdových prostředků na řešení změn v rejstříku škol od 1. září 2015 – celke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 608 tis. 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úprava rozpočtu v souvislosti s výdaji spojenými s uvolňováním pracovníků (odstupné) na základě zpřesněných žádostí organizací, tj. navýšení rozpočtu nebo snížení rozpočtu mzdových prostředků poskytnutých v úpravě rozpočtu k 19. 6. 2015 – celkem 358 tis. 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szCs w:val="22"/>
        </w:rPr>
        <w:t>osílení mzdových prostředků na základě oprávněných individuálních žádostí jednotlivých škol a školských zařízení (zejm. čerpání dovolené mezi mateřskou a rodičovskou dovolenou u malých organizací do 10 zaměstnanců) – celkem 342 tis. Kč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rámci závazných ukazatelů přímých výdajů na vzdělávání byly dále realizovány požadované přesu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z prostředků na platy do ostatních plateb za provedenou práci nebo naopa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 prostředků na platy včetně odvodů do ONIV na úhradu odměn předsedů maturitních komisí, zkušebních komisí u závěrečných zkoušek, absolutorií a hodnotitelů písemných prací z českého jazyka a literatury a na úhradu náhrad mezd za dočasnou pracovní neschopnost.</w:t>
      </w:r>
    </w:p>
    <w:p>
      <w:pPr>
        <w:pStyle w:val="Odstavec1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et každé organizace, které se týkaly výše uvedené tituly, byl po příslušných výpočtech zaokrouhlen na celé tisíce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rezervy přímých výdajů na vzdělávání po provedeném rozpisu rozpočtu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V celkem 20 700 tis. Kč, v tom: MP 14 878 tis. Kč, odvody vč. FKSP 5 192 tis. Kč, ONIV 630 tis. 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25. 9.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NDr. Kamil Ub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dboru školství, mládeže a sport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6:00Z</dcterms:created>
  <dc:creator>vlachova</dc:creator>
  <dc:description/>
  <cp:keywords/>
  <dc:language>en-US</dc:language>
  <cp:lastModifiedBy>Jakoubková Marie</cp:lastModifiedBy>
  <cp:lastPrinted>2015-10-01T14:03:00Z</cp:lastPrinted>
  <dcterms:modified xsi:type="dcterms:W3CDTF">2015-10-01T12:03:00Z</dcterms:modified>
  <cp:revision>6</cp:revision>
  <dc:subject/>
  <dc:title>Informace o 1</dc:title>
</cp:coreProperties>
</file>