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5-3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bCs/>
        </w:rPr>
        <w:t xml:space="preserve">Návrh na provedení rozpočtového opatření v rámci kapitoly Doprava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5 dne 15. 9.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P. Skryj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216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materiál je předkládán Radě Kraje Vysočina z důvodu potřeby zajištění závazků vyplývajících z uzavřených smluv souvisejících s připravovanou koncepcí veřejné linkové osobní dopra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odsazen2"/>
        <w:ind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ODSH navrhuje radě kraje schválit rozpočtové opatření v rámci kapitoly Doprava spočívající ve zvýšení § 2221 – </w:t>
      </w:r>
      <w:r>
        <w:rPr>
          <w:szCs w:val="22"/>
        </w:rPr>
        <w:t>Provoz veřejné silniční dopravy o částku 120 000 Kč</w:t>
      </w:r>
      <w:r>
        <w:rPr/>
        <w:t xml:space="preserve"> při současném snížení § 2212 – Silnice o stejnou částku 120 000 Kč na zajištění závazků vyplývajících z uzavřených smluv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Heading5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Ekonomický odbor nemá připomínky k návrhu rozpočtového opatření v rámci kapitoly Dopra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Rada kraje</w:t>
      </w:r>
    </w:p>
    <w:p>
      <w:pPr>
        <w:pStyle w:val="Heading6"/>
        <w:rPr/>
      </w:pPr>
      <w:r>
        <w:rPr/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počtové opatření v rámci kapitoly Doprava spočívající ve zvýšení § 2221 – </w:t>
      </w:r>
      <w:r>
        <w:rPr>
          <w:rFonts w:cs="Arial" w:ascii="Arial" w:hAnsi="Arial"/>
          <w:sz w:val="22"/>
          <w:szCs w:val="22"/>
        </w:rPr>
        <w:t>Provoz veřejné silniční dopravy o částku 120 000 Kč</w:t>
      </w:r>
      <w:r>
        <w:rPr>
          <w:rFonts w:cs="Arial" w:ascii="Arial" w:hAnsi="Arial"/>
          <w:sz w:val="22"/>
        </w:rPr>
        <w:t xml:space="preserve"> při současném snížení § 2212 – Silnice o částku 120 000 Kč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zajištění závazků vyplývajících z uzavřených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9:00Z</dcterms:created>
  <dc:creator>zikan</dc:creator>
  <dc:description/>
  <cp:keywords/>
  <dc:language>en-US</dc:language>
  <cp:lastModifiedBy>Jakoubková Marie</cp:lastModifiedBy>
  <cp:lastPrinted>2015-09-10T13:35:00Z</cp:lastPrinted>
  <dcterms:modified xsi:type="dcterms:W3CDTF">2015-09-10T11:35:00Z</dcterms:modified>
  <cp:revision>6</cp:revision>
  <dc:subject/>
  <dc:title>RK-10-2001-x</dc:title>
</cp:coreProperties>
</file>