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5-06, př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čet stran: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jetkoprávní vypořádání po ukončení stavby II/406 Telč – průta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ú. Tel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724"/>
        <w:gridCol w:w="1806"/>
        <w:gridCol w:w="2079"/>
        <w:gridCol w:w="1806"/>
        <w:gridCol w:w="1259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V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k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ek par. č. dle KN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ek dle GPL č. 2130-1497/201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el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/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/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el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/4 „e“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/4 „d“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/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el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/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/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el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/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/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el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/1 „o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/5 „n“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/6 „p“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/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0:00Z</dcterms:created>
  <dc:creator>Krepčík Petr Ing.</dc:creator>
  <dc:description/>
  <cp:keywords/>
  <dc:language>en-US</dc:language>
  <cp:lastModifiedBy>Jakoubková Marie</cp:lastModifiedBy>
  <cp:lastPrinted>2015-04-29T13:44:00Z</cp:lastPrinted>
  <dcterms:modified xsi:type="dcterms:W3CDTF">2015-04-29T11:44:00Z</dcterms:modified>
  <cp:revision>3</cp:revision>
  <dc:subject/>
  <dc:title/>
</cp:coreProperties>
</file>