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5-6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tLeast" w:line="20"/>
        <w:rPr>
          <w:b/>
          <w:b/>
          <w:bCs/>
        </w:rPr>
      </w:pPr>
      <w:r>
        <w:rPr>
          <w:b/>
          <w:bCs/>
        </w:rPr>
        <w:t>2. monitorovací zpráva projektu „Podpora sociální integrace příslušníků romských lokalit v Kraji Vysočina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5 dne 28. 4. 2015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A. Indrová</w:t>
      </w:r>
    </w:p>
    <w:p>
      <w:pPr>
        <w:pStyle w:val="Normal"/>
        <w:tabs>
          <w:tab w:val="clear" w:pos="709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Odbor sociálních věcí zpracoval projekt „Podpora sociální integrace příslušníků romských lokalit v Kraji Vysočina“, který byl schválen usnesením rady č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330/40/2013/RK dne 17. 12. 2013. Projekt pod registračním číslem </w:t>
      </w:r>
      <w:r>
        <w:rPr>
          <w:rFonts w:cs="Arial" w:ascii="Arial" w:hAnsi="Arial"/>
          <w:bCs/>
          <w:sz w:val="22"/>
          <w:szCs w:val="22"/>
        </w:rPr>
        <w:t xml:space="preserve">CZ.1.04/3.2.00/B4.00007 </w:t>
      </w:r>
      <w:r>
        <w:rPr>
          <w:rFonts w:cs="Arial" w:ascii="Arial" w:hAnsi="Arial"/>
          <w:sz w:val="22"/>
          <w:szCs w:val="22"/>
        </w:rPr>
        <w:t xml:space="preserve">byl ze strany MPSV podpořen Rozhodnutím o poskytnutí dotace č.: OP LZZ – ZS824 – 90/2014 v celkové maximální výši 9 032 899 Kč a zahájena jeho realizace k 1. 4. 2014. </w:t>
      </w:r>
      <w:r>
        <w:rPr>
          <w:rFonts w:cs="Arial" w:ascii="Arial" w:hAnsi="Arial"/>
          <w:bCs/>
          <w:sz w:val="22"/>
        </w:rPr>
        <w:t xml:space="preserve">Dle stanoveného harmonogramu předkládáme 2. monitorovací zprávu projektu za uplynulé monitorovací období (tj. 1. 10. 2014 – 31. 3. 2015). Dne 13. 4. 2015 bylo podepsáno rozhodnutí o prodloužení doby realizace projektu a na základě upraveného harmonogramu předkládání monitorovacích zpráv bude nutné předložit závěrečnou monitorovací zprávu do 30. 12. 2015 </w:t>
      </w:r>
    </w:p>
    <w:p>
      <w:pPr>
        <w:pStyle w:val="TextBody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V monitorovacím období, za které je tato monitorovací zpráva předkládána, probíhala realizace klíčových aktivit projektu. Došlo ke zpracování analýzy sociálně vyloučených romských lokalit v Kraji Vysočina ve všech 15 ORP kraje. Platforma, zřízená za účelem monitorování situace sociálně vyloučených romských komunit v celém Kraji Vysočina, se pravidelně scházela a řešila otázky týkající se aktuálních problémů sociálně vyloučených lokalit. Členové platformy se také podíleli na probíhající aktualizaci </w:t>
      </w:r>
      <w:r>
        <w:rPr>
          <w:rFonts w:cs="Arial" w:ascii="Arial" w:hAnsi="Arial"/>
          <w:sz w:val="22"/>
        </w:rPr>
        <w:t>Strategie sociálně vyloučených lokalit v Kraji Vysočina na období 2012 – 2017.</w:t>
      </w:r>
    </w:p>
    <w:p>
      <w:pPr>
        <w:pStyle w:val="TextBody"/>
        <w:rPr>
          <w:rFonts w:ascii="Arial" w:hAnsi="Arial" w:cs="Arial"/>
          <w:bCs/>
          <w:color w:val="000000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Dále byli ve své činnosti </w:t>
      </w:r>
      <w:r>
        <w:rPr>
          <w:rFonts w:cs="Arial" w:ascii="Arial" w:hAnsi="Arial"/>
          <w:bCs/>
          <w:color w:val="000000"/>
          <w:sz w:val="22"/>
        </w:rPr>
        <w:t>podpořeni poskytovatelé sociálních služeb - provozování nízkoprahových zařízení pro děti a mládež v Třebíči zajišťuje Oblastní charita Třebíč, provozování nízkoprahových zařízení pro děti a mládež v Jihlavě a provozování terénních programů na území Kraje Vysočina zajišťuje Oblastní charita Jihlava. Dále se uskutečnily exkurze a tematické workshopy.</w:t>
      </w:r>
    </w:p>
    <w:p>
      <w:pPr>
        <w:pStyle w:val="Normal"/>
        <w:rPr>
          <w:rFonts w:ascii="Arial" w:hAnsi="Arial" w:cs="Arial"/>
          <w:bCs/>
          <w:color w:val="000000"/>
          <w:sz w:val="22"/>
          <w:highlight w:val="yellow"/>
        </w:rPr>
      </w:pPr>
      <w:r>
        <w:rPr>
          <w:rFonts w:cs="Arial" w:ascii="Arial" w:hAnsi="Arial"/>
          <w:bCs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vrhujeme radě kraje vzít na vědomí monitorovací zprávu dle materiálů RK-14-2015-62, př. 1 a př. 2; a uložit odboru sociálních věcí povinnost odeslat tyto materiály řídícímu orgánu na MPSV. </w:t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nomický odbor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sko projektové kanceláře: </w:t>
      </w:r>
      <w:r>
        <w:rPr>
          <w:rFonts w:cs="Arial" w:ascii="Arial" w:hAnsi="Arial"/>
          <w:sz w:val="22"/>
          <w:szCs w:val="22"/>
        </w:rPr>
        <w:t>Grémium ředitele bere monitorovací zprávu na vědom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rPr>
          <w:bCs/>
        </w:rPr>
      </w:pPr>
      <w:r>
        <w:rPr>
          <w:bCs/>
        </w:rPr>
        <w:t>monitorovací zprávu projektu dle materiálů RK-14-2015-62, př. 1 a RK-14-2015-62, př. 2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hlašuje</w:t>
      </w:r>
    </w:p>
    <w:p>
      <w:pPr>
        <w:pStyle w:val="Zkladntext3"/>
        <w:rPr>
          <w:bCs/>
        </w:rPr>
      </w:pPr>
      <w:r>
        <w:rPr>
          <w:bCs/>
        </w:rPr>
        <w:t>skutečnosti uvedené v materiálu RK-14-2015-62, př. 2, části B2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boru sociálních věcí předložit tyto materiály včetně požadovaných příloh řídícímu orgánu na MPSV.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sociálních věcí 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0. 4. 2015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0. 4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moravcova</dc:creator>
  <dc:description/>
  <cp:keywords/>
  <dc:language>en-US</dc:language>
  <cp:lastModifiedBy>Pospíchalová Petra</cp:lastModifiedBy>
  <cp:lastPrinted>2014-05-13T12:29:00Z</cp:lastPrinted>
  <dcterms:modified xsi:type="dcterms:W3CDTF">2015-04-28T09:04:00Z</dcterms:modified>
  <cp:revision>13</cp:revision>
  <dc:subject/>
  <dc:title>RK-10-2001-x</dc:title>
</cp:coreProperties>
</file>