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4-2015-4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lang w:val="en-US" w:eastAsia="en-US"/>
        </w:rPr>
        <w:t>Smlouvy zakládající právo investora provést stavb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4/2015 dne 3. 2. 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A. Aubus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-5200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40.95pt;mso-position-vertical-relative:text;margin-left:343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Předkládaný materiál řeší možnost realizovat cizím investorům stavby na pozemcích ve vlastnictví Kraje Vysočina.</w:t>
      </w:r>
    </w:p>
    <w:p>
      <w:pPr>
        <w:pStyle w:val="TextBody"/>
        <w:rPr/>
      </w:pPr>
      <w:r>
        <w:rPr>
          <w:rFonts w:cs="Arial" w:ascii="Arial" w:hAnsi="Arial"/>
          <w:sz w:val="22"/>
        </w:rPr>
        <w:t>Na Kraj Vysočina se obrátili investoři se žádostmi o souhlas se stavbou na pozemku ve vlastnictví Kraje Vysočina. S ohledem na ustanovení § 110 zák. č.183/2006 Sb., stavební zákon, musí stavebník prokázat vlastnické právo k pozemku, určenému k zastavění nebo právo založené smlouvou provést stavbu. Dle současné praxe je touto smlouvou Smlouva zakládající právo provést stavbu, ve které vlastník pozemku vysloví souhlas s dotčením pozemku v jeho vlastnictví zamýšlenou stavbou.</w:t>
      </w:r>
    </w:p>
    <w:p>
      <w:pPr>
        <w:pStyle w:val="TextBody"/>
        <w:rPr/>
      </w:pPr>
      <w:r>
        <w:rPr>
          <w:rFonts w:cs="Arial" w:ascii="Arial" w:hAnsi="Arial"/>
          <w:sz w:val="22"/>
        </w:rPr>
        <w:t>Přehled žádostí, investorů a pozemků je uveden v materiálu RK-04-2015-46, př. 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/>
        <w:t xml:space="preserve">Odbor majetkový doporučuje radě kraje, po konzultaci s příslušnými správci majetku, vyslovit souhlas s požadovanými stavbami. </w:t>
      </w:r>
    </w:p>
    <w:p>
      <w:pPr>
        <w:pStyle w:val="Zkladntext2"/>
        <w:rPr/>
      </w:pPr>
      <w:r>
        <w:rPr/>
        <w:t xml:space="preserve">Návrh usnesení předpokládá vyslovit souhlas se stavbami na pozemcích dle materiálu </w:t>
        <w:br/>
        <w:t>RK-04-2015-46, př. 1 a rozhodnout uzavřít nepojmenované smlouvy, prokazující právo stavebníků provést stavby na pozemcích dle uvedeného materiálu a zveřejnit záměr darování části pozemků zastavěné chodníkem dle materiálu RK-04-2015-46, př. 1. Smlouvy nejsou předkládány jako příloha tohoto materiálu, neboť se jedná o standardní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b/>
          <w:b/>
          <w:bCs/>
        </w:rPr>
      </w:pPr>
      <w:r>
        <w:rPr/>
        <w:t>Ke stavbám byla vydána stanoviska majetkových správců obsahující závazné podmínky pro provedení stavb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e stavbami na pozemcích dle materiálu RK-04-2015-46, př. 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uzavřít nepojmenované smlouvy, prokazující právo stavebníků provést stavbu na pozemcích dle materiálu RK-04-2015-46, př. 1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eřejnit záměr darování části pozemků dle materiálu RK-04-2015-46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5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5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1:00Z</dcterms:created>
  <dc:creator>mikeskova</dc:creator>
  <dc:description/>
  <cp:keywords/>
  <dc:language>en-US</dc:language>
  <cp:lastModifiedBy>Jakoubková Marie</cp:lastModifiedBy>
  <cp:lastPrinted>2015-01-29T12:53:00Z</cp:lastPrinted>
  <dcterms:modified xsi:type="dcterms:W3CDTF">2015-01-29T11:53:00Z</dcterms:modified>
  <cp:revision>7</cp:revision>
  <dc:subject/>
  <dc:title>RK-40-2011-xx</dc:title>
</cp:coreProperties>
</file>