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4-2015-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nutí o uzavření Smlouvy o poskytnutí dotace z ROP JV na projekt II/602 hr. kraje - Pelhřimov, 7. stavba - úsek č.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/2015 dne 3. 2. 2015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Žiž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81965</wp:posOffset>
                </wp:positionV>
                <wp:extent cx="9232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15pt;mso-wrap-distance-left:9.05pt;mso-wrap-distance-right:9.05pt;mso-wrap-distance-top:0pt;mso-wrap-distance-bottom:0pt;margin-top:-37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ateriálu je rozhodnutí o uzavření Smlouvy o poskytnutí dotace z Regionálního operačního programu NUTS 2 Jihovýchod na projekt „II/602 hr. kraje - Pelhřimov, 7. stavba - úsek č. 1“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kraje usnesením č. 1238/22/2014/RK ze dne 1. 7. 2014 schválila předložení žádosti o poskytnutí podpory do Regionálního operačního programu NUTS 2 Jihovýchod na realizaci projektu „II/602 hr. kraje - Pelhřimov, 7. stavba - úsek č. 1“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bor Regionální rady dne 28. 11. 2014 rozhodl usnesením č. ÚRR 50/12-2 o poskytnutí dotace na realizaci projektu </w:t>
      </w:r>
      <w:r>
        <w:rPr>
          <w:sz w:val="22"/>
          <w:szCs w:val="22"/>
        </w:rPr>
        <w:t xml:space="preserve">„II/602 hr. kraje - Pelhřimov, 7. stavba - úsek č. 1“ (registrační číslo </w:t>
      </w:r>
      <w:r>
        <w:rPr>
          <w:sz w:val="22"/>
        </w:rPr>
        <w:t>CZ.1.11/1.1.00/40.01682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dopravy a silničního hospodářství doporučuje radě kraje rozhodnout o uzavření Smlouvy o poskytnutí dotace z Regionálního operačního programu NUTS 2 Jihovýchod na projekt „II/602 hr. kraje - Pelhřimov, 7. stavba - úsek č. 1“ </w:t>
      </w:r>
      <w:r>
        <w:rPr>
          <w:rFonts w:cs="Arial" w:ascii="Arial" w:hAnsi="Arial"/>
          <w:sz w:val="22"/>
        </w:rPr>
        <w:t>dle materiálu RK-04</w:t>
      </w:r>
      <w:r>
        <w:rPr>
          <w:rFonts w:cs="Arial" w:ascii="Arial" w:hAnsi="Arial"/>
          <w:bCs/>
          <w:sz w:val="22"/>
        </w:rPr>
        <w:t xml:space="preserve">-2015-34, př. 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avřít Smlouvu o poskytnutí dotace z Regionálního operačního programu NUTS 2 Jihovýchod na projekt „II/602 hr. kraje - Pelhřimov, 7. stavba - úsek č. 1“</w:t>
      </w:r>
      <w:r>
        <w:rPr>
          <w:rFonts w:cs="Arial" w:ascii="Arial" w:hAnsi="Arial"/>
          <w:sz w:val="22"/>
        </w:rPr>
        <w:t xml:space="preserve"> dle materiálu </w:t>
        <w:br/>
        <w:t>RK-04</w:t>
      </w:r>
      <w:r>
        <w:rPr>
          <w:rFonts w:cs="Arial" w:ascii="Arial" w:hAnsi="Arial"/>
          <w:bCs/>
          <w:sz w:val="22"/>
        </w:rPr>
        <w:t>-2015-34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6</w:t>
      </w:r>
      <w:r>
        <w:rPr>
          <w:rFonts w:cs="Arial" w:ascii="Arial" w:hAnsi="Arial"/>
          <w:sz w:val="22"/>
        </w:rPr>
        <w:t>. 2. 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6</w:t>
    </w:r>
    <w:r>
      <w:rPr>
        <w:rFonts w:cs="Arial" w:ascii="Arial" w:hAnsi="Arial"/>
        <w:sz w:val="18"/>
        <w:szCs w:val="18"/>
      </w:rPr>
      <w:t>. 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D1C76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5:00Z</dcterms:created>
  <dc:creator>lemperova</dc:creator>
  <dc:description/>
  <cp:keywords/>
  <dc:language>en-US</dc:language>
  <cp:lastModifiedBy>Jakoubková Marie</cp:lastModifiedBy>
  <cp:lastPrinted>2015-01-29T12:20:00Z</cp:lastPrinted>
  <dcterms:modified xsi:type="dcterms:W3CDTF">2015-01-29T11:21:00Z</dcterms:modified>
  <cp:revision>24</cp:revision>
  <dc:subject/>
  <dc:title>RK-10-2001-x</dc:title>
</cp:coreProperties>
</file>