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04-2015-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68453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53.9pt;mso-position-vertical-relative:text;margin-left:32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provedení rozpočtového opatření na kapitole Kultura – poskytnutí dotace na dokumentární film „FRANTŮV NÁVRAT NA VYSOČINU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4/2015 dne 3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T. Prok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L. Sei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Radě kraje je předkládán návrh na poskytnutí dotace na dokumentární film mapující celoživotní dílo světově uznávaného česko-francouzského malíře Františka Mert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str František Mertl „Franta“, jehož tvorba je zastoupena v Guggenheimově muzeu v New Yorku, v muzeích v Paříži, Amsterdamu či Praze, odkázal svému rodnému městu Třebíči a potažmo tím i celé Vysočině výběrovou kolekci svých děl, a to za podmínky jejího stálého vystavení. Celý proces přípravy a realizace Expozice Franta, kterou financovalo město Třebíč (investiční náklady cca 3 800 tis. Kč, neinvestiční náklady cca 800 tis. Kč), byl průběžně dokumentován profesionálními filmaři, manžely Křenovými a jejich štábem, kteří jsou autory již několika dokumentů ČT právě o Mistru Frantovi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ěstské kulturní středisko Třebíč, které je provozovatelem Expozice Franta, žádá Kraj Vysočina o příspěvek ve výši 200 tis. Kč na úhradu nákladů spojených s natáčením dokumentárního filmu „FRANTŮV NÁVRAT NA VYSOČINU“, jenž bude prezentován přímo v galerii Expozice Franta.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Bližší informace jsou uvedeny v žádosti o příspěvek, viz materiál RK-04-2015-25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kultury, památkové péče a cestovního ruchu po projednání s RNDr. Marií Kružíkovou, radní pro oblast kultury, památkové péče a cestovního ruchu navrhuje radě kraje poskytnout Městskému kulturnímu středisku Třebíč dotaci ve výši 200 000 Kč na krytí nákladů souvisejících s natáčením dokumentárního filmu „FRANTŮV NÁVRAT NA VYSOČINU“ zaměřeného na projekt stále výstavy díla Františka Mertla – Expozice Franta v Třebíči, dle materiálu RK-04-2015-25, př. 2, a schválit provedení rozpočtového opatření na kapitole Kul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mimořádný film, který je nejenom zajímavý, ale také efektivní k propagaci Vysočiny a ke zvýšení turistické atraktivity regionu vzhledem k tomu, že mapuje proces přípravy a realizace expozice, v nově upravených reprezentativních prostorech v budově MKS Třebíč, která je určena současným i budoucím generacím obyvatel a návštěvníků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odbor: Aktuální stav kapitoly Rezerva a rozvoj kraje, položky Péče o lidské zdroje a majetek kraje ke dni 27. 1. 2015 činí 41 659 tis. Kč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kretariátu hejtmana: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 s navrhovanou publicitou dle materiálu RK-04-2015-25, př. 2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informati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byla zaevidována v systému eDotace - ID O01223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kytnout dotaci </w:t>
      </w:r>
      <w:r>
        <w:rPr>
          <w:rFonts w:cs="Arial" w:ascii="Arial" w:hAnsi="Arial"/>
          <w:bCs/>
          <w:sz w:val="22"/>
          <w:szCs w:val="22"/>
        </w:rPr>
        <w:t>Městskému kulturnímu středisku Třebíč</w:t>
      </w:r>
      <w:r>
        <w:rPr>
          <w:rFonts w:cs="Arial" w:ascii="Arial" w:hAnsi="Arial"/>
          <w:sz w:val="22"/>
          <w:szCs w:val="22"/>
        </w:rPr>
        <w:t>, Karlovo nám. 47, 674 01 Třebíč, IČO</w:t>
      </w:r>
      <w:r>
        <w:rPr>
          <w:rStyle w:val="Tsubjname"/>
          <w:rFonts w:cs="Arial" w:ascii="Arial" w:hAnsi="Arial"/>
          <w:bCs/>
          <w:sz w:val="22"/>
          <w:szCs w:val="22"/>
        </w:rPr>
        <w:t xml:space="preserve"> 44065566</w:t>
      </w:r>
      <w:r>
        <w:rPr>
          <w:rFonts w:cs="Arial" w:ascii="Arial" w:hAnsi="Arial"/>
          <w:sz w:val="22"/>
          <w:szCs w:val="22"/>
        </w:rPr>
        <w:t xml:space="preserve">, dle materiá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RK-04-2015-25, př. </w:t>
        </w:r>
      </w:hyperlink>
      <w:r>
        <w:rPr>
          <w:rFonts w:cs="Arial" w:ascii="Arial" w:hAnsi="Arial"/>
          <w:sz w:val="22"/>
          <w:szCs w:val="22"/>
        </w:rPr>
        <w:t>2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počtové opatření spočívající ve zvýšení kapitoly Kultura, § 3313 – Filmová tvorba, distribuce, kina a shromažďování audiovizuálních archiválií o částku 200 000 Kč při současném snížení kapitoly Rezerva a rozvoj kraje, § 6409 Ostatní činnosti j. n., položka Péče o lidské zdroje a majetek kraje, o částku 200 000 Kč s určením na poskytnutí dotace dle materiálu RK-04-2015-25, př. 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kultury, památkové péče a cestovního ruchu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0. 5. 20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5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CA11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/soubory/rada/materialy/2013/25/RK-25-2013-41pr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3:00Z</dcterms:created>
  <dc:creator>panackova</dc:creator>
  <dc:description/>
  <cp:keywords/>
  <dc:language>en-US</dc:language>
  <cp:lastModifiedBy>Jakoubková Marie</cp:lastModifiedBy>
  <cp:lastPrinted>2015-01-29T11:12:00Z</cp:lastPrinted>
  <dcterms:modified xsi:type="dcterms:W3CDTF">2015-01-29T10:12:00Z</dcterms:modified>
  <cp:revision>7</cp:revision>
  <dc:subject/>
  <dc:title>RK-35-2002-xx</dc:title>
</cp:coreProperties>
</file>