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K-33-2014-13, př. 1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čet stran: 2</w:t>
      </w:r>
    </w:p>
    <w:p>
      <w:pPr>
        <w:pStyle w:val="Normal"/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/>
        <w:object w:dxaOrig="10222" w:dyaOrig="3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65pt;height:38.65pt" filled="f" o:ole="">
            <v:imagedata r:id="rId3" o:title=""/>
          </v:shape>
          <o:OLEObject Type="Embed" ProgID="" ShapeID="ole_rId2" DrawAspect="Content" ObjectID="_1129579089" r:id="rId2"/>
        </w:object>
      </w:r>
    </w:p>
    <w:p>
      <w:pPr>
        <w:pStyle w:val="Heading"/>
        <w:spacing w:before="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color w:val="000000"/>
          <w:sz w:val="32"/>
        </w:rPr>
        <w:t>D o d a t e k   č. xx  Z ř i z o v a c í   l i s t i n y</w:t>
      </w:r>
    </w:p>
    <w:p>
      <w:pPr>
        <w:pStyle w:val="Heading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Domova Jeřabina, příspěvkové organizace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 w:val="false"/>
          <w:color w:val="000000"/>
          <w:sz w:val="22"/>
        </w:rPr>
        <w:t xml:space="preserve">(schválené usnesením č. </w:t>
      </w:r>
      <w:r>
        <w:rPr>
          <w:rFonts w:cs="Arial" w:ascii="Arial" w:hAnsi="Arial"/>
          <w:b w:val="false"/>
          <w:color w:val="000000"/>
          <w:sz w:val="22"/>
          <w:szCs w:val="22"/>
        </w:rPr>
        <w:t>074/02/2003/ZK ze dne 31. 3. 2003,</w:t>
      </w:r>
      <w:r>
        <w:rPr>
          <w:rFonts w:cs="Arial" w:ascii="Arial" w:hAnsi="Arial"/>
          <w:b w:val="false"/>
          <w:color w:val="000000"/>
          <w:sz w:val="22"/>
        </w:rPr>
        <w:t xml:space="preserve"> ve znění pozdějších dodatků)</w:t>
      </w:r>
    </w:p>
    <w:p>
      <w:pPr>
        <w:pStyle w:val="Heading"/>
        <w:ind w:right="5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6 zákona č. 108/2006 Sb., o sociálních službách, ve znění pozdějších předpisů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, tabulka č. 1 – seznam nemovitého majetku, uváděná v čl. 6 zřizovací listiny, se mě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  hospodaření se předávají tyto nemovito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k.ú. a obci Pelhřimov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>pozemek par. č. 2346/105 zastavěná plocha a nádvoří o výměře 22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 88 819 Kč jehož součástí je stavba Pelhřimov, č.p. 2343, rodinný dům, v pořizovací ceně 6 393 715,6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>pozemek par. č. 2346/41 orná půda o výměře 233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916 091 Kč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emek par. č. 2346/106 zastavěná plocha a nádvoří o výměře 22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88 396 Kč jehož součástí je stavba Pelhřimov, č.p. 2342, rodinný dům, v pořizovací ceně 6 406 144,5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emek par. č. 2346/40 orná půda o výměře 193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760 994 Kč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četně součástí a příslušenství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k.ú. a obci Cetora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emek par. č. st. 417 zastavěná plocha a nádvoří o výměře 22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    48 456 Kč jehož součástí je stavba Cetoraz, č.p. 231, občanská vybavenost, v pořizovací ceně 5 919 725,4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emek par. č. 405/24 orná půda o výměře 112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240 564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emek par. č. st. 418 zastavěná plocha a nádvoří o výměře 22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    43 129 Kč jehož součástí je stavba Cetoraz, č.p. 232, občanská vybavenost, v pořizovací ceně 6 496 799,4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pozemek par. č. 405/27 orná půda o výměře 174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pořizovací ceně 333 391 Kč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četně součástí a příslušenství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065" w:right="70" w:hanging="106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zřizovací listiny dodatkem nedotčená zůstávají v platnosti.</w:t>
      </w:r>
    </w:p>
    <w:p>
      <w:pPr>
        <w:pStyle w:val="Zkladntext2"/>
        <w:tabs>
          <w:tab w:val="clear" w:pos="708"/>
          <w:tab w:val="left" w:pos="567" w:leader="none"/>
        </w:tabs>
        <w:overflowPunct w:val="true"/>
        <w:autoSpaceDE w:val="true"/>
        <w:ind w:left="360" w:right="70" w:hanging="106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065" w:right="70" w:hanging="106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zřizovací listiny nabývá účinnosti dnem 30. 11. 2014.</w:t>
      </w:r>
    </w:p>
    <w:p>
      <w:pPr>
        <w:pStyle w:val="Zkladntext2"/>
        <w:tabs>
          <w:tab w:val="clear" w:pos="708"/>
          <w:tab w:val="left" w:pos="567" w:leader="none"/>
        </w:tabs>
        <w:overflowPunct w:val="true"/>
        <w:autoSpaceDE w:val="true"/>
        <w:ind w:right="70" w:hanging="106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right="70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nto dodatek byl projednán na jednání Zastupitelstva Kraje Vysočina dne 18. 11. 2014 a schválen usnesením č. xxxx/06/2014/ZK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28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2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Jihlavě dne 18. 11.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00" w:leader="none"/>
          <w:tab w:val="center" w:pos="7740" w:leader="none"/>
        </w:tabs>
        <w:spacing w:before="0" w:after="0"/>
        <w:ind w:left="450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</w:p>
    <w:sectPr>
      <w:footerReference w:type="default" r:id="rId4"/>
      <w:type w:val="nextPage"/>
      <w:pgSz w:w="11906" w:h="16838"/>
      <w:pgMar w:left="1247" w:right="1247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jc w:val="center"/>
    </w:pPr>
    <w:rPr>
      <w:b/>
      <w:szCs w:val="20"/>
      <w:lang w:val="en-US" w:eastAsia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4:00Z</dcterms:created>
  <dc:creator>Kosovo</dc:creator>
  <dc:description/>
  <cp:keywords/>
  <dc:language>en-US</dc:language>
  <cp:lastModifiedBy>Jakoubková Marie</cp:lastModifiedBy>
  <cp:lastPrinted>2014-10-30T14:57:00Z</cp:lastPrinted>
  <dcterms:modified xsi:type="dcterms:W3CDTF">2014-10-30T13:58:00Z</dcterms:modified>
  <cp:revision>4</cp:revision>
  <dc:subject/>
  <dc:title>RK-[č</dc:title>
</cp:coreProperties>
</file>