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7-2014-58, př. 1</w:t>
      </w:r>
    </w:p>
    <w:p>
      <w:pPr>
        <w:pStyle w:val="Normal"/>
        <w:ind w:left="6204" w:firstLine="1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avrhovaných pracovních míst na jednotlivých odborech včetně zdůvodnění potřeb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ýšení počtu zaměstnanců k 1. 7. 2014 celkem o 3 pracovní místa a prodloužení obsazení 1 již schváleného pracovního místa na dobu od 1. 7. 2014 do 31. 12. 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Navýšení z důvodu zvýšené vlastní aktivity kraje v samostatné působnosti </w:t>
      </w:r>
      <w:r>
        <w:rPr>
          <w:b/>
          <w:color w:val="000000"/>
        </w:rPr>
        <w:t>(přechod financování sociálních služeb na kraje a s tím související zajištění administrace):</w:t>
      </w:r>
    </w:p>
    <w:p>
      <w:pPr>
        <w:pStyle w:val="KRUTEXTODSTAVC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RUTEXTODSTAVCE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o 2 pracovní místa na odboru sociálních věcí.</w:t>
      </w:r>
    </w:p>
    <w:p>
      <w:pPr>
        <w:pStyle w:val="KRUTEXTODSTAVCE"/>
        <w:spacing w:lineRule="auto" w:line="240"/>
        <w:ind w:left="426" w:hanging="0"/>
        <w:jc w:val="both"/>
        <w:rPr/>
      </w:pPr>
      <w:r>
        <w:rPr/>
      </w:r>
    </w:p>
    <w:p>
      <w:pPr>
        <w:pStyle w:val="KRUTEXTODSTAVCE"/>
        <w:spacing w:lineRule="auto" w:line="240"/>
        <w:jc w:val="both"/>
        <w:rPr/>
      </w:pPr>
      <w:r>
        <w:rPr/>
        <w:t xml:space="preserve">V roce 2014 byl zahájen proces přechodu financování sociálních služeb z MPSV na kraje s tím, že dotace podle nového systému budou vypláceny v roce 2015. Vlastní dotační řízení však bude nutné zajistit v rámci činnosti krajského úřadu již ve druhém pololetí roku 2014, aby došlo k plynulému zajištění financování provozu sociálních služeb v roce 2015. Nová agenda bude zahrnovat zejména tyto činnosti: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avidel pro dotační řízení, která budou nově obsahovat systém stanovení tzv. vyrovnávací platby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žádostí podle schválených pravidel a plné vedení poskytovatelů při jejich zpracování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žádostí poskytovatelů a příprava souhrnné žádosti do rady kraje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 MPSV a odstraňování případných nedostatků souhrnné žádosti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přípravu materiálů na přijetí dotace MPSV do rozpočtu kraje a materiálů na poskytnutí dotací z tohoto zdroje jednotlivým poskytovatelům rozhodnutím rady nebo zastupitelstva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smluv o vyrovnávací platbě s jednotlivými poskytovatel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latu vyrovnávací platby pravděpodobně v několika termínech – při přechodu na systém vyrovnávací platby bude výplata pohyblivá částka závislá na posouzení ekonomických údajů z hospodaření poskytovatele a půjde o časově mnohem náročnější proce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indikátorů výkonů sociálních služeb, způsobu posuzování efektivity jejich posuzování, zavedení procesu vykazování údajů a zabezpečení kontroly vykazovaných údajů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í požadavků na kvalitu poskytovaných sociálních služeb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kontrolu použití prostředků přímo u poskytovatele – MPSV předběžně hovoří o kontrole 1/3 sociálních služeb (80 až 90 kontrolních akcí) – z hlediska pracovní náročnosti předpokládáme v průměru 2 pracovní dny dvoučlenného týmu na fyzickou kontrolu v jedné sociální služ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4 půjde o nastavení systému, jeho pravidel, modelové ověření jejich funkčnosti a zabezpečení vlastního průběhu dotačního řízení. Kontrolní činnost probíhat zatím nebude. V tomto smyslu lze očekávat další nárůst časové náročnosti agendy v roce 2015. Mezi zástupci krajů a MPSV současně probíhá vyjednávání o finanční kompenzaci nákladů na výkon nových agend krajům.</w:t>
      </w:r>
    </w:p>
    <w:p>
      <w:pPr>
        <w:pStyle w:val="KRUTEXTODSTAVC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KRUTEXTODSTAVCE"/>
        <w:spacing w:lineRule="auto" w:line="240"/>
        <w:jc w:val="both"/>
        <w:rPr/>
      </w:pPr>
      <w:r>
        <w:rPr>
          <w:b/>
        </w:rPr>
        <w:t>Navýšení a prodloužení z důvodu potřeby zajištění aktivit evropského projektu Transformace ÚSPMP Těchobuz II a Transformace ÚSP Křižanov II (dočasné navýšení, prodloužení po dobu realizace projektu, na dobu určitou do 31. 12. 2015):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KRUTEXTODSTAVCE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o 1 pracovní místo na odboru sociálních věcí (navýšení).</w:t>
      </w:r>
    </w:p>
    <w:p>
      <w:pPr>
        <w:pStyle w:val="KRUTEXTODSTAVCE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o 1 pracovní místo na odboru majetkovém (prodloužení).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KRUTEXTODSTAVCE"/>
        <w:spacing w:lineRule="auto" w:line="240"/>
        <w:jc w:val="both"/>
        <w:rPr/>
      </w:pPr>
      <w:r>
        <w:rPr/>
        <w:t>Kraji Vysočina bylo ze strany MPSV schváleno financování projektů Transformace ÚSPMP Těchobuz II a Transformace ÚSP Křižanov II. Tyto projekty bude nutné zrealizovat do 30. 11. 2015 a v současné době je zajištěno financování výstavby objektů z těchto projektů i financování personálních nákladů na administraci projektů. Na této činnosti se podílejí především odbor sociálních věcí a odbor majetkový.</w:t>
      </w:r>
    </w:p>
    <w:p>
      <w:pPr>
        <w:pStyle w:val="KRUTEXTODSTAVCE"/>
        <w:spacing w:lineRule="auto" w:line="240"/>
        <w:jc w:val="both"/>
        <w:rPr/>
      </w:pPr>
      <w:r>
        <w:rPr/>
        <w:t>Kraj podal celkem 8 projektů v procesu transformace pobytových sociálních služeb a na všechny bylo poskytnuto financování. Na administraci projektů, jejichž financování bylo schváleno již dříve, byly na odboru sociálních věcí zřízeny 2 pracovní pozice projektových a finančních manažerů, které jsou nyní obsazeny. Na odboru majetkovém byla na jednání rady 22/2012 dne 5. 6. 2012 zřízena 1 pracovní pozice s účinností do 30. 6. 2014. Pro zabezpečení realizace obou nově financovaných projektů lze s finančním zabezpečením z jejich rozpočtu prodloužit navýšení o jedno pracovním místo do 31. 12. 2015 a jedno nové pracovní místo zřídit.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szCs w:val="22"/>
        </w:rPr>
        <w:t>Projektový a finanční manažer je odpovědný za správnou realizaci projektu, koordinuje jeho průběh, vyhodnocuje způsob naplňování aktivit a indikátorů, kontroluje plnění harmonogramu projektu, zpracovává monitorovací zprávy o realizaci, vyřizuje s CRR podstatné a nepodstatné změny. Reprezentuje projekt, jedná s dodavateli, kontroluje činnost po věcné stránce. Kontroluje a zajištuje publicitu, kontrolu čerpání prostředků a naplňování jednotlivých etap. Zajišťuje potřebnou administrativu projektu ve vztahu k poskytovatelům dotace zejména projednávání a odůvodňování změn, podávání žádostí o platby a vyúčtování jednotlivých etap projektu. Zodpovídá za zdárnou realizaci projektu až do vypracování závěrečné monitorovací zprávy.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KRUTEXTODSTAVCE"/>
        <w:spacing w:lineRule="auto" w:line="240"/>
        <w:jc w:val="both"/>
        <w:rPr/>
      </w:pPr>
      <w:r>
        <w:rPr/>
      </w:r>
    </w:p>
    <w:p>
      <w:pPr>
        <w:pStyle w:val="KRUTEXTODSTAVCE"/>
        <w:spacing w:lineRule="auto" w:line="240"/>
        <w:jc w:val="center"/>
        <w:rPr>
          <w:b/>
          <w:b/>
        </w:rPr>
      </w:pPr>
      <w:r>
        <w:rPr>
          <w:b/>
        </w:rPr>
        <w:t>Navýšení počtu zaměstnanců k 1. 9. 2014 celkem o 1 pracovní místo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KRUTEXTODSTAVCE"/>
        <w:spacing w:lineRule="auto" w:line="240"/>
        <w:jc w:val="both"/>
        <w:rPr/>
      </w:pPr>
      <w:r>
        <w:rPr>
          <w:b/>
        </w:rPr>
        <w:t xml:space="preserve">Navýšení z důvodu zvýšené vlastní aktivity kraje v samostatné působnosti (zajištění opatření vyplývajících z tzv. </w:t>
      </w:r>
      <w:hyperlink r:id="rId2">
        <w:r>
          <w:rPr>
            <w:rStyle w:val="InternetLink"/>
            <w:b/>
          </w:rPr>
          <w:t>Cyklostrategie</w:t>
        </w:r>
      </w:hyperlink>
      <w:r>
        <w:rPr>
          <w:b/>
        </w:rPr>
        <w:t>, především pak řízení a rozvoj evropských a krajských páteřních cyklotras):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KRUTEXTODSTAVCE"/>
        <w:numPr>
          <w:ilvl w:val="0"/>
          <w:numId w:val="3"/>
        </w:numPr>
        <w:spacing w:lineRule="auto" w:line="240"/>
        <w:jc w:val="both"/>
        <w:rPr/>
      </w:pPr>
      <w:r>
        <w:rPr/>
        <w:t>o 1 pracovní místo na odboru kultury, památkové péče a cestovního ruchu.</w:t>
      </w:r>
    </w:p>
    <w:p>
      <w:pPr>
        <w:pStyle w:val="KRUTEXTODSTAVC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ultury, památkové péče a cestovního ruchu zadal zpracování Strategie rozvoje cykloturistiky a cyklodopravy v Kraji Vysočina na období 2014 – 2020 (dále jen „Cyklostrategie“). Na základě usnesení 0722/14/2013/RK byla d</w:t>
      </w:r>
      <w:r>
        <w:rPr>
          <w:rFonts w:cs="Arial" w:ascii="Arial" w:hAnsi="Arial"/>
          <w:color w:val="000000"/>
          <w:sz w:val="22"/>
          <w:szCs w:val="22"/>
        </w:rPr>
        <w:t>ne 20. 5. 2013 uzavřena smlouva na zpracování Cyklostrategie s  firmou KP projekt s.r.o. obsahující textovou část, mapová geodata o stavu i návrzích tras i stezek a posouzení vlivu Cyklostrategie na životní prostředí SEA v souladu se zákonem č. 100/2001 Sb. o posuzování vlivů na životní prostředí, ve znění pozdějších předpisů. Textové a mapové dílo bylo připomínkováno a dle smlouvy předán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kr-vysocina.cz/strategie-rozvoje-cykloturistiky-a-cyklodopravy-v-kraji-vysocina-na-obdobi-2014-2020-pracovni-verze-k-sea/d-4055185/p1=64825</w:t>
        </w:r>
      </w:hyperlink>
      <w:r>
        <w:rPr>
          <w:rFonts w:cs="Arial" w:ascii="Arial" w:hAnsi="Arial"/>
          <w:color w:val="000000"/>
          <w:sz w:val="22"/>
          <w:szCs w:val="22"/>
        </w:rPr>
        <w:t>), do 10. 12. 2014 bude dopracována také dokumentace SEA a již kompletní materiál bude předložen orgánům kraje ke schválení na podzim 2014. Navrhované priority a opatření vyplývající z dokumentu jsou k dispozici v textovém znění Cyklostrategie na výše uvedeném lin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Cyklostrategie rozvoje cyklistické dopravy ČR pro léta 2013 – 2020, jež je garantována Ministerstvem dopravy a Ministerstvem pro místní rozvoj, doporučuje, aby kraje ve spojení se státem převzaly garanci minimálně nad sítí evropských dálkových cyklotras EuroVelo. Již pro rok 2015 je například počítáno s finálním přeznačením cyklotrasy č. 1 na EuroVelo č. 4 na území celé ČR. Mezi městy, hlavně tedy městy ležícími na síti mezinárodních tras EuroVelo a na síti dálkových cyklotras je prostor pro žádoucí intervenci kraje, po které je mezi obcemi zřetelný silný zájem, což bylo potvrzeno i během zpracování Cyklostrategie ze strany obcí ORP a POÚ. V možnostech menších obcí na trase není provádět změny ve vedení a realizaci přeznačení na větších úsecí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návrhové části Cyklostrategie vyplývá několik dalších opatření (návrh viz níže), která v Kraji Vysočina nebyla dosud na rozdíl od většiny krajů ČR realizována a jejich dostatečné naplňování není z hlediska kapacitního obsazení úseku cestovního ruchu v Kraji Vysočina, resp. v počtu zaměstnanců krajského úřadu zařazených na tuto agendu, reálné (1 pracovní místo). V souvislosti s tím je navrhováno zřízení nové pozice umístěné na OKPPCR (tzv. krajského cyklokoordiná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pracovní náplň cyklokoordinátora se týká </w:t>
      </w:r>
      <w:r>
        <w:rPr>
          <w:rFonts w:cs="Arial" w:ascii="Arial" w:hAnsi="Arial"/>
          <w:sz w:val="22"/>
          <w:szCs w:val="22"/>
        </w:rPr>
        <w:t xml:space="preserve">zajištění naplňování opatření Cyklostrateg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 pracovní skupinu Kraje Vysočina, ve spolupráci s ní určuje priority a stanovuje akční plán plnění opatřen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artnerem pro aktivity národního cyklokoordináto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uje a spolupracuje s obcemi a cyklokoordinátory v kraji, s ostatními kraji a krajskými cyklokoordinátory i zahraničními partnery, ŘSD, ČD, doprav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ho činnost se bude v podstatné míře prolínat s prací v gesci odborů krajského úřadu – ORR, ODSH, OI-GIS, OUPSŘ, OSH a v konečné fázi i s příspěvkovou organizací Vysočina Tourism. </w:t>
      </w:r>
      <w:r>
        <w:rPr>
          <w:rFonts w:cs="Arial" w:ascii="Arial" w:hAnsi="Arial"/>
          <w:color w:val="000000"/>
          <w:sz w:val="22"/>
          <w:szCs w:val="22"/>
        </w:rPr>
        <w:t xml:space="preserve">Jeho prostřednictvím by bylo možné vhodně využít i prostředky podporující oblast cyklodopravy a cykloturistiky z evropských zdroj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hlavními úkoly cyklokoordinátora by mělo být řízení, rozvoj krajských páteřních tras č. 1, 16, 19 a 26; vedení databáze projektových záměrů na rozvoj a napojení cyklotras na jiné kraje a země; integrace cykloopatření do rozvojových projektů Kraje Vysočina; poradenství pro obce a další subjekty při prosazování cykloopatření do jejich projektů; posuzování projektové dokumentace ve vztahu k cykloturistice a cyklistické dopravě; účast na pracovní podskupině vědomostní platformy Turismus v rámci Euroregionu Dunaj – Vltava; spolupráce na majetkovém vypořádání pozemků dotřených rozvojovými projekty; součinnost s nastavením grantového programu kraje do této oblasti; koordinace s případným rozvojem krajského Komplexního dopravního systému; zlepšování podmínek pro přepravu kol; využití spojů linkové dopravy či MHD; podpora případného vzniku linek cyklobusů nebo úschoven v rámci autobusové dopravy; pravidelná aktualizace dat v rámci územně analytických podkladů kraje a distribuce těchto podkladů; zlepšení koordinace přípravy územně plánovacích dokumentů a studií na ose kraj-mikroregiony-obce-stát; zadávání, kontrola a správa geodat a spolupráce na vzniku cyklo-pasportu a cykloturistické geodatabáze v technologickém centru kraje (TCK); zajištění monitoringu a hodnocení cyklistické dopravy; osvěta občanů ve vztahu k udržitelnému rozvoji, šetrným formám dopravy, zdravého životního stylu atp.; iniciace a podpora konání seminářů a odborných setkání k tématu rozvoje cyklodopravy a cykloturistiky na Vysočině; ve spolupráci s Vysočina Tourism zapojení se do projektu Česko jede a zajištění prezentace Vysočiny na specializovaných veletrzích atd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atném Programu rozvoje Kraje Vysočina je počítáno v rámci opatření 6.4. Budování a zkvalitňování základní a doprovodné infrastruktury cestovního ruchu mj. s podporou budování a zkvalitňování sítě cyklistických tras včetně podpory doprovodné infrastruktury na nich. Dosavadní každoroční podpora oblasti cykloturistiky z rozpočtu Kraje Vysočina se však vztahuje pouze na příspěvek Klubu českých turistů na obnovu cykloturistického značení na Vysočině ve výši 100 – 200 tis. Kč ročně. Ve většině krajů je věnována systematická podpora síti cyklotras, z úrovně krajské samosprávy prioritně pak tras páteřních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e kultury, cestovního ruchu a vnějších vztahů Rady Kraje Vysočina se k Strategii rozvoje cykloturistiky a cyklodopravy i další podpoře těchto oblastí vyjádřila následovně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 radě kraj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poručit zastupitelstvu kraje schválit Strategii rozvoje cykloturistiky a cyklodopravy v Kraji Vysočina na období 2014-2020 a pověřit OKPPCR naplňováním jednotlivých kroků vyplývajících ze strategie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investice do oblasti cykloturistiky a cyklodopravy jako šetrné formy cestovního ruchu a mobilit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dit pozici cyklokoordinát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13/02/2014/Kkcrv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  <w:t>Výbor regionálního rozvoje Zastupitelstva Kraje Vysočina se k Cyklostrategii Kraje Vysočina vyjádřil následovně:</w:t>
      </w:r>
    </w:p>
    <w:p>
      <w:pPr>
        <w:pStyle w:val="KRUTEXTODSTAVCE"/>
        <w:spacing w:lineRule="auto" w:line="240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Cyklostrategii Kraje Vysočina.</w:t>
      </w:r>
    </w:p>
    <w:p>
      <w:pPr>
        <w:pStyle w:val="KRUTEXTODSTAVCE"/>
        <w:spacing w:lineRule="auto" w:line="240"/>
        <w:jc w:val="both"/>
        <w:rPr/>
      </w:pPr>
      <w:r>
        <w:rPr/>
        <w:t>Usnesení 18/03/2014/Vrr.</w:t>
      </w:r>
    </w:p>
    <w:p>
      <w:pPr>
        <w:pStyle w:val="KRUTEXTODSTAVCE"/>
        <w:spacing w:lineRule="auto" w:line="240"/>
        <w:jc w:val="both"/>
        <w:rPr/>
      </w:pPr>
      <w:r>
        <w:rPr/>
      </w:r>
    </w:p>
    <w:p>
      <w:pPr>
        <w:pStyle w:val="KRUTEXTODSTAVC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výšení počtu zaměstnanců k 1. 1. 2015 celkem o 1 pracovní místo</w:t>
      </w:r>
    </w:p>
    <w:p>
      <w:pPr>
        <w:pStyle w:val="KRUTEXTODSTAVCE"/>
        <w:spacing w:lineRule="auto" w:line="240"/>
        <w:jc w:val="both"/>
        <w:rPr/>
      </w:pPr>
      <w:r>
        <w:rPr/>
      </w:r>
    </w:p>
    <w:p>
      <w:pPr>
        <w:pStyle w:val="KRUTEXTODSTAVCE"/>
        <w:spacing w:lineRule="auto" w:line="240"/>
        <w:jc w:val="both"/>
        <w:rPr/>
      </w:pPr>
      <w:r>
        <w:rPr>
          <w:b/>
        </w:rPr>
        <w:t xml:space="preserve">Navýšení z důvodu zvýšené vlastní aktivity kraje v samostatné působnosti </w:t>
      </w:r>
      <w:r>
        <w:rPr>
          <w:b/>
          <w:color w:val="000000"/>
        </w:rPr>
        <w:t>(přechod financování sociálních služeb na kraje a s tím související zajištění kontrolní činnosti):</w:t>
      </w:r>
    </w:p>
    <w:p>
      <w:pPr>
        <w:pStyle w:val="KRUTEXTODSTAVC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RUTEXTODSTAVCE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o 1 pracovní místo na odboru sociálních věcí.</w:t>
      </w:r>
    </w:p>
    <w:p>
      <w:pPr>
        <w:pStyle w:val="KRUTEXTODSTAVCE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15 bude výkon agendy financování sociálních služeb ze státního rozpočtu rozšířen o výkon kontrolní činnosti. Půjde zejména o finanční kontrolu použití prostředků přímo u poskytovatele – MPSV předběžně hovoří o kontrole 1/3 sociálních služeb (80 až 90 kontrolních akcí) – z hlediska pracovní náročnosti předpokládáme v průměru 2 pracovní dny dvoučlenného týmu na fyzickou kontrolu v jedné sociální službě. Finanční kontrola se bude propojovat i s kontrolou evidence a naplňování indikátorů poskytovaných sociálních služeb. Do kontrolní činnosti budou zapojeni také ostatní pracovníci oddělení sociálních služeb, kteří se budou na zabezpečení agendy financování podílet.</w:t>
      </w:r>
    </w:p>
    <w:sectPr>
      <w:footerReference w:type="default" r:id="rId4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trategie-rozvoje-cykloturistiky-a-cyklodopravy-v-kraji-vysocina-na-obdobi-2014-2020-pracovni-verze-k-pripominkam/d-4055185/p1=40906&amp;p3=." TargetMode="External"/><Relationship Id="rId3" Type="http://schemas.openxmlformats.org/officeDocument/2006/relationships/hyperlink" Target="http://www.kr-vysocina.cz/strategie-rozvoje-cykloturistiky-a-cyklodopravy-v-kraji-vysocina-na-obdobi-2014-2020-pracovni-verze-k-sea/d-4055185/p1=648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Hanáková Kosourová Ivana Ing. Bc. DiS.</dc:creator>
  <dc:description/>
  <cp:keywords/>
  <dc:language>en-US</dc:language>
  <cp:lastModifiedBy>Jakoubková Marie</cp:lastModifiedBy>
  <cp:lastPrinted>2014-05-15T13:59:00Z</cp:lastPrinted>
  <dcterms:modified xsi:type="dcterms:W3CDTF">2014-05-15T11:59:00Z</dcterms:modified>
  <cp:revision>6</cp:revision>
  <dc:subject/>
  <dc:title>RK-[č</dc:title>
</cp:coreProperties>
</file>