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4-2014-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Návrh na vyřazení nepotřebného majetku Diagnostického ústavu sociální péče Černovice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9915</wp:posOffset>
                </wp:positionH>
                <wp:positionV relativeFrom="paragraph">
                  <wp:posOffset>5429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2.75pt;mso-position-vertical-relative:text;margin-left:34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/2014 dne 28. 1. 2014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. Kumpa</w:t>
      </w:r>
    </w:p>
    <w:p>
      <w:pPr>
        <w:pStyle w:val="Normal"/>
        <w:tabs>
          <w:tab w:val="clear" w:pos="709"/>
          <w:tab w:val="left" w:pos="83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souladu se Zásadami Zastupitelstva Kraje Vysočina o vymezení majetkových práv a povinností příspěvkových organizací zřizovaných Krajem Vysočina ze dne 13. 12. 2011 č. 09/11, podal ředitel Diagnostického ústavu sociální péče Černovice, příspěvková organizace, návrh na vyřazení nepotřebného maje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příspěvkové organizace písemně rozhodl o nepotřebném hmotném majetku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á pračka WS 5522, inventární číslo HIM 022/96, rok pořízení 1991, pořizovací cena 611 304,70 Kč, zůstatková cena 0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utomatická pračka WS 5522, inventární číslo HIM 022/97, rok pořízení 1991, pořizovací cena 611 522,00 Kč, zůstatková cena 0 Kč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vekční parní pec (KONVEKTOMAT), inventární číslo HIM021/9/46, rok pořízení 1999, pořizovací cena 380 000,00 Kč, zůstatková cena 0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onvekční parní pec (KONVEKTOMAT), inventární číslo HIM022/10, rok pořízení 1993, pořizovací cena 202 563,00 Kč, zůstatková cena 0 Kč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á zařízení jsou již značně opotřebované s nespolehlivým a poruchovým provozem, opravy jsou již nerentabilní. Pro potřeby organizace je majetek již dále nepotřebný. Majetek byl nabídnut na www stránkách Kraje Vysočina po dobu 14 dnů. V této lhůtě o nepotřebný majetek neprojevila zájem žádná příspěvková organizace Kraje Vysočina. Po vyřazení majetku navrhuje Diagnostický ústav sociální péče Černovice, příspěvková organizace likvidaci nepotřebného majetku odbornou firm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sociálních věcí navrhuje, aby rada kraje vyslovila souhlas s vyřazením výše uváděného nepotřebného majetku dle návrhu příspěvkové organizace s tím, že likvidace nepotřebného majetku bude provedena odbornou firmou v souladu se zákonem č. 185/2001 Sb., o odpadech a o změně některých dalších zákonů, ve znění pozdějších předpisů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Zkladntext3"/>
        <w:rPr/>
      </w:pPr>
      <w:r>
        <w:rPr/>
        <w:t>s vyřazením nepotřebného majetku:</w:t>
      </w:r>
    </w:p>
    <w:p>
      <w:pPr>
        <w:pStyle w:val="Zkladntext3"/>
        <w:numPr>
          <w:ilvl w:val="0"/>
          <w:numId w:val="2"/>
        </w:numPr>
        <w:ind w:left="426" w:hanging="306"/>
        <w:rPr/>
      </w:pPr>
      <w:r>
        <w:rPr/>
        <w:t>automatická pračka WS 5522, inventární číslo HIM 022/96, rok pořízení 1991, pořizovací cena 611 304,70 Kč, zůstatková cena 0 Kč;</w:t>
      </w:r>
    </w:p>
    <w:p>
      <w:pPr>
        <w:pStyle w:val="Zkladntext3"/>
        <w:numPr>
          <w:ilvl w:val="0"/>
          <w:numId w:val="2"/>
        </w:numPr>
        <w:ind w:left="426" w:hanging="306"/>
        <w:rPr/>
      </w:pPr>
      <w:r>
        <w:rPr/>
        <w:t>automatická pračka WS 5522, inventární číslo HIM 022/97, rok pořízení 1991, pořizovací cena 611 522,00 Kč, zůstatková cena 0 Kč;</w:t>
      </w:r>
    </w:p>
    <w:p>
      <w:pPr>
        <w:pStyle w:val="Zkladntext3"/>
        <w:numPr>
          <w:ilvl w:val="0"/>
          <w:numId w:val="2"/>
        </w:numPr>
        <w:ind w:left="426" w:hanging="306"/>
        <w:rPr/>
      </w:pPr>
      <w:r>
        <w:rPr/>
        <w:t>konvekční parní pec (KONVEKTOMAT), inventární číslo HIM021/9/46, rok pořízení 1999, pořizovací cena 380 000,00 Kč, zůstatková cena 0 Kč;</w:t>
      </w:r>
    </w:p>
    <w:p>
      <w:pPr>
        <w:pStyle w:val="Zkladntext3"/>
        <w:numPr>
          <w:ilvl w:val="0"/>
          <w:numId w:val="2"/>
        </w:numPr>
        <w:ind w:left="426" w:hanging="306"/>
        <w:rPr/>
      </w:pPr>
      <w:r>
        <w:rPr/>
        <w:t>konvekční parní pec (KONVEKTOMAT), inventární číslo HIM022/10, rok pořízení 1993, pořizovací cena 202 563,00 Kč, zůstatková cena 0 Kč</w:t>
      </w:r>
    </w:p>
    <w:p>
      <w:pPr>
        <w:pStyle w:val="Zkladntext3"/>
        <w:rPr/>
      </w:pPr>
      <w:r>
        <w:rPr/>
        <w:t>a s likvidací nepotřebného majetku provedenou odbornou firmou v souladu se zákonem č. 185/2001 Sb., o odpadech a o změně některých dalších zákonů, ve znění pozdějších předpisů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odbor sociálních věcí, ředitel Diagnostického ústavu sociální péče Černovice, příspěvkové organizace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1. 12. 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, ředitel Diagnostického ústavu sociální péče Černovice, příspěvkové organiza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1. 12. 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5" w:hanging="64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6:00Z</dcterms:created>
  <dc:creator>moravcova</dc:creator>
  <dc:description/>
  <cp:keywords/>
  <dc:language>en-US</dc:language>
  <cp:lastModifiedBy>Pospíchalová Petra</cp:lastModifiedBy>
  <cp:lastPrinted>2010-01-20T15:36:00Z</cp:lastPrinted>
  <dcterms:modified xsi:type="dcterms:W3CDTF">2014-01-23T11:32:00Z</dcterms:modified>
  <cp:revision>7</cp:revision>
  <dc:subject/>
  <dc:title>RK-10-2001-x</dc:title>
</cp:coreProperties>
</file>