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40-2013-84, př. 2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očinný fond ViZa,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Národa 4, 88008 Užhorod, Ukrajinská republika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35952787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nd je ukrajinskou právnickou osobou založenou a vyvíjející svoji činnost podle právního řádu Ukrajinské republiky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Mgr. Ing. Zdeňkem Kadlecem, dr. h. c., předsedou fondu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rFonts w:cs="Arial" w:ascii="Arial" w:hAnsi="Arial"/>
          <w:sz w:val="22"/>
          <w:szCs w:val="22"/>
        </w:rPr>
        <w:t>jako dárce na straně jedné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Nové Město na Moravě, příspěvková organizace,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ská 610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2 31 Nové Město na Moravě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JUDr. Věrou Palečkovou, ředitelkou organizace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842001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darovaný na straně druhé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odle práva České republiky, konkrétně zákona č. 40/1964 Sb., občanského zákoníku, ve znění pozdějších předpisů </w:t>
      </w:r>
      <w:r>
        <w:rPr>
          <w:rFonts w:cs="Arial" w:ascii="Arial" w:hAnsi="Arial"/>
          <w:sz w:val="22"/>
          <w:szCs w:val="22"/>
        </w:rPr>
        <w:t>tu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 r o v a c í    s m l o u v u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árce daruje obdarovanému věcný dar: 19 kusů pečovatelských lůžek včetně příslušenství (matrací). Obdarovaný výše uvedený dar přijímá. Hodnota daru je stanovena na 11,1 Kč včetně příslušenství za 1 lůžko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není podmíněn žádnými závazky a omezeními ze strany dárce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smlouvu přečetli, s jejím obsahem souhlasí, což stvrzují svými podpisy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každá strana obdrží stejnopis jeden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zavřením této smlouvy vyslovila souhlas Rada Kraje Vysočina usnesením č. …………….. ze dne 17. 12. 2013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Jihlavě, dne …………......</w:t>
        <w:tab/>
        <w:tab/>
        <w:tab/>
        <w:tab/>
        <w:tab/>
        <w:t>V Jihlavě, dne …………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dárce                                                                               obdarovaný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9:00Z</dcterms:created>
  <dc:creator>Hadámek Jiří</dc:creator>
  <dc:description/>
  <cp:keywords/>
  <dc:language>en-US</dc:language>
  <cp:lastModifiedBy>Pospíchalová Petra</cp:lastModifiedBy>
  <dcterms:modified xsi:type="dcterms:W3CDTF">2013-12-12T13:26:00Z</dcterms:modified>
  <cp:revision>4</cp:revision>
  <dc:subject/>
  <dc:title>RK-[č</dc:title>
</cp:coreProperties>
</file>