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rFonts w:cs="Arial" w:ascii="Arial" w:hAnsi="Arial"/>
          <w:b/>
          <w:sz w:val="22"/>
          <w:szCs w:val="22"/>
        </w:rPr>
        <w:t>RK-35-2013-47, př. 5</w:t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VACÍ SMLOUV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§ 628 zákona č. 40/1964 Sb., občanský zákoník, ve znění pozdějších předpisů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e sídlem Žižkova 57, 587 33 Jihla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oupená MUDr. Jiřím Běhounkem, hejtmanem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 podpisu smlouvy pověřena Ing. Jana Fialová, radní pro školství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O: 7089074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dále jen „dárce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ěsto Ledeč nad Sázavo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 sídlem </w:t>
      </w:r>
      <w:r>
        <w:rPr>
          <w:rFonts w:cs="Arial" w:ascii="Arial" w:hAnsi="Arial"/>
          <w:b/>
          <w:sz w:val="22"/>
        </w:rPr>
        <w:t>Husovo náměstí 7, 584 01 Ledeč nad Sázav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oupené Mgr. Petrem Vaňkem, starostou měs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IČO: </w:t>
      </w:r>
      <w:r>
        <w:rPr>
          <w:rFonts w:cs="Arial" w:ascii="Arial" w:hAnsi="Arial"/>
          <w:b/>
          <w:sz w:val="22"/>
        </w:rPr>
        <w:t>0026775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ankovní spojení: </w:t>
        <w:tab/>
        <w:t>banka: KB, a.s. pobočka Ledeč nad Sázavou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íslo účtu: 19-2429521/01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dále jen „obdarovaný“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rce daruje částku 316 800 Kč </w:t>
      </w:r>
      <w:r>
        <w:rPr>
          <w:rFonts w:cs="Arial" w:ascii="Arial" w:hAnsi="Arial"/>
          <w:i/>
          <w:sz w:val="22"/>
        </w:rPr>
        <w:t>dle zásad zastupitelstva kraje 90% schváleného příspěvku na provoz</w:t>
      </w:r>
      <w:r>
        <w:rPr>
          <w:rFonts w:cs="Arial" w:ascii="Arial" w:hAnsi="Arial"/>
          <w:sz w:val="22"/>
        </w:rPr>
        <w:t xml:space="preserve"> (dále jen „dar“) obdarovanému a obdarovaný tento dar do svého výlučného vlastnictví přijím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rce prohlašuje, že na daru uvedeném v Čl. I neváznou žádná práva třetích osob. 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Dárce zašle dar obdarovanému do 31. 1. 2014 na bankovní účet obdarovaného uvedený v záhlaví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>Obdarovaný se stává vlastníkem daru dnem odepsání daru z bankovního účtu dárce ve prospěch bankovního účtu obdarovaného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 se zavazuje nakládat s darem tak, aby nepoškodil dobré jméno dárc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vyhotovuje ve dvou vyhotoveních, z nichž jedno je určeno pro dárce a jedno pro obdarovaného.</w:t>
      </w:r>
    </w:p>
    <w:p>
      <w:pPr>
        <w:pStyle w:val="Zkladntext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 smlouvu lze měnit pouze formou písemných dodatků podepsaných oprávněnými zástupci obou smluvních stran.</w:t>
      </w:r>
    </w:p>
    <w:p>
      <w:pPr>
        <w:pStyle w:val="Zkladntext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y smluvních stran touto smlouvou blíže neupravené se řídí příslušnými ustanoveními občanského zákoníku.</w:t>
      </w:r>
    </w:p>
    <w:p>
      <w:pPr>
        <w:pStyle w:val="Zkladntext2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O uzavření této smlouvy rozhodlo Zastupitelstvo Kraje Vysočina dne   ……..   usnesením č. …………………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právněnými zástupci obou smluvních stran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Jihlavě dne……………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Ledči nad Sázavou dne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  <w:color w:val="00000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9:00Z</dcterms:created>
  <dc:creator>hrebenova dagmar</dc:creator>
  <dc:description/>
  <cp:keywords/>
  <dc:language>en-US</dc:language>
  <cp:lastModifiedBy>Jakoubková Marie</cp:lastModifiedBy>
  <cp:lastPrinted>2013-10-24T14:35:00Z</cp:lastPrinted>
  <dcterms:modified xsi:type="dcterms:W3CDTF">2013-10-24T12:36:00Z</dcterms:modified>
  <cp:revision>12</cp:revision>
  <dc:subject/>
  <dc:title>RK-[č</dc:title>
</cp:coreProperties>
</file>