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1-2013-3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jc w:val="both"/>
        <w:rPr/>
      </w:pPr>
      <w:r>
        <w:rPr/>
        <w:t>Návrh na provedení rozpočtového opatření na kapitole Školství, mládeže a sportu – dotace v rámci Operačního programu Vzdělávání pro konkurenceschopnost – Individuální projek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1/2013 dne 1. 10.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128524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25pt;mso-wrap-distance-left:9.05pt;mso-wrap-distance-right:9.05pt;mso-wrap-distance-top:0pt;mso-wrap-distance-bottom:0pt;margin-top:2.4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H. Dolejš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přijetí účelových prostředků z MŠMT na realizaci projektu Vyšší odborné školy a Obchodní akademie Chotěboř v rámci Operačního programu Vzdělávání pro konkurenceschopnost a jejich zprostředkování organizaci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šší odborná škola a Obchodní akademie Chotěboř realizuje projekt Z.1.07/2.1.00/32.0043 Zvyšování kvality teoretické i praktické výuky a příprava spolupráce s VŠ sektorem (rozhodnutí MŠMT o poskytnutí dotace č. 32.2/018/2012);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rozhodnutími obdržel Kraj Vysočina jako zřizovatel školy další část prostředků za účelem jejich přeposlání organizaci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spacing w:lineRule="atLeast" w:line="20"/>
        <w:rPr/>
      </w:pPr>
      <w:r>
        <w:rPr>
          <w:rFonts w:cs="Arial" w:ascii="Arial" w:hAnsi="Arial"/>
          <w:sz w:val="22"/>
        </w:rPr>
        <w:t>Dle § 28 odst. 12 zákona č. 250/2000 Sb., o rozpočtových pravidlech územních rozpočtů, rozpočet zřizovatele zprostředkovává vztah příspěvkové organizace ke státnímu rozpočtu. Prostředky byly na účet kraje přijaty v celkové výši 629 302,63 Kč.</w:t>
      </w:r>
    </w:p>
    <w:p>
      <w:pPr>
        <w:pStyle w:val="Zklad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ě kraje je tedy navrhováno schválit:</w:t>
      </w:r>
    </w:p>
    <w:p>
      <w:pPr>
        <w:pStyle w:val="Zklad"/>
        <w:numPr>
          <w:ilvl w:val="0"/>
          <w:numId w:val="2"/>
        </w:numPr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výšení příjmové a výdajové části rozpočtu kraje, kapitoly Školství, mládeže a sportu, § 3122 o účelové dotace v rámci Operačního programu Vzdělávání pro konkurenceschopnost ve výši 629 302,63 Kč; </w:t>
      </w:r>
    </w:p>
    <w:p>
      <w:pPr>
        <w:pStyle w:val="Zklad"/>
        <w:numPr>
          <w:ilvl w:val="0"/>
          <w:numId w:val="2"/>
        </w:numPr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závazného ukazatele příspěvek na provoz Vyšší odborné škole a Obchodní akademii Chotěboř o účelovou dotaci v rámci Operačního programu Vzdělávání pro konkurenceschopnost na realizaci projektu Zvyšování kvality teoretické i praktické výuky a příprava spolupráce s VŠ sektorem.</w:t>
      </w:r>
    </w:p>
    <w:p>
      <w:pPr>
        <w:pStyle w:val="Zklad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konomický odbor nemá připomínky k navrhovanému rozpočtovému opatř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Usnesením 1546/32/2007/RK svěřila rada kraje Krajskému úřadu Kraje Vysočina – ekonomickému odboru rozhodování ve věci nabytí peněz v souladu s § 59 odst. 2 písm. e) zákona č. 129/2000 Sb., o krajích (krajské zřízení), ve znění pozdějších předpisů. Ekonomický odbor rozhoduje o nabytí peněz ve formě účelové dotace z Ministerstva školství, mládeže a tělovýchovy ve výši 629 302,63 Kč, která je určena pro Vyšší odbornou školu a Obchodní akademii Chotěboř na realizaci projektu v rámci OP V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valuje </w:t>
      </w:r>
    </w:p>
    <w:p>
      <w:pPr>
        <w:pStyle w:val="Zklad"/>
        <w:numPr>
          <w:ilvl w:val="0"/>
          <w:numId w:val="3"/>
        </w:numPr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spočívající ve zvýšení příjmů (položka 4116 Ostatní neinvestiční přijaté transfery ze státního rozpočtu) a výdajů (kapitola Školství, mládeže a sportu, § 3122 Střední odborné školy) rozpočtu kraje o účelovou dotaci z MŠMT v rámci Operačního programu Vzdělávání pro konkurenceschopnost v celkové výši 629 302,63 Kč.</w:t>
      </w:r>
    </w:p>
    <w:p>
      <w:pPr>
        <w:pStyle w:val="Zklad"/>
        <w:numPr>
          <w:ilvl w:val="0"/>
          <w:numId w:val="3"/>
        </w:numPr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závazného ukazatele „Příspěvek na provoz“ Vyšší odborné škole a Obchodní akademii Chotěboř, IČO 60126671, o částku 629 302,63 Kč na realizaci projektu Zvyšování kvality teoretické i praktické výuky a příprava spolupráce s VŠ sektorem.</w:t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</w:t>
      </w:r>
      <w:r>
        <w:rPr>
          <w:rFonts w:cs="Arial" w:ascii="Arial" w:hAnsi="Arial"/>
          <w:bCs/>
          <w:sz w:val="22"/>
        </w:rPr>
        <w:t xml:space="preserve">: </w:t>
      </w:r>
      <w:r>
        <w:rPr>
          <w:rFonts w:cs="Arial" w:ascii="Arial" w:hAnsi="Arial"/>
          <w:sz w:val="22"/>
        </w:rPr>
        <w:t>listopad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ŠMS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11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4"/>
      </w:numPr>
      <w:tabs>
        <w:tab w:val="clear" w:pos="708"/>
        <w:tab w:val="left" w:pos="794" w:leader="none"/>
      </w:tabs>
      <w:ind w:left="794" w:hanging="45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6:00Z</dcterms:created>
  <dc:creator>zenisek</dc:creator>
  <dc:description/>
  <cp:keywords/>
  <dc:language>en-US</dc:language>
  <cp:lastModifiedBy>Pospíchalová Petra</cp:lastModifiedBy>
  <cp:lastPrinted>2012-03-26T14:40:00Z</cp:lastPrinted>
  <dcterms:modified xsi:type="dcterms:W3CDTF">2013-09-26T10:38:00Z</dcterms:modified>
  <cp:revision>28</cp:revision>
  <dc:subject/>
  <dc:title>RK-10-2001-x</dc:title>
</cp:coreProperties>
</file>