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RK-18-2013-29, př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stran: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y Ministerstva vnitra za inovaci ve veřejné správ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čník 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organizace: </w:t>
      </w:r>
      <w:r>
        <w:rPr>
          <w:rFonts w:cs="Arial" w:ascii="Arial" w:hAnsi="Arial"/>
          <w:b/>
          <w:sz w:val="20"/>
          <w:szCs w:val="20"/>
        </w:rPr>
        <w:t>Kraj Vysočina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organizace: </w:t>
      </w:r>
      <w:r>
        <w:rPr>
          <w:rFonts w:cs="Arial" w:ascii="Arial" w:hAnsi="Arial"/>
          <w:b/>
          <w:sz w:val="20"/>
          <w:szCs w:val="20"/>
        </w:rPr>
        <w:t>Žižkova 57, 587 33 Jihlav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tatutárního zástupce (hejtman, starosta, vedoucí úřadu): </w:t>
      </w:r>
      <w:r>
        <w:rPr>
          <w:rFonts w:cs="Arial" w:ascii="Arial" w:hAnsi="Arial"/>
          <w:b/>
          <w:sz w:val="20"/>
          <w:szCs w:val="20"/>
        </w:rPr>
        <w:t>MUDr. Jiří Běhounek, hejtm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ec pro jednání ohledně ceny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: </w:t>
      </w:r>
      <w:r>
        <w:rPr>
          <w:rFonts w:cs="Arial" w:ascii="Arial" w:hAnsi="Arial"/>
          <w:b/>
          <w:sz w:val="20"/>
          <w:szCs w:val="20"/>
        </w:rPr>
        <w:t>Ing. Dana Buřičová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b/>
          <w:sz w:val="20"/>
          <w:szCs w:val="20"/>
        </w:rPr>
        <w:t>vedoucí odboru analýz a podpory říze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adresa: </w:t>
      </w:r>
      <w:r>
        <w:rPr>
          <w:rFonts w:cs="Arial" w:ascii="Arial" w:hAnsi="Arial"/>
          <w:b/>
          <w:sz w:val="20"/>
          <w:szCs w:val="20"/>
        </w:rPr>
        <w:t>Žižkova 57, 587 33 Jihlav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b/>
          <w:sz w:val="20"/>
          <w:szCs w:val="20"/>
        </w:rPr>
        <w:t>564 602 331, 724 650 107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Fax: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ricova.d@kr-vysocin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ašujeme do soutěže o získání Ceny MV za inovaci ve veřejné správě za rok 2013 organizaci uvedenou na této přihlášce. Prohlašujeme, že nám jsou známy podmínky účasti v soutěži uvedené ve Statutu Cen MV a že budeme plnit pravidla soutěž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statutárního zástupce: 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potvrzuji, že v případě rozhodnutí o udělení Ceny Ministerstva vnitra za inovaci ve veřejné správě souhlasím se zveřejněním Závěrečné zprávy ze soutěžního projektu organizace na webových stránkách Ministerstva vnitra, časopise Veřejná správa a s prezentací uvedeného projektu na Národní konferenci kvality ve V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ázev inovace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ál příspěvkových organizací Kraje Vysoči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, popis řešení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ál příspěvkových organizací je elektronickým nástrojem, který v maximální míře podporuje spolupráci a komunikaci mezi Krajem Vysočina a jím zřizovanými PO. Je nástrojem pro obecnou i individuální komunikaci, místem, které umožňuje zadávat a evidovat požadavky příspěvkových organizací vůči zřizovateli, je vstupní bránou k jednotlivým centralizovaným a agregovaným informačním zdrojům (mimo jiné i do datového skladu Kraje Vysočina), je nástrojem pro archivaci informací a zachování auditní stopy procesů, Je to místo, kde ředitel příspěvkové organizace, případně další zaměstnanec PO nejde veškeré informace od zřizovatele, pokyny zřizovatelských odborů krajského úřadu, informace podpůrných a servisních odborů krajského úřadu a metodickou pomoc v různých oblaste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amozřejmostí je sjednocení logování do jednotlivých aplikací, které příspěvkové organizace využívaly již dříve nebo byly nově vytvořeny a taktéž jednotný design uživatelského prostředí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ůležitým aspektem je umístění takových aplikací na portálu, prostřednictvím kterých plní organizace povinnosti plynoucí ze zákona o zadávání veřejných zakázek nebo zveřejnění základních informací o organizaci - kontaktní údaje, výroční zprávy apod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polufinancování vybraných částí a aktivit byly použity prostředky z fondů Evropské un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šte, v čem spatřujete inovativnost Vašeho řešení. Čím se liší od podobných realizací/aplikací, jaká je přidaná hodnota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řed uvedením portálu byl tok informací velmi roztříštěn – organizacím byly úkoly a informace zasílány prostřednictvím mailové pošty respektive datových schránek. Zadání a následné splnění nebylo přístupné všem, docházelo k duplicitám nehledě na to, že nebylo možné jednoduchým způsobem sledovat stav plnění, nehledě na řízení dodatečné komunikace k jednomu zadání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vativnost portálu tkví především v nastavení jednoznačného procesu oboustranné komunikace mezi krajem a jeho příspěvkovými organizacemi. Došlo k nastavení pravomocí a odpovědností, jednoznačná dělba práce přinesla disciplínu a pořádek. Byl vytvořen komfortní pracovní nástroj, prostřednictvím kterého lze v každém okamžiku jednoduchým způsobem nastavit harmonogram plnění, sledovat stav plnění, dodatečně věc komunikovat a upřesňovat. Odstranily se duplicity zadání, eliminovaly se tiskové výstupy, zpřístupněním na základě uživatelských práv došlo k zajištění vyšší transparentnosti a informovanosti, zároveň bylo sníženo riziko neoprávněného přístupu k určitému typu informace. Snížilo se riziko chybovosti a nesprávného či neúplného zadání, zautomatizovaly se některé operace a došlo ke sjednocení výstupů. Jednotná datová základna umožňuje poskytovat datové reporty pro vedení kraje i úřadu a zvyšuje tak komfort pro všechny zákazníky. Díky portálu existuje nezpochybnitelná auditní sto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využité inovativní postupy patří vlastní vývoj za použití opensource komponent a otevřená datová rozhraní (web service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e řeš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řešení bylo vytvoř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ný nástroj na účinnou komunikaci mezi zřizovatelem a jeho příspěvkovými organizacemi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cestník - vstupní brána do různých dislokovaných aplikací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né místo, kde ředitel příspěvkové organizace nebo pověřený zaměstnanec příspěvkové organizace nejde veškeré informace, pokyny od zřizovatele a metodickou pomoc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ocení přihlašování do jednotlivých aplikací, které pro ně zřizovatel připravil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ný design uživatelského prostředí včetně návodů a postupů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jednoduššího řešení nebo splnění zákonných povinností např. v oblasti veřejných zakázek a závazkových vztahů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azatele dosažení cílů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tele dosažení cílů jso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ovaný funkční systém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ný a spolehlivý přehled o úkolech, závazcích, zakázkách, sporech a stížnostech, informací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ocení metodiky a procesu komunikace mezi krajem a jeho příspěvkovými organizacem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ý harmonogram realizace řeš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ven 2010: vytvoření aplikace pro zadávání základních údajů o příspěvkových organizacích (tzv. Rejstřík příspěvkových organizací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jen 2010: spuštění Rejstříku příspěvkových organizací zřizovaných Krajem Vysočina na webu kraj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jen – prosinec 2011: vstupní analýza zadávání úkolů a analýza dalších potř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en – září 2012: programování Portálu PO a testování aplikac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ří 2012: spuštění Portálu příspěvkových organizací Kraje Vysočina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říloh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Palatino Linotype" w:hAnsi="Palatino Linotype" w:cs="Palatino Linotype"/>
      <w:b/>
      <w:smallCaps/>
      <w:spacing w:val="2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cova.d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5:00Z</dcterms:created>
  <dc:creator>DA210036</dc:creator>
  <dc:description/>
  <cp:keywords/>
  <dc:language>en-US</dc:language>
  <cp:lastModifiedBy>Jakoubková Marie</cp:lastModifiedBy>
  <cp:lastPrinted>2007-03-07T11:01:00Z</cp:lastPrinted>
  <dcterms:modified xsi:type="dcterms:W3CDTF">2013-05-16T22:02:00Z</dcterms:modified>
  <cp:revision>6</cp:revision>
  <dc:subject/>
  <dc:title>Přihláška do soutěže o získání (nehodící se škrtněte):</dc:title>
</cp:coreProperties>
</file>