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13-2013-32, př. 3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69000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73445" cy="831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69000" cy="768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ovací dolož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 uzavřením této smlouvy mezi společností F. Hofmann-La Roche Ltd. a Nemocnicí Jihlava, příspěvkovou organizací, jejímž předmětem je výpůjčka 2 ks ultrabooku Samsung v celkové hodnotě 27 650 Kč bez vyslovil souhlas Kraj Vysočina, a to usnesením Rady Kraje Vysočina na zasedání dne 16. 4. 2013, č. ….../13/2013/RK. </w:t>
      </w:r>
    </w:p>
    <w:sectPr>
      <w:footerReference w:type="default" r:id="rId5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5:00Z</dcterms:created>
  <dc:creator>Hadámek Jiří</dc:creator>
  <dc:description/>
  <cp:keywords/>
  <dc:language>en-US</dc:language>
  <cp:lastModifiedBy>Jakoubková Marie</cp:lastModifiedBy>
  <cp:lastPrinted>2013-04-11T15:53:00Z</cp:lastPrinted>
  <dcterms:modified xsi:type="dcterms:W3CDTF">2013-04-11T13:53:00Z</dcterms:modified>
  <cp:revision>5</cp:revision>
  <dc:subject/>
  <dc:title>RK-[č</dc:title>
</cp:coreProperties>
</file>