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RK-31-2012-04, př.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 stran: 4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32"/>
          <w:szCs w:val="22"/>
          <w:u w:val="single"/>
        </w:rPr>
      </w:pPr>
      <w:r>
        <w:rPr>
          <w:rFonts w:cs="Times New Roman" w:ascii="Times New Roman" w:hAnsi="Times New Roman"/>
          <w:b/>
          <w:sz w:val="32"/>
          <w:szCs w:val="22"/>
          <w:u w:val="single"/>
        </w:rPr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S m l o u v a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 výpůjčce nebytových prostor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ůjčitel: </w:t>
        <w:tab/>
        <w:tab/>
        <w:t>Diagnostický ústav sociální péče Černovice, příspěvková organizace</w:t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>Dobešovská 1, 394 94 Černovice</w:t>
      </w:r>
    </w:p>
    <w:p>
      <w:pPr>
        <w:pStyle w:val="ZkladntextIMP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>zastoupený Ing. Františkem Vránkem</w:t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>ředitelem DÚSP</w:t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 xml:space="preserve">IČO: </w:t>
        <w:tab/>
        <w:t>70659001</w:t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ůjčitel: </w:t>
        <w:tab/>
        <w:tab/>
        <w:t>Základní škola speciální a Praktická škola Černovice</w:t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>Dobešovská 1, 394 94 Černovice</w:t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>zastoupená Ing. Františkem Vránkem</w:t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>ředitelem školy</w:t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ČO:</w:t>
        <w:tab/>
        <w:t>70842612</w:t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uzavřeli dnešního dne v souladu s ustanovením občanského ve znění novel</w:t>
      </w:r>
    </w:p>
    <w:p>
      <w:pPr>
        <w:pStyle w:val="ZkladntextIMP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IMP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IMP"/>
        <w:jc w:val="center"/>
        <w:rPr/>
      </w:pPr>
      <w:r>
        <w:rPr>
          <w:rFonts w:cs="Times New Roman" w:ascii="Times New Roman" w:hAnsi="Times New Roman"/>
          <w:b/>
        </w:rPr>
        <w:t>smlouvu o výpůjčce nebytových prostor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IMP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Půjčitel jako správce budovy č.p. 1, č.p. 575, č.p. 562, č.p. 739 v Černovicích, přenechává vypůjčiteli tyto nebytové prostory: 11 učeben, sborovna, 2 kanceláře, 2 kabinety, bazén, 3 dílny, 2 skleníky, tělocvična, smyslová místnost, chodby, WC, koupelny a 3 kuchyňky. Jejich rozsah je blíže specifikován v článku IV. Součástí výpůjčky je i základní vybavení prostorů DHM a DDHM, kterým jsou prostory vybaveny ke dni 1. 9. 2012.</w:t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jc w:val="both"/>
        <w:rPr/>
      </w:pPr>
      <w:r>
        <w:rPr>
          <w:rFonts w:cs="Times New Roman" w:ascii="Times New Roman" w:hAnsi="Times New Roman"/>
        </w:rPr>
        <w:tab/>
        <w:t>2. Vypůjčitel se zavazuje prostory užívat pro účely ZŠ speciální a Prš Černovice.</w:t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Výpůjčka se sjednává na dobu neurčitou počínaje dnem 1. 9. 2012.</w:t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Vypůjčitel je povinen odevzdat půjčiteli nebytové prostory ve stavu přiměřeném, odpovídajícím stavu nebytových prostor ke dni vzniku výpůjčky včetně všech náležitostí, součástí a příslušenství.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I.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Vypůjčitel je povinen zajistit a hradit drobné opravy a údržbu spojenou s obvyklým užíváním vypůjčené části budovy. Dále vypůjčitel zajistí na své náklady veškeré požadované a povolené opravy účelové povahy a drobné opravy. O rozsahu a podmínkách účelových oprav a úprav bude jednáno samostatně na žádost vypůjčitel. </w:t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Ostatní opravy, zejména opravy a udržování podstaty budovy a společných zařízení, zajišťuje a hradí půjčitel.</w:t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Bez souhlasu půjčitele nesmí vypůjčitel provádět stavební úpravy, ani jakékoliv změny stavby, včetně jejího vybavení, jakož i měnit způsob využití místností.</w:t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Vypůjčitel není oprávněn bez souhlasu půjčitele přenechat nebytový prostor jinému (podnájem).</w:t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Po celou dobu užívání je vypůjčitel povinen zajišťovat dodržování všech platných požárních, bezpečnostních, hygienických a jiných předpisů, jak v pronajatých nebytových prostorách, tak v jejich okolí.</w:t>
      </w:r>
    </w:p>
    <w:p>
      <w:pPr>
        <w:pStyle w:val="ZkladntextIMP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996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jčitel neodpovídá za bezpečnost, majetek nebo jiné poškození osob, které se zdržují v nebytových prostorách a budově v souvislosti s provozem a činností vypůjčitele.</w:t>
      </w:r>
    </w:p>
    <w:p>
      <w:pPr>
        <w:pStyle w:val="ZkladntextIMP"/>
        <w:tabs>
          <w:tab w:val="clear" w:pos="720"/>
          <w:tab w:val="left" w:pos="99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996" w:leader="none"/>
        </w:tabs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ypůjčitel hradí ze svých prostředků náklady za odběr  el. proudu, za vodné a stočné, likvidaci odpadů a jiné, které souvisí s užíváním prostor. Vypůjčitel je povinen uhradit cenu služeb dodávek a provozních nákladů po předložení písemného vyúčtování nebo faktury či jiného účetního dokladu do 20.1. následujícího roku.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IMP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. IV.</w:t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ifikace prostorů ZŠ spec. a PrŠ</w:t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ebytový prostor v budově č.p. 575 v Černovicích</w:t>
      </w:r>
    </w:p>
    <w:p>
      <w:pPr>
        <w:pStyle w:val="ZkladntextIMP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ZkladntextIMP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object w:dxaOrig="7227" w:dyaOrig="2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45pt;margin-top:13.75pt;width:407.05pt;height:136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19818471" r:id="rId2"/>
        </w:object>
      </w:r>
    </w:p>
    <w:p>
      <w:pPr>
        <w:pStyle w:val="ZkladntextIMP"/>
        <w:jc w:val="center"/>
        <w:rPr>
          <w:rFonts w:ascii="Times New Roman" w:hAnsi="Times New Roman" w:cs="Times New Roman"/>
          <w:u w:val="single"/>
        </w:rPr>
      </w:pPr>
      <w:bookmarkStart w:id="0" w:name="InLink_0"/>
      <w:bookmarkEnd w:id="0"/>
      <w:r>
        <w:rPr>
          <w:rFonts w:cs="Times New Roman" w:ascii="Times New Roman" w:hAnsi="Times New Roman"/>
          <w:u w:val="single"/>
        </w:rPr>
        <w:t>Nebytový prostor v budově č.p. 562 v Černovicích</w:t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  <w:object w:dxaOrig="7227" w:dyaOrig="15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.15pt;margin-top:2.1pt;width:401pt;height:91.3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2105528917" r:id="rId4"/>
        </w:object>
      </w:r>
    </w:p>
    <w:p>
      <w:pPr>
        <w:pStyle w:val="ZkladntextIMP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ZkladntextIMP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ebytový prostor v budově č.p. 739 v Černovicích</w:t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  <w:object w:dxaOrig="7227" w:dyaOrig="5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.9pt;margin-top:2.05pt;width:393.55pt;height:32.4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295549028" r:id="rId6"/>
        </w:object>
      </w:r>
    </w:p>
    <w:p>
      <w:pPr>
        <w:pStyle w:val="ZkladntextIMP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ZkladntextIMP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ebytový prostor v budově č.p. 1 v Černovicích</w:t>
      </w:r>
    </w:p>
    <w:p>
      <w:pPr>
        <w:pStyle w:val="ZkladntextIMP"/>
        <w:jc w:val="center"/>
        <w:rPr>
          <w:rFonts w:ascii="Times New Roman" w:hAnsi="Times New Roman" w:cs="Times New Roman"/>
        </w:rPr>
      </w:pPr>
      <w:bookmarkStart w:id="1" w:name="InLink_0"/>
      <w:bookmarkEnd w:id="1"/>
      <w:r>
        <w:object w:dxaOrig="7227" w:dyaOrig="45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.3pt;margin-top:2.1pt;width:404.7pt;height:274.5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1974840929" r:id="rId8"/>
        </w:object>
      </w:r>
      <w:r>
        <w:rPr>
          <w:rFonts w:cs="Times New Roman" w:ascii="Times New Roman" w:hAnsi="Times New Roman"/>
          <w:b/>
        </w:rPr>
        <w:t>Čl. V.</w:t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jc w:val="both"/>
        <w:rPr/>
      </w:pPr>
      <w:r>
        <w:rPr>
          <w:rFonts w:cs="Times New Roman" w:ascii="Times New Roman" w:hAnsi="Times New Roman"/>
        </w:rPr>
        <w:tab/>
        <w:t>Vzhledem k tomu, že půjčitel a výpůjčitel jsou příspěvkové organizace jednoho zřizovatele Kraje Vysočina a vypůjčený majetek je rovněž majetek Kraje Vysočina, je výpůjčka bezplatná v souladu se „ Zásadami Zastupitelstva Kraje Vysočina o vymezení majetkových práv a povinností příspěvkových organizací zřizovaných Krajem Vysočina“ schválenými dne 13. 12. 2011.</w:t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nkovní spojení půjčitele:</w:t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ěžní ústav: </w:t>
        <w:tab/>
        <w:t xml:space="preserve">Komerční banka Pelhřimov </w:t>
        <w:tab/>
        <w:t>č.ú.: 780042070277/0100</w:t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ab/>
        <w:tab/>
        <w:t>v.s. :  1111</w:t>
      </w:r>
    </w:p>
    <w:p>
      <w:pPr>
        <w:pStyle w:val="ZkladntextIMP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. VI.</w:t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Výpovědní doba se stanoví v délce trvání šesti měsíců. Výpovědní doba začíná plynout počínaje dnem kalendářního měsíce bezprostředně následujícího po doručení písemné výpovědi příslušné smluvní straně.</w:t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Veškeré změny a doplňky ustanovení této smlouvy musí být sjednány písemně a potvrzeny oběma stranami, jinak jsou neplatné.</w:t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Tuto smlouvu lze rovněž měnit nebo doplnit písemně formou dodatku ke smlouvě, zejména při změně právních předpisů a podmínek podle kterých byla uzavřena.</w:t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Tato smlouva ruší předchozí smlouvu ze dne 1. 7. 2001.</w:t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5. Tato smlouva je vyhotovena ve dvou stejnopisech, z nichž každá strana obdrží jedno vyhotovení.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Černovicích dne 1. 9. 2012 </w:t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jčitel:</w:t>
        <w:tab/>
        <w:tab/>
        <w:tab/>
        <w:tab/>
        <w:tab/>
        <w:tab/>
        <w:tab/>
        <w:t>Vypůjčitel:</w:t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František Vránek</w:t>
        <w:tab/>
        <w:tab/>
        <w:tab/>
        <w:tab/>
        <w:tab/>
        <w:tab/>
        <w:t>Ing. František Vránek</w:t>
      </w:r>
    </w:p>
    <w:p>
      <w:pPr>
        <w:pStyle w:val="ZkladntextIMP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editel DÚSP       </w:t>
        <w:tab/>
        <w:tab/>
        <w:tab/>
        <w:tab/>
        <w:tab/>
        <w:tab/>
        <w:t>ředitel školy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40" w:right="1440" w:gutter="0" w:header="72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435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Poznmka">
    <w:name w:val="Poznámka"/>
    <w:basedOn w:val="Normal"/>
    <w:qFormat/>
    <w:pPr>
      <w:suppressAutoHyphens w:val="true"/>
      <w:spacing w:lineRule="auto" w:line="276"/>
    </w:pPr>
    <w:rPr>
      <w:i/>
    </w:rPr>
  </w:style>
  <w:style w:type="paragraph" w:styleId="Stnovannadpis">
    <w:name w:val="Stínovaný nadpis"/>
    <w:basedOn w:val="Normal"/>
    <w:next w:val="ZkladntextIMP"/>
    <w:qFormat/>
    <w:pPr>
      <w:shd w:fill="000000" w:val="clear"/>
      <w:suppressAutoHyphens w:val="true"/>
      <w:spacing w:lineRule="auto" w:line="276" w:before="360" w:after="180"/>
      <w:jc w:val="center"/>
    </w:pPr>
    <w:rPr>
      <w:b/>
      <w:color w:val="FFFFFF"/>
      <w:sz w:val="3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7:00Z</dcterms:created>
  <dc:creator>DÚSP Černovice</dc:creator>
  <dc:description/>
  <cp:keywords/>
  <dc:language>en-US</dc:language>
  <cp:lastModifiedBy>Jakoubková Marie</cp:lastModifiedBy>
  <cp:lastPrinted>2003-02-14T08:52:00Z</cp:lastPrinted>
  <dcterms:modified xsi:type="dcterms:W3CDTF">2012-09-06T13:40:00Z</dcterms:modified>
  <cp:revision>3</cp:revision>
  <dc:subject>o pronájmu pro PŠ</dc:subject>
  <dc:title>Smlouva</dc:title>
</cp:coreProperties>
</file>